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9:5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4D463EFA3E2468E9A63C952F4538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4D463EFA3E2468E9A63C952F4538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bm05bm85YS/5Zut5a2p5a2Q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prOS4iuWwseimgeS4iuWwj+W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7peWQjueahOi3r+i/mOW+iOmVv+W+iOmVv++8jOiuqeaIkeS7rOS4gOi1t+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WQjOWtpuS5oO+8jOWKquWKm+WFi+acjeeUn+a0u+OAgeWtpuS5oOOAgeaDheaEn+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ZheS4reeahOWQhOenjeWwj+WbsOmavu+8jOWwj+mXrumimOOAgeefpemavuiAjOi/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iO+8jOWFseWQjOW8gOWIm+e+juWlveW5uOemj+eahOaYjuWkqe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sueIseeahOWtqeWtkOS7rO+8jOW4jOacm+S9oOS7rOiDveawuOi/nOiusOS9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ahOW/q+S5kOaXtuWFie+8jOeJouiusOiAgeW4iOWvueS9oOS7rOeahOaVmeivs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qOW5vOWEv+WbremHjOWtpuWIsOeahOS8mOengOWTgei0qOW4puWIsOWwj+WtpuWO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gOS4quS4quacgOajkuacgOS8mOengOeahOWwj+WtpueUn++8geelneemj+S9oO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iAgeW4iOecn+S4uuS9oOmrmOWFtO+8geWcqOmrmOWFt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5n+aEn+WIsOW+iOW5uOemj++8jOWboOS4uuiAgeW4iOacieW5uOWSjOS9oOS4gOi1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edgOS9oOeahOW8gOW/g++8jOS5n+acieW5uOingeivgeS9oOeahOi/m+atpeWSj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eaIkeWPr+eIseeahOWtqeWtkO+8jOS9huaEv+S9oOaIkOmVv+eahOavj+S4gOS4qump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veacieavjeeIseiIrOWFs+eIseeahOaDheaAgOOAgjwvcD48cD48ZW0+NC48L2VtPuS5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jjuWEv+eahOe/heiGgO+8jOiBhuWQrOedgOm4n+WEv+eahOatjOWUse+8jOi4j+edg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Xi+W+i++8jOWwj+aci+WPi+emu+WbreeahOaXpeWtkOi2iuadpei2iui/keOAgu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5tOS4gOW6pueahOW5vOWEv+WbreavleS4muWto+OAgj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tOadpeS9oOi/m+atpeS6huiuuOWkmu+8jOS7juS4gOS4quiFvOiFhueahOWwj+eUt+Wt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S4uuS4gOS4qua0u+azvOOAgeW8gOacl+eahOWtqeWtkO+8jOacieS6huiuuOWkmuWl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tO+8jOiAgeW4iOWSjOWwj+aci+WPi+mDveW+iOWWnOasouS9o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prOS4iuWwseimgeS4iuWwj+WtpuS6hu+8jOi1tue0p+aUueaOiei/meS4quWdj+av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p++8geiuqSZsZHF1bzvorqTnnJ8mcmRxdW876Zmq5Ly0552A5L2g77yMJmxkcXVvO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vkuZ/lsLHkvJrmiJDkuLrkvaDnmoTmnIvlj4vvvIE8L3A+PHA+PGVtP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kuIrlsI/lrabkuobvvIzlpoLmnpzkvaDkuK3ljYjnnaHop4nnmoTml7blgJnog73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lhaXnnaHvvIzpgYfliLDlm7Dpmr7og73kuLvliqjkuI7ogIHluIjkuqTmtYH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zpooblsLHkvJrlj5jlvpfmm7TlpKfkuobjgII8L3A+PHA+PGVtPjguPC9lbT7ovaz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vaDku6zlv6vopoHljYflhaXlsI/lrabkuobvvIzogIHluIjluIzmnJvkvaDku6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kI7nmoTlrabkuaDnlJ/mtLvkuK3kuI7oh6rkv6HkuLrkvLTvvIzkuI7orqTnnJ/kuLr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JXlm7Dpmr7vvIzkuI3mgJXmjKvmipjvvIzlnKjkuI3mlq3lnLDliqrlipvkuK3o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iJDplb/vvIE8L3A+PHA+PGVtPjkuPC9lbT7lranlrZDvvIzor7fkvaDorrDkvY/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mK/ogIHluIjnmoTlranlrZDvvIzov5nlhL/mnInniLHnnYDkvaDku6znmoTogIHlu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kvaDku6zkuZ/lsIbmsLjov5zmmK/miJHku6znmoTpqoTlgrLvvIE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P6L+H5LiJ5bm055qE5bm85YS/5Zut5a2m5Lmg55Sf5rS777yM5L2g6L+b5q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77yB5LuO5LiA5Liq6IW86IWG55qE5bCP5aiD5aiD5oiQ6ZW/5Li65LiA5Liq5rS75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yA5pyX44CB6IO95bmy55qE5bCP5aeR5aiY77yM5pyJ5LqG6K645aSa5aW95LyZ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ya55S755S744CB5ZSx5q2M44CB6Lez6IieJmhlbGxpcDsmaGVsbGlwO+ebuOS/o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iuWQjueahOWtpuS5oOeUn+a0u+S4reS8muabtOWkp+iDhueahOihqOeOsOiHquW3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gOWQjeS8mOengOeahOWwj+WtpueUn+OAgjwvcD48cD48ZW0+MTEuPC9lbT7lrp3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mK/po47vvIzmiazotbfov5zmtIvnmoTluIbvvJvmhL/kvaDmmK/oiLnvvIzli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lqnmtarjgILmnKrmnaXnlJ/mtLvlnKjlkJHkvaDlvq7nrJHvvIzli4fmlaLlnLDotb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rvvvIzmi6XmirHlvanoibLkurrnlJ/jgII8L3A+PHA+PGVtPjEyLjwvZW0+5YWt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qKm5oOz6LW36Iiq55qE5a2j6IqC77yM5Lmf5piv5LiA5Liq56a75Yir55qE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44CC5LiJ5bm055qE5pe25YWJ77yM6K6p5a2p5a2Q5Lus55WZ5LiL5LqG5rip5pqW6IC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6ul5bm05Zue5b+G44CCPC9wPjxwPjxlbT4xMy48L2VtPuiusOW+l+iAgeW4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uW/g+eFp+mhvu+8jOiusOW+l+iAgeW4iOeahOe7huW/g+WRteaKpOOAguiusOW+l+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rOeahOWPr+eIseeDreaDhe+8jOiusOW+l+aIkeS7rOWboue7k+eahOWwj+ePree6p+OA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leS4muS6hu+8jOW/g+mHjOeahOS4jeiIjea2jOS4iuW/g+WktOOAgui/m+WFpeWwj+W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umuS8muWKquWKm+eUqOWKn++8jOS4jeiuqeiAgeW4iOOAgeWwj+S8meS8tOWkse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ieaLieWwj+aJi++8jOaIkeS7rOivtOWlveeahO+8jOS4gOi1t+aIkO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kvaDnmoTmuKnmn5TlloToia/vvIzorqnlpKflrrbllpzmrKLkurLov5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nmoTorqTnnJ/miafnnYDvvIzorqnlpKflrrbkuLrkvaDmipjmnI3vvIHnm7jkv6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kI7ov5vlhaXmlrDnmoTnjq/looPkuK3kuZ/kuIDlrprkvJrpgJrov4foh6rlt7H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jaLmnaXkuLDmlLbnmoTmnpzlrp7jgII8L3A+PHA+PGVtPjE1LjwvZW0+5piv6ICB5biI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WI54ix44CB5a695a6544CB5pm65oWn77yM6K6p5a2p5a2Q5Lus5a2m5Lya5LqG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E5LqL5LmL6YGT77yM5YW75oiQ5LqG5a2m5Lmg5ZKM55Sf5rS75Lit55qE5aW9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OB6LSo77yM5o+Q5Y2H5LqG5a2p5a2Q5ZCE5pa56Z2i55qE6IO95Yq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mprOS4iuS9oOS7rOWwseimgeS4iuWwj+WtpuS6hu+8jOa4kOa4kOS8mu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WkmuWkqeecn+e+juWlveeahOaipuaDs++8jOacieeahOS8muaIkOS4uuS9oOS7rO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OAguelneaEv+S9oOS7rOiDveacieS4gOS4que+juWlveeahOaipuaDs++8jOawuOi/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eW/q+W/q+S5kOS5kOeahOW6pui/h+avj+S4gOWkqe+8gT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liLDkvaDkuInlubTmnaXnmoTmiJDplb/ngrnmu7TvvIzogIHluIjop4nlvpflgI3mh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tLXvvIHluIzmnJvkvaDlnKjljbPlsIblvIDlp4vnmoTlsI/lrabnlJ/mtLvkuK3og7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nmoTooajnjrDvvIzkuonlj5bml6nml6XmiJDkuLrkuIDlkI3lhYnojaPnmoTlsJHlh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kZjjgII8L3A+PHA+PGVtPjE4LjwvZW0+6L2s55y86Ze077yM5L2g5Lus5b+r6KaB5Y2H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m5LqG77yM5biM5pyb5L2g5Lus5Zyo5LuK5ZCO55qE5a2m5Lmg55Sf5rS75Lit5Li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i65Ly077yM5LiO6K6k55yf5Li65Ly077yM5LiN5oCV5Zuw6Zq+77yM5LiN5oCV5oyr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iN5pat55qE5Yqq5Yqb5Lit6IyB5aOu5oiQ6ZW/77yB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+WFpeWwj+Wtpuivu+S5puWQjuW4jOacm+S9oOiDveWkmumUu+eCvO+8jOiuq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9k+WdmuW8uui1t+adpe+8jOi/meagt+aJjeiDveS/neivgeato+W4uOeahOWtpuS5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9oOivtOWvueWQl++8nzwvcD48cD48ZW0+MjAuPC9lbT7kurLniLHnmoTlrp3ot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pgZPot6/vvIzopoHouI/lrp7otbDlpb3mr4/kuIDmraXvvIzmiJDplb/nmo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o3lm7Dpmr7vvIzlho3nlrLmg6vvvIzkvaDkuZ/kuI3opoHovbvmmJPmlL7lvIPlkoz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ogIHluIjluIzmnJvkvaDog73lpJ/mi6XmnInml6Dmr5TlvLrlpKfnmoTlhoX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6L+I5YWl5Lq655Sf55qE56ys5LiA5Liq5a2m5qCh77yM5o+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aw55qE56+H56ug77yM5oS/5a2p5a2Q5Lus5YOP6L+Z6aaW6K+X5LiA5qC3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enemXtOaWsOe7v+S4gOmHjemHje+8jOWwj+iVvua3seiXj+aVsOeCuee6ou+8jOeIseaD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iOq+i9u+WQkO+8jOS4lOaVmeahg+adjumXueaYpemjjiZyZHF1bzvlnKjlrrbplb/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nmoTniLHmiqTmlZnogrLkuIvmiJDplb/lkKfvvIE8L3A+PHA+PGVtPjIyLjwvZW0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WF5a6e5b+r5LmQ55qE5bm85YS/5Zut55Sf5rS777yM5LuO55+l6K+G44CB5oqA6IO9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qC844CB5b+D5oCB6YO957uZ5a2p5a2Q5Lus5aWg5a6a5LqG5Z2a5a6e5LqG5Z+656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uW5Lus5Z2a5L+h6Ieq5bex5pyJ6IO95Yqb6L+O5o6l5bGe5LqO6Ieq5bex55qE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pyq5p2l44CCPC9wPjxwPjxlbT4yMy48L2VtPuWtqeWtkO+8jOS7iuWkq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W5vOWEv+WbreavleS4mueahOaXpeWtkO+8jOaXoOW/p+eahOWtqeerpeWwseimg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pOWli+eahOivu+S5pumDjuOAguaIkeS4uuS9oOmrmOWFtO+8jOS4uuS9oOelneemj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mHjOS4jeiIjeeahOaAnee7quWcqOe8k+e8k+a1gea3jCZoZWxsaXA7JmhlbGxpcDv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Y3vvIzkvaDmi7zlkb3mjKPohLHmiJHnmoTmgIDmirHvvIzlp5TlsYjnmoTms6rmtYH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Ljlup7jgII8L3A+PHA+PGVtPjI0LjwvZW0+5bm85YS/5Zut55qE55Sf5rS75piv55+t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+55L2g5Lus55qE5LiA55Sf5Y205piv6Iez5YWz6YeN6KaB77yM5rC46L+c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bm85YS/5Zut6YeM57uZ5LqO5L2g5Lus5ZCv6JKZ5pWZ6IKy5Lul5Y+K5a+5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Iis5ZG15oqk55qE6ICB5biI5Lus77yBPC9wPjxwPjxlbT4yNS48L2VtPuWtqeWtk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aYr+WRteaKpOS9oOS4pOW5tOiAjOWPiOWwhuS9oOaUvumjnueahOWmiOWmiO+8jOS9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l+i2iumrmOiAgeW4iOWwsei2iuW8gOW/g++8geWtqeWtkO+8jOS9oOmVv+Wkp+S6h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sOS9j+iAgeW4iOeahOivne+8jOi3r+imgemdoOiHquW3seWOu+i1sO+8jOWtpuS5oOab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OiHquW3se+8gTwvcD48cD48ZW0+MjYuPC9lbT7lho3op4HkuobvvIzmiJHmnID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nlrZDku6zvvIHmiJHkvJrku47lv4PlupXph4zmsLjov5zlhbPniLHnnYDkvaDku6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ku6zvvIzlh4blpIflpb3kuoblkJfvvJ/moqbmg7PnmoToiJ7lj7DlsLHlnKjliY3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nJ/lvoXnnYDmrKPotY/kvaDku6zmoqbmg7PnmoTlsZXnpL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6ams5LiK5bCx6KaB5LiK5bCP5a2m5LqG77yM5biM5pyb5L2g5pu05Yqg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44CB6IO95Li75Yqo5LiO5Yir5Lq65Lqk5rWB77yM6ICB5biI55u45L+h5L2g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pu05Yqg6IO95bmy55qE77yM5Yqg5rK55ZCn77yBPC9wPjxwPjxlbT4yOC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ieaJi+aPoeaIkOe6quW/te+8jOiCqeW5tuiCqeermeaIkOWLh+aVou+8jOW/g+i0tO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uua4qeaalu+8jOeIsei/nueIseaxh+aIkOawuOi/nOOAguS6sueIseeahOWunei0n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muaYr+WPi+iwiueahOi1t+eCue+8jOaEv+acquadpeW9vOatpOaMgueJte+8jOS6kueb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te+8jOaDheaEj+S4gOe6v+eJteOAgjwvcD48cD48ZW0+MjkuPC9lbT7kuI7kvaDku6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ubTmnJ3lpJXnm7jlpITvvIzmiJHku6zlu7rnq4vkuobmr43lrZDoiKznmoTmhJ/mg4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ml6nkuIrvvIzogIHluIjpg73kvJrnrYnlvoXlnKjpl6jlj6PvvIzov47mjqXkvaD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rJHohLjvvJvlgo3mmZrvvIznm67pgIHkvaDnprvljrvnmoTouqvlvbHvvIzlpb3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uJ/lvZLlt6LvvIzkuIDlpKnnmoTnlrLmg6vkuZ/pmo/kuYvmtojlp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L2g5LiK5Y+w5pu05aSn5pa55LqG77yM5oS/5oSP5LiO5aSn5a625YiG5Lq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s6aKG77yM55yf5YOPJmxkcXVvO+Wwj+Wwj+eUt+WtkOaxiSZyZHF1bzvjgIL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I/lrabku6XlkI7vvIzog73li4fmlaLpnaLlr7nmr4/kuIDpobnpmr7popjvvIz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I3li4fmlaLnmoTlsI/lrabnlJ/jgII8L3A+PHA+PGVtPjMxLjwvZW0+5Zub5bm05b6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6I55+t77yM5a2p5a2Q5oC75Lya6ZW/5aSn77yM5oC75Lya56a75byA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w5b6X6ZuP6bmw55qE5bGV57+F5LuO5L2g5Lus5pWZ5a+85byA5aeL77yM55Sx6KG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Zyo5a2p5a2Q5ZCv6JKZ55qE5pe25YCZ5pyJ5L2g5Lus55qE5pWZ5a+85ZKM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S6sueIseeahOWtqeWtkOS7rO+8jOS4ieW5tOeahOW5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reeUn+a0u+S8tOmaj+edgOS9oOS7rOaIkOmVv++8jOS7juWImuWFpeWbreeahOWTreWTr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VvOeahOWwj+S4jeeCueWEv+WIsOeOsOWcqOeahOWLh+aVouaHguS6i+eahOeomuWrqe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S7rOeahOaIkOmVv+i2s+i/uemDveeVmeWcqOS6huW5vOWEv+Wbreeah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kuiQveOAgjwvcD48cD48ZW0+MzMuPC9lbT7ogIHluIjnmoTmgonlv4PmlZnlr7zorq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haLmhaLlnLDmiJDplb/vvIzlsI/kvJnkvLTnmoTlj4vosIrkvb/kvaDku6zmhJ/liqj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jgILlpoLku4rvvIzkvaDku6zopoHkuIrlsI/lrabkuobvvIzlsLHlg4/lsI/puJ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poHpo57lkJHmm7Tov5znmoTlnLDmlrnjgII8L3A+PHA+PGVtPjM0LjwvZW0+5biM5py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a2p5a2Q5YGl5bq35b+r5LmQ44CB6Ieq5b6L6Ieq55CG44CB6K6p5Yuk5aWL5aW9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y06ZqP552A5L2g5Lus77yM5Zyo5Lul5ZCO55qE55Sf5rS75Lit5aSp5aSp6YO95pyJ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26I6344CCPC9wPjxwPjxlbT4zNS48L2VtPuelneaEv+WtqeWtkOS7rOS7iuWQju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iJuuacr+eahOeDreeIse+8jOaPkuS4iuWIm+aEj+eahOe/heiGgO+8jOe7p+e7reWcq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eahOWkqeepuumHjOWxlee/hemrmOe/lO+8jOe7mOWHuue7muS4veWkmuW9qeeah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zYuPC9lbT7ku4rlpKnkvaDku6zljbPlsIbmr5XkuJrkuobvvIz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h7PmlrDnmoTlpKnlnLDljrvlrabkuaDmm7TlpJrnmoTnn6Xor4blkozmnKzpoob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lho3mrKHnpZ3otLrkvaDku6zlnKjmlrDnmoTlpKnlnLDph4zlj5blvpfmm7T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jgII8L3A+PHA+PGVtPjM3LjwvZW0+5oiQ5Li65bCP5a2m55Sf5piv5LiA5Lu2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5qE5LqL5oOF77yM56a76ZW/5aSn55qE5oS/5pyb5Y+I5pu06L+R5LqG5LiA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M5pe25Lmf5oSP5ZGz552A5Y2z5bCG56a75byA6Ieq5bex55qE6ICB5biI5pyL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S9oOS7rOWwseWDj+S4gOWPquWPquWwj+m4n++8jOWxlee/h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/lO+8jOS9oOS7rOWwseWDj+S4gOWPquWPquW5uOemj+eahOWwj+iIue+8jOimge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iIqu+8jOS9oOS7rOWwseWDj+S4gOWMueWMueWllOiFvueahOmqj+mprO+8jOimg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Wli+i5hOOAgjwvcD48cD48ZW0+MzkuPC9lbT7lnKjov5nljbPlsIbnprvliKvkuYv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uIjkuI3mlL7lv4PlnLDlmLHlkpDkuIDlj6XvvJrlnKjku4rlkI7nmoTlrabku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luIzmnJvkvaDog73kuI7oh6rkv6HkuLrkvLTjgIHkuI7orqTnnJ/kuLrkvLTjgI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m7Dpmr7jgIHkuI3mgJXmjKvmipjjgIHlnKjkuI3mlq3lnLDliqrlipvkuK3ojIHlo6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E8L3A+PHA+PGVtPjQwLjwvZW0+5L2g5bCx6KaB56a75byA5bm85YS/5Zut5Lq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LulJmxkcXVvO+WLh+W+gOebtOWJjSZyZHF1bzvnmoTnsr7npZ7vvIzljrvlj5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p6PlhrPmnKrmnaXnlJ/mtLvlkozlrabkuaDkuK3nmoTnp43np43pmr7popjvvIz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lsI/lrablkI7kvp3nhLbmi6XmnInlsI/ljZrlo6vnmoTnvo7np7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pe25YWJ5Ly85LmO5oC75piv5qC85aSW5YGP5b+D77yM5qyi56yR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mO5oC75piv6L+H5b6X6aOe5b+r77yM5oGL5oGL5LiN6IiN55qE5YiG5Yir5Lmf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6X54m55Yir5b+r77yM6L2s55y877yM6ICM5aaC5LuK5a2p5a2Q5Lus5Y2z5bCG6LW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m77yM5byA5aeL5paw55qE55Sf5rS744CCPC9wPjxwPjxlbT40Mi48L2VtPuS5mOedg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Ev+eahOe/heiGgO+8jOiBhuWQrOedgOm4n+WEv+eahOatjOWUse+8jOi4j+edgO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i+W+i++8jOemu+Wwj+aci+WPi+emu+WbreeahOaXpeWtkOi2iuadpei2iui/keS6hu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WNs+WwhuavleS4mueahOS9oOS7rO+8jOaIkeW/g+S4reacieS4gOWNg+S4quS4jeiI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h+S4quS4jeiIjeOAgjwvcD48cD48ZW0+NDMuPC9lbT7nu4/ov4fkuInlubTnmoTp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kvaDlt7Lnu4/ojIHlo67miJDplb/vvIzku47kuIDkuKrkuI3lloTkuo7kuI7kurrkuqTos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nlrZDlj5jmiJDllpzmrKLkuI7lkIzkvLTkuIDlkIznjqnogI3vvIzlhbHlkIzmuLjmi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nlrZDjgILlsLHopoHmr5XkuJrkuobvvIzluIzmnJvljbPlsIbkuIrlsI/lrabnmo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YfliLDpl67popjnmoTml7blgJnog73lpJ/oh6rlt7HliqjohJHnrYvmg7PkuIDmg7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oh6rlt7HlsLHkvJrmib7liLDnrZTmoYjnmoTjgII8L3A+PHA+PGVtPjQ0LjwvZW0+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77yB6ICB5biI77yB5oS/5oKo5rC46L+c5YGl5bq344CB5b+r5LmQ44CB576O5Li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oKo77yB5p+Q5p+Q5bm85YS/5Zut77yM5oiR5Lus5LiA5a6a5Lya5aW95aW9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Ye66Imy55qE6KGo546w5p2l5Zue5oql5L2g5Lus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WIsOS9oOeahOeCuea7tOaIkOmVv++8jOiAgeW4iOaEn+WIsOaso+aFsO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+8jOS9oOacieedgOacgOS7pOS6uue+oeaFleeahOW5tOm+hO+8jOS9oOeahO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oeadoemBk+i3r+mHkeWFieeBv+eBv++8jOaEv+S9oOW/q+W/q+aIkOmVv+i1t+adp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Ot+WPluS9oOWFieaYjueahOacquadpeOAgjwvcD48cD48ZW0+NDYuPC9lbT7lran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ubTnmoTlubzlhL/lm63lrabkuaDlt7Lnu4/nu5PmnZ/vvIzkvaDmr5XkuJrkuobvvI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vIDlkK/mlrDnmoTlrabkuaDnlJ/mtq/kuYvot6/vvIzkvaDlsIbmlLbojrfmm7Tlp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vvIznu5Por4bmm7TlpJrnmoTmnIvlj4vjgII8L3A+PHA+PGVtPjQ3LjwvZW0+5Y2V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85YS/5Zut55Sf5rS75bey5oiQ5Li66L+H5Y6777yB5b+r5LmQ55qE5bCP5a2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CR5L2g6LWw5p2l77yB5oS/5L2g5LuK5ZCO5Zyo5LiN5pat5o6i57Si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6YO95pyJ5paw55qE5pS26I6377yBPC9wPjxwPjxlbT40OC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i0neS7rO+8muacieW5uOWSjOS9oOS7rOS4gOi1t+aEn+WPl+edgOS9oOS7rOeah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5n+acieW5uOS4uuS9oOS7rOingeivgeS9oOS7rOeahOi/m+atpe+8jOWSjOS9oO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OaIkOmVv++8geabtOacieW5uOmZquS8tOS9oOS7rOi1sOi/h+S6huacgOe6r+ecn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eahOerpeW5tOaXtuWFie+8gTwvcD48cD48ZW0+NDkuPC9lbT7kurLniLHnmoT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urrnlJ/nmoTplb/ot5HkuI3mmK/kuIDlnLrlrprovpPotaLjgILmsqHmnInlm7r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5HpgZPvvIzmsqHmnInmjIflrprnmoTph43ngrnvvIzmr4/kuKrkurrpg73lj6/ku6X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lrnlvI/mib7liLDlsZ7kuo7oh6rlt7HnmoTmlrnlkJHjgILml6Dorrrotb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naHot6/kuIrvvIzkvaDpg73kvJrpgYfliLDlm7Dpmr7kuI7mjKvmipjjgIHmiJDlip/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qonvvIzlpoLkvZXpnaLlr7nvvIzpg73lj5blhrPkuo7kvaD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S/5L2g6L+b5YWl5bCP5a2m5ZCO77yM6IO95pu05aSn6IOG5Zyw6KGo546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Yqq5Yqb5a2m5Lmg77yM55u45L+h5L2g6IO95Lul5LyY5byC55qE5oiQ57up5p2l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omA5pyJ5YWz5b+D44CB54ix5oqk5L2g55qE5q+P5LiA5Liq5Lq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efpemBk+WQl++8n+eOsOWcqOeahOS9oOacieWkmuajku+8geWOn+WFiOaS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9oOWPmOW+l+WdmuW8uuOAgeWLh+aVouS6hu+8m+eIseWTrem8u+WtkOeahOS9o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IseeskeS6hu+8m+S4iuivvuS4jeWkquS4k+W/g+eahOS9oOWPmOW+l+eIseWPkeiog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iAgeW4iOinieW+l+acgOajkueahOaYr+S9oOeahOmCo+S8mOe+jueahOiInuWnv+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s+eahOatjOWjsO+8jOe7meaIkeS7rOeVmeS4i+S6hua3seWIu+eahOWNsOix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nKjmiJDplb/nmoTlsoHmnIjkuK3vvIzmm77nu4/pmarkvaDnjqn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JHnmoTlsI/mnIvlj4vku6zvvIzmmK/kuIDovojlrZDpg73kuI3kvJrlv5jorrD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bzmraTpg73nj43mg5zov5nku73lj4vosIrvvIzlgZrkuKrmsLjov5znmoTmnIvlj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6ICB5biI55u45L+h77yM5Yet552A5L2g55qE6L+Z6IKh6Z+n5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pyq5p2l5LiA5a6a5b6I57K+5b2p77yB546w5Zyo5L2g5bCx6KaB5q+V5Li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S/5L2g5YGl5bq35b+r5LmQ77yM5oul5pyJ5LiA5Liq576O5aW955qE56ul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Ev+S9oOi3qOWFpeWwj+WtpuagoemXqOWQju+8jOiOt+W+l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2heeahOacrOmihuOAgemhveW8uueahOaEj+W/l+OAgeWNmuWkp+eahOiDuOaAgO+8m+WD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prOS4gOiIrO+8jOi2iui/h+S4gOmBk+WPiOS4gOmBk+mrmOagj++8m+iuqeeUn+WRveaJ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Jjei/m++8jOmptuWQkeeip+azoua7lOa7lOeahOWkp+a1t+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YnpmLTvvIzovaznnLzljbPpgJ3vvIzkuZjnnYDpo47lhL/nmoTnv4XohoDvvIzogYb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uJ/lhL/nmoTmrYzllLHvvIzouI/nnYDml7bpl7TnmoTml4vlvovvvIzlsI/mnIvlj4v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nmoTml6XlrZDotormnaXotorov5HjgII8L3A+PHA+PGVtPjU2LjwvZW0+5biM5pyb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K6w5L2P5Zyo6L+Z6YeM55qE5b+r5LmQ5pe25YWJ77yM56Wd56aP5L2g5Lus5Zy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oiQ6ZW/6YGT6Lev5LiK5LiA6Lev6aG66aOO77yM5YGl5bq35b+r5LmQ77yB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5qE5piO5aSp5pu057K+5b2p77yBPC9wPjxwPjxlbT41Ny48L2VtPuWGjein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gOS6sueIseeahOWtqeWtkOS7rO+8geiAgeW4iOS8muS7juW/g+W6lemHjOawuOi/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eedgOS9oOS7rO+8jOawuOi/nOelneemj+S9oOS7rO+8jOaEv+S9oOS7rOawuOi/n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/q+S5kO+8jOaXqeaXpeaIkOS4uuagi+aigeS5i+adkO+8gT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lhYnojY/oi5LvvIzlsoHmnIjlpoLor5fvvIzku6XkuLrku47kuIDmpbzliLDkuInmp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53nprvvvIzkvJrmnInplb/plb/kuInlubTvvIzmoKHlm63ph4znmoTmr4/kuIDlsYLmp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pg73nlZnkuIvkuobmiJHku6zorrDlv4bnmoTohJrljbDjgILlhbHlkIzmiJDplb/nmoT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vLTku6zvvIzku4rlpKnmiJHku6zkuIDotbfmr5XkuJrkuob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w5L2P77ya5py65Lya5piv6Ieq5bex5oqK5o+h55qE77yM5LiN5Li75Yqo5bGV56S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rC46L+c5LiN5Y+v6IO96K6p5Yir5Lq65LqG6Kej5L2g44CB6K6k6K+G5L2g77yB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ZCn77yM5bCP6ZOD6ZOb77yM562J5L2g5oi05LiK57u/6aKG5be+5pe25LiA5a6a6KaB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yL6Zi/6IyD5ZKM5b2p57qi5ZOm77yBPC9wPjxwPjxlbT42MC48L2VtPuWunei0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i1t+ebuOS8tOS6huS4ieW5tO+8jOS4ieW5tOeahOaXtumXtOmHjO+8jOS9o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4puadpeS6huW+iOWkmueahOasouS5kO+8jOavj+WkqeWBmuWHuuWQhOenjeaAquih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meWkp+Wutu+8jOWtpuS8muS6hueci+WIsOS6uuS8muS4u+WKqOW+rueskeaJk+aLm+WR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W8gOeahOaXtuWAmeaMpeaJi+WGjeingeOAguiAgeW4iOW4jOacm+S9oOWwhuadp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QneWVrOS9oOeSgOeSqOeahOeskeWuue+8jOiuqeWug+Whq+WFheS9oOacquadp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WQp++8gTwvcD48cD48ZW0+NjEuPC9lbT7lranlrZDvvIzku4rlpKnkvaDopoHm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obvvIzku47lubzlhL/lm63otbDlkJHmm7Tpq5jov5znmoTlnLDmlrnvvIzkvaDlsZXn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o57vvIzmiJHkvJrlnKjov5nlhL/lrojmnJvvvIzlv6vkuZDnlJ/mtLvjgIHlgaXlurf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HmmK/ogIHluIjlr7nkvaDku6znmoTmrrfliIfluIzmnJv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d6LSd77yM5oiR5Lus5LiA6LW355u45Ly05LqG5LiJ5bm077yM5LiJ5bm0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2g57uZ5oiR5Lus5bim5p2l5LqG5b6I5aSa55qE5qyi5LmQ77yM5q+P5aSp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qU5a6r5YGa5Ye65ZCE56eN5oCq6KGo5oOF57uZ5aSn5a6277yM5a2m5Lya5Lq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65Lya5Li75Yqo5b6u56yR5omT5oub5ZG877yM56a75byA55qE5pe25YCZ5oyl5omL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PC9wPjxwPjxlbT42My48L2VtPuW9k+aIkeS7rOS4gOi1t+W/tei1t+avleS4muiv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ei1t+avleS4muatjO+8jOebuOS6kuWHneacm+eahOWPjOecvOS4jeS7hea7oeWQq+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ieW5tOeahOW4iOeUn+aDheiwiuiuqeaIkeS7rOW9vOatpOePjeaDnO+8jOi2iuS4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leS4mu+8jOi/meect+aBi+WSjOaDnOWIq+S5i+aDhei2iuaYr+W8uueD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ovaznnLzpl7TvvIzkvaDku6zlv6vopoHljYflhaXlsI/lrabkuob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ku6zlnKjku4rlkI7nmoTlrabkuaDnlJ/mtLvkuK3kuI7oh6rkv6HkuLrkvLTvvIz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kuLrkvLTvvIzkuI3mgJXlm7Dpmr7vvIzkuI3mgJXmjKvmipjvvIzlnKjkuI3mlq3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kuK3ojIHlo67miJDplb/vvIE8L3A+PHA+PGVtPjY1LjwvZW0+5biM5pyb5L2g5Lu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5bCP6bif77yM5LuO6L+Z6YeM6IW+6aOe77yM5biM5pyb5L2g5Lus5piv5LiA6Im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M5LuO6L+Z6YeM6LW36Iiq77yM5biM5pyb5L2g5Lus5piv5LiA5Yy56aqP6ams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oms6Z6t77yM5oS/5L2g5Lus5bCG5p2l6IO955So5Yuk5Yqz5ZKM5pm65oWn5Y67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q5p2l77yBPC9wPjxwPjxlbT42Ni48L2VtPuS4ieW5tOWtqeWtkOeahOWPmOWMl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mrmOS6hu+8geWjruS6hu+8gea8guS6ruS6hu+8geS5n+aHguS6i+S6hu+8ge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ahOW4jOacm+S9oOS7rOWcqOacquadpeeahOi3r+S4iui2iui1sOi2iu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vaDog73kuI7lkIzkvLTlj4vlpb3nm7jlpITvvIzlubbog73lhbP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lkIzkvLTvvIzmt7HlvpflkIzkvLTnmoTllpzmrKLjgILluIzmnJvov5vlhaXlsI/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g73kuI3mlq3liqrlipvvvIzlgZrkuKrlhajpnaLlj5HlsZXnmoTlpb3lranlr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biM5pyb5L2g5Lus5rC46L+c6K6w5L2P5Zyo6L+Z6YeM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pyJ5pe26Ze05bi45Zue5p2l55yL55yL77yM5ZCM5pe25Lmf56Wd56aP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q5p2l55qE6YGT6Lev5LiK5YuH5b6A55u05YmN77yM5rC46L+c5YGl5bq3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wseimgeS4iuWwj+WtpuS6hu+8jOaKiuS9oOaJgOaci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ieeCuemDveW4puWFpemCo+elnuWco+eahOagoeWbreWQp++8geWug+S7rOS8mumZqu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i/h+iHquS/oeOAgeW/q+S5kOOAgeaIkOWKn+eahOavj+S4gO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nKjkuInlubTnmoTlubzlhL/lm63nlJ/mtLvkuK3kvaDpgqPlj6/niLH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jgIHkvJjnvo7nmoToiJ7lp7/nu5nogIHluIjjgIHlsI/mnIvlj4vku6znlZnkuIvkuob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jbDosaHjgILnvo7kuL3lpKfmlrnnmoTlsI/lpbPlranvvIzkvaDmmK/miJHku6z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j63nmoTlsI/mmI7mmJ/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FlN3Nod3QxeDU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xZTdzaHd0MXg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4D463EFA3E2468E9A63C952F4538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