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C74ADC4778030C9EF5B7B64F05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C74ADC4778030C9EF5B7B64F05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+/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+eIt+eahOeBv+eDgueskeWuuemVv+eV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It+eIt+eahOS6suWIh+ivneivreawuOS8tOaIkeW3puWPs++8jOeIt+eI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/gOWKsem8k+iInuaIkeWJjeihjO+8jOeIt+eIt+eahOecn+ivmuW4ruWKqe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Iv++8jOWcqOaCqOeUn+aXpeadpeS4tOS5i+mZhe+8jOecn+ivmueahO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i48L2VtPuiQveaXpeW/g+eKueWjru+8jOeni+mjjueXhea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Ks+anv+aXoOe7iOaXpe+8jOi0nuadvuiAkOWygeWv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+avlOWNl+WxseWPquimgeadvuafj+S4jeiAge+8jOW5uOemj+WwseWDj+S4nOa1t+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aXoOi+ue+8gTwvcD48cD48ZW0+NC48L2VtPuaEieW/q+eahOaDhee7quWSjO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dpeeahOiJr+WlveeahOWBpeW6t+eKtuWGte+8jOaYr+W5uOemj+eahOacgOWlve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aCqOS5kOingumVv+Wvv++8gTwvcD48cD48ZW0+NS48L2VtPuaEv+WltuWltu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gei6q+S9k+awuOi/nOWBpeW6t++8geWkqeWkqeW8gOW/g++8ge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iZveeEtuaCqOS4jei9u+aYk+ihqOmcs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S4gOebtOmDveWcqOWFs+W/g+edgOaIkeOAguiwouiwouaCqO+8jOeIt+eI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XpeW/q+S5kO+8jOS6sueIseeahOWmiOWmi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Qhuino+aIkeS7rOW/g+S4reeahOeIse+8jOiogOivreawuOi/nOS4jei2s+S7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aXpeaciOi9rui9rOawuOS4jeaWre+8jOaDheiL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buOS8tO+8jOS4jeiuuuS9oOi6q+WcqOWkqea2r+a1t+inku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gOWkqeOAguelneS9oOeUn+aXpeW/q+S5kO+8gT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7iuW5tOeUn+aXpe+8jOa7oeWgguWEv+Wls+WbouagvuOAguatjOWjsOS4jeS8v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hOOAgua7oeaNp+mHkeadr+S6ieWKneOAguWvjOi0teWKn+WQjeS7u+i/kO+8jOS9s+i+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maj+e8mOOAgueZveWktOebuOWuiOaEv+W5tOW5tOOAguWPquaBgeWwiuWJjemVv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DorrrojLbmsLTmmK/mtZPmmK/mt6HvvIzorqnmuI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lv4Ppl7TvvJvml6Dorrrot53nprvmmK/ov5HmmK/ov5zvvIzorqnorrDlv4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vvJvml6DorrrogZTns7vmmK/lpJrmmK/lsJHvvIzorqnnpZ3npo/msLjov5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fniLfnlJ/ml6Xlv6vkuZDjgII8L3A+PHA+PGVtPjExLjwvZW0+5b+Y5LiN5LqG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ZG15oqk77yM5b+Y5LiN5LqG5L2g5rex5oOF55qE5YC+6K+J77yM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H55qE55yJ55uu77yM5b+Y5LiN5LqG5L2g5oWI54ix55qE5oCB5bqm44CC54K554e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Jyh54Ob77yM6YCB5LiK5rip6aao55qE56Wd56aP77ya5aaI5aaI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It+eIt+S9oOS4jeiAge+8jOaEj+awlOmjju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peW5tO+8m+WFq+WNgemYs+aYpeWyguetiemXsu+8jOWHoOWkmui+m+iLpuWMlu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adpeWPpOeogOWtmea7oeWggu+8jOS6uumXtOemj+awlOWcqOWPpOeogO+8m+eln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XpeW/q+S5kO+8gTwvcD48cD48ZW0+MTMuPC9lbT7lkInnpaXlpoLmhI/mjrjmta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lr4zotLXliLDlpoLku4rvvIzph5Hnjonmu6HloILniLHlrZDlrZn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lpzmu6Hkub7lnaTvvIzmtbflsYvmt7vnrbnlj6TmnaXnqIDvvIzlubTljY7nrbXlr7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uqvvvIHmmZrovojnpZ3mgqjlgaXlurflv6vkuZDvvIE8L3A+PHA+PGVtPjE0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Z2Z6LCn55qE5pma5bm077yM5LiA56eN5LyR5oGv77yM5LiA56eN5oSJ5oKm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5qE5Lqr5Y+X77yB56Wd5oKo56aP5aaC5Lic5rW36ZW/5rWB5rC0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p2+77yBPC9wPjxwPjxlbT4xNS48L2VtPuWcqOWltuWltuaCqOWFq+WNgeWvv+i+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OWIu++8jOiuqeaIkeS7rOWFseWQjOmBk+S4gOWjsO+8jOaCqOiAgei+m+iLp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kOWtmeawuOi/nOaEn+iwouaCqO+8jOawuOi/nOeIseaC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npZ3npo/npoTkuI7lpKnpvZDvvIzlhL/lrZnlrZ3pobrouqvovrnlm7TvvJv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ljafnpo/lnLDvvIzkurrlr7/lubTlurflhajlrrb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rC46L+c6Lef5pyd6Ziz44CB5pil5aSp57uT5Ly077yM5YOP6Z2S6I2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Kj5qC35YWF5ruh55Sf5py644CCPC9wPjxwPjxlbT4xOC48L2VtPuS7iuWkqeaYr+i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Fq+WNgeWkp+Wvv++8jOavjeS6sueahOWFu+iCsuS5i+aBqe+8jOWEv+iOq+m9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AvOatpOavjeS6suWvv+i+sO+8jOaVrOelneaCqOWBpeW6t+WmguaEj++8jOemj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jwvcD48cD48ZW0+MTkuPC9lbT7miJHku6zlhbHlkIznpZ3mhL/mgqjkuozogI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r7/mr5TljZflsbHvvIHlgaXlurfplb/lr7/vvIzkuIflr7/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u4rml6XvvIzlsoHlsoHmnInku4rmn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x5Y2X6Jaw5Zub5pyI5riF5ZKM6YCi6aaW5aSP77yM5qi95byA5YyX5rW35LiA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G6ZW/5pil44CCPC9wPjxwPjxlbT4yMS48L2VtPuaVrOeIseeahOWltuWlt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WNgeWkp+Wvv+eahOaXtuWIu++8jOeJueWQkeaCqOeMruS4iuacgOecn+ivmuOAg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ivre+8jOelneaCqOemj+WmguS4nOa1t++8jOWvv+avlOWNl+Wx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i6q+S9k+WBpeW6t++8gTwvcD48cD48ZW0+MjIuPC9lbT7kuID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r7/mmJ/lr7/mr5TlpKnpq5jjgIHnpo/mr5Tmtbfmt7HvvJvkuozmi5z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ml6XmnIjlkIzovonjgIHmmKXnp4vkuI3ogIHvvJvkuInmi5zvvIznpZ3ogIHlr7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mgqbjgIHnpo/mmJ/pq5jnhafjgII8L3A+PHA+PGVtPjIzLjwvZW0+5p+z6Im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2p57+g54Of44CC6Iqx5YWJ54G854G85pig5Li05bed44CC5qyy55+l56qI56qV5ZG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Gw6L+R5riF5piO5reR5pmv5aSp44CC5rWu55Ge6Zyt77yM5bqG55yf5Lu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35aWz56Wd5qS/5bm044CC5byC5pe25pep57qm6KW/546L5q+N77yM5Ymp5oqY6J+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a+/562144CCPC9wPjxwPjxlbT4yNC48L2VtPuaIkeeahOS/oeaBr+aYr+azleWu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Js+mYs+mrmOmrmOeFp++8jOW/q+S5kOaKk+e0p+WQkeS9oOmdoO+8jOW5uOemj+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KpeWIsO+8jOWQieelpeWTquS5n+S4jeaVoui3ke+8jOi0ouelnumprOS4iuWwh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9kOWjsOWQkeS9oOmXruWjsOWlve+8jOelneS9oOeUn+aXpeW/q+S5kO+8j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UuPC9lbT7lsI/ml7blgJnvvIzkvaDmgLvmmK/kuI3mi5joq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nnIvliLDkvaDpg73kvJrlv4Pmg4rogonot7PvvIznjrDlnKjmiJH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uIDngrnngrnlj5jlvpfmuKnlkozvvIzmuKnlkozlvpfml6Dop4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mr7vvIzniLjniLjvvIzlr7nkuI3otbfjgIL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25Lqy6Jm95bey5piv5Y+k56iA5LmL5bm077yM5Zyo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W6ICB5Lq65a626Lqr5L2T44CB5b+D5oCB5LiN5piv5LiD5Y2B77yM6ICM5piv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4i25Lqy56aP5aaC5Lic5rW377yM5a+/5q+U5Y2X5bG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tuWltu+8jOelneaCqOawuOi/nOWBpeW6t+W/q+S5kO+8jOecieW8gOecvOes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jOWvv+avlOWNl+Wxse+8jOmVv+WRveeZvuWyg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kuobniLjniLjnmoTniLHvvIzlpKnnqbrmmK/pgqPkuYjnmoT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JvnlJ/mtLvkuK3mnInkuobniLjniLjnmoTniLHvvIzml6XlrZDov4flvpf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t6XkvZzkuK3mnInkuobniLjniLjnmoTniLHvvIzlubLlirLmmK/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JvniLjniLjvvIznpZ3nlJ/ml6Xlv6vkuZD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5pma5bm05bm456aP77yM5YGl5bq36ZW/5a+/44CC5LiO5aSp5Zyw5YWu5q+U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I5YWu5ZCM5YWJ44CCPC9wPjxwPjxlbT4zMC48L2VtPuaXpeaciOWQjOi+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S4jeiAge+8jOWvjOi0teWuieW6t++8jOS4h+Wvv+aXoOeWhuOAguelneiAgeeIt+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/q+S5kOOAgjwvcD48cD48ZW0+MzEuPC9lbT7lsoHmnI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ovaznnLzpl7TvvIzmiJHku6zlv4PkuK3pgqPkvY3po5jpgLjnvo7kuL3nmoTpmL/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aXlhaXkuobpgIDkvJHnlJ/mtLvjgILlnKjmgqjnmoTlj4jkuIDkuKr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pgIHkuIrmiJHnmoTnpZ3npo/vvIznpZ3mgqjmsLjov5zlubTovbvmsLjov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MyLjwvZW0+5q+N5Lqy77yM5oSf6LCi5L2g57uZ5LqI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KM5peg56eB55qE5aWJ54yu44CC5L2g5Lul54ix5b+D5Li65oiR5Lus5bu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LiW55WM77yM56Wd56aP5L2g77yM5oiR5Lqy54ix55qE5q+N5Lqy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bKB5pyI5Lit5rC46L+c5b+r5LmQ5YGl5bq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S9oOeahOmZjeS4tO+8jOi/meS4gOWkqeaIkOS6huS4gOS4qumUpue7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4lueVjOS+v+WkmuS6huS4gOaKueivseS6uueahOiJsuW9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S4reaRh+abs+S4gOWto+e5geiKse+8jO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+8gTwvcD48cD48ZW0+MzQuPC9lbT7ogIHkurrmmK/pmY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gIHkurrmmK/msonpu5jnmoTph5HvvIzlrrbmnInogIHkurrkuZDkuqvlpKnk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nInogIHkurrvvIzlubjnpo/msLjlrZjvvIE8L3A+PHA+PGVtPjM1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+/5pif77yM56aP5aaC5Lic5rW377yM5pel5pyI5piM5piO44CC5p2+6bmk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LiN6ICB77yM5Y+k56iA6YeN5paw77yM5qyi5LmQ6L+c6ZW/44CC5ZCM5pe2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Z2Q55qE55qE5ZCE5L2N6YO95bm456aP5a6J5bq3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iAgeS6uuWutueUn+aXpeW/q+S5kO+8jOi6q+S9k+WBpeW6t+OAgueSh+mY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eWvv+minOWggu+8jOWvv+avlOWkqemrmO+8jOemj+avlOWcs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flpbblpbbngrnnh4PnlJ/lkb3kuYvngavjgIHlubjnpo/kuYv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blpbbpl63kuIrlj4znnLzvvIzlj4zmiYvlkIjljYHvvIzlnKjov5nonKHlhYnot7P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ml7bliLvvvIzorrjkuIvoh6rlt7Hnvo7lpb3nmoTlv4PmhL/vvIznm7jkv6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npZ3npo/vvIzmgqjnmoTmhL/mnJvkuIDlrprkvJrlrp7njr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276L2755qE6aOO5ZC5552A77yM5ram5ram55qE6Zuo5LiL552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6yR552A77yM55+l5b+D55qE5Lq66Zmq552A77yM5pyL5Y+L55qE5L+h6Y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2g6Z2i5YmN5L2g55yL552A77yM5b+954S25L2g5byA5b+D55qE56yR44CC5bC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qE5bCx5piv6L+Z5pWI5p6c77yM55Sf5pel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XtuaXtumDveacieiuuOWkmuaWueazlemAl+aIkeW8gOW/g++8jOaCq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/g+aIkeeahOS4gOS4qu+8jOeIt+eIt++8jOaIkeeIseaCqO+8jOaEv+aCq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hL/mgqjnmoTkurrnlJ/lhYXmu6H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llpzmgqbvvIzmsLjmtbTkuo7ml6DlsL3nmoTmrKLkuZD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Gt56Wd6ICB5a+/5pif77yM56aP5aaC5Lic5rW377yM5pel5pyI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p2+6bmk6ZW/5pil77yM5pil56eL5LiN6ICB77yM5Y+k56iA6YeN5paw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/44CC5ZCM5pe25Lmf56Wd5oS/5Zyo5bqn55qE55qE5ZCE5L2N6YO9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eUqOavjeeIseWTuuiCsuS6huaIkeeahOmtgumt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r+S9k++8jOS9oOeahOS5s+axgeaYr+aIkeaAnee7tOeahOa6kOazie+8jO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dgOaIkeeUn+WRveeahOW4jOWGgOOAguaIkeeahOavjeS6su+8jOaIke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peetlOS9oO+8jOelneS9oOeUn+aXpeW/q+S5kO+8gTwvcD48cD48ZW0+NDM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KDnga/pvJPkuZDpuKPvvIzmjqjmna/mjaLnm4/luobnlJ/ovrDjgILlvrfpq5jmnJ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pzpqbvvvIzoqonmu6HkuaHmnZHpgrvph4zlsIrjgILlrr7mnIvmrKLogZrllpz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lr7/mmJ/kuZ3ljYHovrDjgILlhL/lrZnnu5Xohp3oh7vnpo/npoTvvIzmnJ/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pa7phZLkuInmqL3jgII8L3A+PHA+PGVtPjQ0LjwvZW0+5oiQ6ZW/55qE6L2o6L+5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Ium5Lmf55Sc6Jyc77yb5oiQ6ZW/55qE5Yqo5Yqb5pyA5piv57uZ5Yqb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oSP77yb5oiQ6ZW/55qE56Wd56aP5pyA5piv56ev5p6B77yM5b+r5omN5pyJ55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L2g55Sf5pel5b+r5LmQ77yM5LiA55Sf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qOaXtumXtOeahOmTvuS4suS4iuWBpeW6t+eahOePoOaIt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le+8jOS9oOWwseS8muaKiuW5uOemj+aKk+WcqOaJi+mHjOmdouOAgueUqOW5s+Wu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seWGmeeUn+a0u+eahOatjO+8jOS9oOWwseS8muiuqeW/q+S5kOmVv+WcqOW/g+mH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aipuaDs+aIkOecn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FwbTJjcXQ5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xcG0yY3F0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C74ADC4778030C9EF5B7B64F05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