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19C7D553697B4BB87A148AB81F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9C7D553697B4BB87A148AB81F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ZCO6KaB5Yqq5Yqb5aWL5pa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+8jOS4gOWI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uafs++8jOWFtuWunumDveaYr+awtOWIsOa4oOaIkOOAg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oeacieeZveWQg+eahOiLpu+8jOW9k+S4i+i3qOWHuuWOu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cquadpeeahOWfuuefs+S4jumTuuWeq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BnOeahOi3jOWAku+8jOaJjeiDveWtpuS8muWmguS9le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cqOWkp+WcsOS4iuOAgjwvcD48cD48ZW0+My48L2VtPuaIkeS7r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Ns+S9v+i3quedgOS5n+imgei1sOWujO+8m+WboOS4uuS4gOaXpu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e7iOatouOAgui/meaJjeWPq+WBmuecn+ato+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+8jOayoeacieS4gOWRs+eahOiLpu+8jO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m+ayoeaciei/iOS4jei/h+eahOWdju+8jOayoeaciemXr+S4jei/h+eah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i3r+W8gOWni+W4uOaYr+eLreeqhOeahO+8jOS9huWu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7tuS8uOaLk+WuveeahOW6j+absuOAgjwvcD48cD48ZW0+Ni48L2VtPu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tOWcqOaUgOeZu+i3r+S4iueahOihgO+8jOS5n+aYr+aHpuWkq+Wkseacm+aXtu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Ny48L2VtPuacieS6uuivtOS9oOS4jeihjOeEtuWQjuS9o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9oOWwseecn+eahOS4jeihjO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e+oeWug+eahOaYjuiJs++8jOeEtuiAj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WEv+a1uOmAj+S6huWli+aWl+eahOazquazie+8jOa0kumBjeS6hueJuueJsueahOi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9oOaDs+aIkOS4uuW5uOemj+eahOS6uuWQl++8n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mluWFiOWtpuS8muWQg+W+l+i1t+iLpuOAgjwvcD48cD48ZW0+MTA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Inmi6nkuobkvaDvvIzmmK/kvaDpgInmi6nkuobov5nkuKrkuJbnlYzjgIL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u5nkuobkvaDmgI7moLfkuIDnp43nlJ/mtLvvvIzmmK/kvaDkuLr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k6rnp43nlJ/mtLvvvIE8L3A+PHA+PGVtPjExLjwvZW0+5oiQ54af55qE5Lq6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6IGq5piO55qE5Lq65LiN6Zeu546w5Zyo77yb6LGB6L6+55qE5Lq65LiN6Ze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wseeul+WFqOS4lueVjOeahOS6uumDv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aIkeS5n+S4jeWcqOS5ju+8jOaIkeWPquWcqOS5juS9oO+8jO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nInkupvot6/lvojov5zvvIzotbDkuIv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/mmK/kuI3otbDvvIzkvJrlkI7mgpTvvIE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+q5piv5Yir5Lq65Yqq5Yqb5LuY5Ye677yM6I635b6X5pS26I635ZCO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e5YiZ6IOM5ZCO5piv5Yir5Lq66Ieq5oiR5rKJ5reA5ZCO55qE54iG5Y+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5piv5LuW5pys5bqU5b6X55qE576O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W+iOi/nO+8jOi1sOS4i+WOu+WPr+iDveS8muW+iOe0r+OAgu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WQjuaClOOAgjwvcD48cD48ZW0+MTYuPC9lbT7otormmK/lpITkuo7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sLHotormmK/opoHliqrlipvnmoTmiJDplb/vvIzlm6DkuLrlv4PkuK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lhYnmmI7vvIzmiYDku6XmgI7og73mlL7ku7voh6rlt7HlsLHov5nmoLf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25a6e5omA5pyJ5Lq655qE6Z2S5pil77yM6YO9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Km5LiA5Zy677yM5ZOt5LiA5Zy644CCPC9wPjxwPjxlbT4xOC48L2VtP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eUn+WRveeahOavj+S4gOWIu+mDveWPr+S7peWmguiKseW8gOiIr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Y3mlrnml6Dnu53ot6/vvIzluIzmnJvlnKjovaz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X5Zyo5bGx6aG255qE5Lq677yM5LiN5Lya6LSq5b+15bGx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MS48L2VtPuS6i+S4mueahOWkp+WOpuWmgue8uuS5j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r+afse+8jOWPquiDveaYr+epuuS4realvOmY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iIbkuKTljYrnmoTvvIzkuIDljYrlnKjkuIrluJ3miYvkuK3vvIzpgqP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lj6bkuIDljYrlnKjoh6rlt7HmiYvkuK3vvIzpgqPmmK/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6I635b6X6L6J54WM55qE5oiQ5bCx77yM5b+F6aG75Z2a5oyB44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5YGa44CN55qE5L+h5b+177yM5aaC5p6c5LiN6IO9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6L6+5Yiw6IOc5Yip5oiQ5Yqf55qE5aKD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FlOWtpOWLh+S9oOWIq+aAle+8jOacgOi1t+eggeS9oOi/mO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kuobnmoTmiY3lj6vmoqbmg7PvvIzkuI3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brmg7PjgII8L3A+PHA+PGVtPjI2LjwvZW0+5Lyf5aSn55qE5L2c5ZO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b6YeP6ICM5piv6Z2g5Z2a5oyB5omN5a6M5oiQ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PquaYr+epv+S4iuW3peS9nOacjeeahOacuumB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v6HmiJHlh7roibLvvIzmiJHliqrlipvmiJHmiJDlip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p5LqL5oOF5pS55Y+Y77yM5YWI5pS55Y+Y6Ieq5bex77yb6KaB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YWI6K6p6Ieq5bex5Y+Y5b6X5pu05b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edgOeIseeahOaui+eWvu+8jOaAu+aYr+iuqeaIkeS7r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zEuPC9lbT7miJHmmK/pnZLnqbrkuYvkuIrnmoTpo57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pqoTlgrLvvIzmsLjov5zkuI3mg7Pot4zlhaXms6Xmsr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aK55+l6YGT5pe26Ze055qE5Lu35YC877yM5bCx6LaK5oSf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eb6Ium44CCPC9wPjxwPjxlbT4zMy48L2VtPuacieacm+W+l+WIsOeah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acm+W+l+WIsOeahOS4jeS7i+aEj++8jOaXoOiuuui+k+i1ouWnv+aAge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zQuPC9lbT7lpbPkurrvvIzplb/lvpfmvILkuq7mm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iY3mmK/mnKzkuovjgII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k5Li66Ieq5bex6L+Y5bm06L2777yM6L+Y5Y+v5Lul6LmJ6LeO5bKB5py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bCG5LiA5LqL5peg5oiQ77yM6ICB5p2l5Y+55oG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WKn+WPquS+nei1luS4pOadoeOAguS4gOadoeaYr+avq+S4jeWKqOaRh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m+S4gOadoeaYr+eUqOaJi+aKiuiEkeWtkOmHjOaDs+WHuueahOWbvu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jeW3ruWcsOWItumAoOWHuuadpeOAgjwvcD48cD48ZW0+Mzc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gJrov4folJHop4bvvIzlv43lj5flkozlpYvmlpflsLHlj6/ku6XlvoHmnI3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4LjwvZW0+5Lq655qE5LiA55Sf6KaB5YGa5Ye65b6I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Zuw6Zq+55qE5piv5bim552A6Ieq5bex55qE6YCJ5oup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u75L2V5Lq66YO95biu5LiN5LqG5L2g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ovvvIzov4fljrvkuobvvIzlkI7mgpTml6Dnm4r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rvlvIDkuobvvIzmg4vmg5zml6DnlKjjgILml6DnvJjnmoTvvIznu4jlsI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g4XnmoTvvIzpg73kvJrlpLHljrvjgILmiJHlvojmgJXvvIzlvoD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lkIjlvpfmnaXlj4jmnInotqP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qU77yM5L2g5bCx5Lya6K6p5L2g55qE546v5aKD5Y+Y55qE5piO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cqOS5jumCo+S6m+WIuuiAs+eahOWjsOmfs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gtOiMp+iAjOWHuueahOmCo+Wkqe+8jOS9oOS8muWPkeeOsO+8jO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9oOeahOiogOivre+8jOmDveS8muWPmOaIkO+8jOW6huelneicleWPm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OAgjwvcD48cD48ZW0+NDMuPC9lbT7nnLzms6rkuI3mmK/nrZTmoYj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Y3mmK/pgInmi6njgILlj6rmnInlm57kuI3kuobnmoTov4fljrvvvIzmsqHmnIn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I7lpKnjgII8L3A+PHA+PGVtPjQ0LjwvZW0+55Sf5rS75Lit55qE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LiN6IO95YGa5Yiw77yM6ICM5piv5oiR5Lus5LiN55u45L+h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0NS48L2VtPuaIkeS7rOWIu+iLpuWLpOWli+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ZuuaFp+eahOiKseacte+8m+aIkeS7rOiHquW8uuS4jeaBr++8jOeUqO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Dhe+8jOWIm+mAoOi+ieeFjOS6uueUn++8gTwvcD48cD48ZW0+ND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YTlsZ7lk4HvvIzosIHpg73kuI3kuJPlsZ7kuo7osIHmiJHlj6rmg7PlsZ7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44CC5aaC5q2k77yM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Ds+WOu+S4uem6puS6suecvOingeivhuS4gOaute+8jOWuieW+k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IseaDheOAgjwvcD48cD48ZW0+NDkuPC9lbT7kurrpg73mmK/ooqv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moTmvZzog73mmK/ml6DpmZDnmoTvvIzlronkuo7njrDnirbvvIzkvaDlsI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qvmt5jmsbDvvIzpgLzoh6rlt7HkuIDmiorvvIznqoHnoLToh6rmiJHvvIzkvaDlsIb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vvIzljYPkuIfkuI3opoHlr7noh6rlt7Hor7TkuI3lj6/og73vvIzmo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47lhrPlrprjgILkurrnmoTmlrnlkJHvvIz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uL5LiL5Lq655Sf5b+X5ZCR77yM5rS75Ye65Lq655Sf57K+5b2p77yb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KZ55+z77yM6LWw5Ye65piO5aSp5aSn6YGT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NleihjOmBk+eahOi3s+iapO+8jOavj+S4quS6uumDveeaiOS+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l+aVmeOAgjwvcD48cD48ZW0+NTIuPC9lbT7nrJHnnIvkurrnlJ/po47otbfkup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r4Llr57og73lpYjmiJHkvZXvvIE8L3A+PHA+PGVtPjUzLjwvZW0+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8552A5L2g5LiA5Liq5Lq677yM6LiJ6LiJ6LeE6LeE55qE5Y+X5Lyk77yM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5qE5Z2a5by644CCPC9wPjxwPjxlbT41NC48L2VtPuS4jeaDs+iupOWR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Rve+8jOaIkeWni+e7iOebuOS/oe+8jO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Wni+e7iOS4jeS8mui+nOi0n+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iQveW3ruaYr++8jOS9oOaAu+aYr+e+oeaFleWIq+S6uueahO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VouW8gOWni+OAgjwvcD48cD48ZW0+NTUuPC9lbT7miJHku6zllK/ku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mraPnmoTnvLrngrnmmK/ova/lvLHjgII8L3A+PHA+PGVtPjU2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q+P5aSp6YO95pS55Y+Y6Ieq5bex5LiA54K577yM5ZOq5oCV5Y+q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qE6KeB6Laz55+j44CCPC9wPjxwPjxlbT41Ny48L2VtPuS4jeimgeiuq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In+WBnOaziuWcqOW5u+aDs+eahOa4r+a5vu+8jOiAjOW6lOaJrOi1t+Wli+aW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eOsOWunueUn+a0u+eahOWkp+a1t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gZroh6rlt7HogIzmi5vkurrorqjljozvvIzkuZ/kuI3mhL/kuLrkuobov4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gIzkvKroo4Xoh6rlt7HjgII8L3A+PHA+PGVtPjU5LjwvZW0+5Yir562J5LiN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Lyk5LiN6K+l5Lyk55qE5b+D77yM5YGa5pyA5b+r5LmQ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Xm+iAjOS4jeiogOaYr+S4gOenjeaZuuaFp++8jO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OAgjwvcD48cD48ZW0+NjEuPC9lbT7pnaLlr7n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lv4Pot7PkvJrliqDpgJ/vvIznhLbogIzpnaLlr7nllpzmrK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lhbTpq5jph4fng4jjgII8L3A+PHA+PGVtPjYyLjwvZW0+5aaC5p6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5bCx5YuH5pWi5Zyw5Y676L+95rGC77yM5LiN6KaB566h5Yir5Lq6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5qE77yM5Zug5Li66L+Z5bCx5piv5a6e546w5qKm5oOz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WwseaYr+iuqeW8seiAheaEn+inieaXoOWliO+8jOiuq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nieaXoOiBiueahOa4uOaIj+OAgjwvcD48cD48ZW0+NjQuPC9lbT7liKvnn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kuI3lvLrlpKfvvIzlj6ropoHmiJHku6zlnZrmjIHliqrlipvvvIzmgLvkv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vvIzlj5blvpfmiJDlip/jgII8L3A+PHA+PGVtPjY1LjwvZW0+5pyJ5LqG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bCx562J5LqO57uZ5Y+M6ISa5re75LqG5LiA5a+5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ecn+ato+aIkOWKn+eahOeUn+a0u++8jOS4jeWcqOS6j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Wwj++8jOiAjOWcqOS6juS9oOaYr+WQpuWKquWKm+WcsOWOu+Wunu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WHuuiHquW3seeahOWjsOmfs++8jOi1sOWHuuWxnuS6juiHquW3se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qTnnJ/ku5jlh7rov4fnmoTmhJ/mg4XlnKjml6XlkI7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v57lkLXov4fnmoTmnrbpg73lvKXotrPnj43otL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5Sf5ZG95bqU6K+l5piv5Liw55ub6ICM5pyJ57y66Zm355qE77yM57y66Z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Ye65Y+j44CCPC9wPjxwPjxlbT42OS48L2VtPuavlOaIkeW3r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aIkeWlveeahOS6uuS7jeWcqOWKquWKm++8jOaIkeWwseabt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+8jOaIkeaXoOiDveS4uuWKm+OAgjwvcD48cD48ZW0+NzAuPC9lbT7ku7vkvZX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g73mmK/ku47oh6rlt7HnmoTlhoXlv4PlvIDlp4v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YWz5b+D5L2g5LuY5Ye66L+H5aSa5bCR5Yqq5Yqb77yM5pKR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pGU5b6X55eb5LiN55eb77yM5LuW5Lus5Y+q5Lya55yL5L2g5pyA5ZC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77yM54S25ZCO576h5oWV5oiW6YSZ5aS344CC5Li65LqG5pyq5p2l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b+F6aG76Ium5LiA54K544CCPC9wPjxwPjxlbT43Mi48L2VtPuWPkeWl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S5kOS7peW/mOW/p++8jOS4jeefpeiAgeS5i+WwhuiH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6Hlv7Xog73lpJ/miJjog5zkuIDliIfvvIzov5nmnK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kvJ/lpKfnmoTkv6Hlv7XjgII8L3A+PHA+PGVtPjc0LjwvZW0+5rKh5pyJ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bCx5Lya55Sf5qC55Y+R6Iq944CC5rKh5pyJ5qKm5oOz77yM5aCV6JC95bCx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C5pe26Ze06LaK6ZW/77yM5qC55bCx6LaK5rex77yM5Yiw5pe25YCZ5oO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5Lu25b6I5Zuw6Zq+55qE5LqL77yBPC9wPjxwPjxlbT43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aXoOazlee7p+e7rei1sOS4i+WOu+aXtu+8jOaIkeW8uui/q+iHquW3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uaIkeeahOaIkOWKn+aYr+WfuuS6juaIkeeahOWdmuaMge+8jOW5tu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zYuPC9lbT7kuI3opoHorqnmnKrmnaXnmoTkvaD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vvIzlm7Dmg5HosIHpg73mnInvvIzkvYbmiJDlip/lj6rphY3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oYzliqjmtL7jgII8L3A+PHA+PGVtPjc3LjwvZW0+5Luw5LiN5oSn5aSp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Zyw77yM5YaF5LiN5oSn5b+D44CCPC9wPjxwPjxlbT43O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dmuW8uueahOS6uuaJjeiDvei+vuWIsOeUn+WR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zkuPC9lbT7lvq7nrJHmr5TnmrHnnInlpb3nnIvvvIzor7f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bXmlqXoh6rnhLbjgII8L3A+PHA+PGVtPjgwLjwvZW0+5LiK5aSp5a6M5YWo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iR5Lus55qE5oSP5b+X77yM5omN5Zyo5oiR5Lus55qE6YGT6Lev5LiK6K6+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Zqc56KN44CCPC9wPjxwPjxlbT44MS48L2VtPuacgOmHjeimgeeahO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i/nOaWueaooeeziueahO+8jOiAjOimgeWBmuaJi+i+uea4heal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42YWF4OTF2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uNmFheDkxd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9C7D553697B4BB87A148AB81F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