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E65FB5AD56EDDCBE70FDC74396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E65FB5AD56EDDCBE70FDC74396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TDlrZfkuInlubTn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A+PC9mb250PjwvY2VudGVyPjxwPjxlbT4xLjwvZW0+5LiA5bqm6JGX6JuH5ZKs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at5LqV57Si44CCPC9wPjxwPjxlbT4yLjwvZW0+5YWs6K+05YWs5pyJ55CG77yM5am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yJ55CG44CCPC9wPjxwPjxlbT4zLjwvZW0+5q2k5aSE5LiN55WZ5Lq677yM6Ieq5py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44CCPC9wPjxwPjxlbT40LjwvZW0+5aWH5paH5YWx5qyj6LWP77yM55aR5LmJ55u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44CCPC9wPjxwPjxlbT41LjwvZW0+5LiW5pyJ6Kej6K+t6Iqx77yM5Yet6LCB6Kej6I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+E6K+t5aSp5rav5a6i77yM6L275a+S5bqV55So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Q5Yqf6Ium5Lit5rGC77yM5qKF6Iqx5a+S6YeM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ICQ5b6X5L2P5a+C5a+e77yM5a6I5b6X5L2P57mB5Y2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Zeu5a2m5b+F5pyJ5biI77yM6K6y5Lmg5b+F5pyJ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TkeWtkOWQg+m7hOi/nu+8jOivtOS4jeWHuueah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poHlrabmg4rkurroibrvvIzpobvkuIvoi6blip/lpK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YGl77yM5ZCb5a2Q5Lul6Ieq5by65LiN5oGv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mXruWPueiAheiwge+8jOiogOaYr+WuouWtkOWmu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4rlpKnog5zov4fkuKTkuKrmmI7lpKnjgII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Kr6JuH5ZKs77yM5LiJ5bm05oCV5LqV57uz44CCPC9wPjxwPjxlbT4xNi48L2VtP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oeeXle+8jOS4gOaOtOS4gOaOjOihgOOAgjwvcD48cD48ZW0+MTcuPC9lbT7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kuI3pgInmi6nmlL7lvIPvvIE8L3A+PHA+PGVtPjE4LjwvZW0+5L2V5LiN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377yM5LiA5Zue5aSp5Zyw6aKc44CCPC9wPjxwPjxlbT4xOS48L2VtPuaXqeefpe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se+8jOWwkeWwj+iwqeivu+S5puOAgjwvcD48cD48ZW0+MjAuPC9lbT7npo/lha7npb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pbjlha7npo/miYDlgJrjgII8L3A+PHA+PGVtPjIxLjwvZW0+5Lq655Sf5b+X5rC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15Yqf5Lia5piM44CCPC9wPjxwPjxlbT4yMi48L2VtPuW3vuWPkembquS6i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minOacseaXqeWHi+OAgjwvcD48cD48ZW0+MjMuPC9lbT7mjqXlj5flpLHotK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nmi6nmlL7lvIPjgII8L3A+PHA+PGVtPjI0LjwvZW0+5b+D6ZqP5pyX5pyI6auY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L6Zyc5rSB44CCPC9wPjxwPjxlbT4yNS48L2VtPuiogOihjOS4gOiHt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jYuPC9lbT7ljafmprvkuYvml4HvvIzlsoLlrrnku5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aHjgII8L3A+PHA+PGVtPjI3LjwvZW0+6LSj5bex6YeN5Lul5ZGo77yM5b6F5Lq66L2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yOC48L2VtPuengOaJjeS4jeWHuumXqO+8jOWFqOefpe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pgIbpo47nmoTmlrnlkJHvvIzmm7TpgILlkIj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5LiN5YuH5pWi77yM5rKh5Lq65pu/5L2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WvumjjuefpeWKsuiNie+8jOeDiOeBq+ingeecn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LrlrabpobvnrIPooYzvvIzkuLrkurrph43or5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2a5oyB5Yqq5Yqb77yM5omN6IO9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iuaXpeS5kOebuOS5kO+8jOWIq+WQjuiOq+ebu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afmprvkuYvkuIrvvIzlsoLlrrnku5bkurrpvL7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aC5p6c5oiR5oOz6KaB77yM5oiR5bCx5LiA5a6a6IO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n+S7luS6uumFkuadr++8jOa1h+iHquW3seWdl+Wek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kuLrlpKrlubPni5fvvIzojqvkvZznprvkubHkur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a2m5LiN5oiQ77yM5Y+q5oCV5b+D5LiN6K+a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WFtuWmguS9le+8jOW+rumjjuWQueWFsOadn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kuIDlkb3vvIzog5zpgKDkuIPnuqfmta7lm77jgII8L3A+PHA+PGVtPjQy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Jm95aW977yM57uI6aG757u/5Y+25om25oyB44CCPC9wPjxwPjxlbT40M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S5seWQju+8jOmVv+Wkp+S4gOebuOmAouOAgjwvcD48cD48ZW0+NDQuPC9lbT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TkuI3or4zvvIzkuIvkuqTkuI3muI7jgII8L3A+PHA+PGVtPjQ1LjwvZW0+5Y2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OO77yM55m+6YeM5LiN5ZCM5L+X44CCPC9wPjxwPjxlbT40Ni48L2VtPumbqOi2s+mr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+8jOaKq+iTkeWNiuWknOiAleOAgjwvcD48cD48ZW0+NDcuPC9lbT7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lgZrliLDmnIDlpb3jgII8L3A+PHA+PGVtPjQ4LjwvZW0+6Lev6YGl55+l6am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mF6KeB5Lq65b+D44CCPC9wPjxwPjxlbT40OS48L2VtPuaEgeminOS4juihsO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WPiOmAouaYpeOAgjwvcD48cD48ZW0+NTAuPC9lbT7ku7vku47po47mtar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nZDpkpPpsbzoiLnjgII8L3A+PHA+PGVtPjUxLjwvZW0+5b+15pWF5Lq677yM5Y2D6Ye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x5piO5pyI44CCPC9wPjxwPjxlbT41Mi48L2VtPuagkeebtOeUqOWkhOWkmu+8j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+WPi+WkmuOAgjwvcD48cD48ZW0+NTMuPC9lbT7kuIDpnq3kuIDmnaHnl5XvvIzkuIDm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ozooYDjgII8L3A+PHA+PGVtPjU0LjwvZW0+5pqX6Ieq5Lyk5b+D77yM5LiN5aaC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1NS48L2VtPuaciOWNjuaCrOmdmeWknO+8jOWvkumcsue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NTYuPC9lbT7otbDot6/mnJ3liY3nnIvvvIzlgZrkuov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3LjwvZW0+5L2g5pyJ5aSa5Yqq5Yqb77yM5bCx5pyJ5aS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buOefpeaXoOi/nOi/ke+8jOS4h+mHjOWwmuS4uu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i6XopoHkurrkuI3nn6XvvIzpmaTpnZ7lt7Hojqv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O96K+05LiN6IO95YGa77yM5LiN5piv55yf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5sOWHu+WkqemjjuWjru+8jOm5j+mjnua1t+a1q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jqjor5rogIzkuI3mrLrvvIzlrojorqTogIzkuI3n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ac5qyi5YGa5Yir5Lq65LiN5oS/5YGa55qE5Lq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amw0Z3QxOHd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psNGd0MTh3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E65FB5AD56EDDCBE70FDC74396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