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4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CB6852F1D24C15202A797DD1984D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B6852F1D24C15202A797DD1984D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4i25Lqy6IqC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aYr+mbhOm5s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m4n++8m+S9oOaYr+Wkp+agke+8jOaIkeaYr+Wwj+iNie+8m+S9oOaYr+aIkeiAge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eahOmCo+S4queJueiwg+earuaNo+ibi+eahOWtqeWtkO+8jOS7iuWkqeeJ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efreS/oee7meaCqOi/h+iKguWRou+8geelneaCq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uqee+jumFkuS8oOWOu+aIkeeahOW/g+aEj++8jOW4jOacm+aCq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uiuqeavm+iho+WvhOWOu+aIkeeahOeJteaMgu+8jOaPkOmGkuaCqOazqOaEj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iuqeefreS/oeW4puWOu+aIkeeahOelneemj++8jOelneaEv+aCqOW/q+S5kO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S6suiKguW/q+S5kOOAgjwvcD48cD48ZW0+My48L2VtPuacieWPpeivne+8jO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OWHuuWPo+OAguacieenjeaDhe+8jOS4gOebtOayoeihqOi+vui/h+OAguacieen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ePjeiXj+WcqOW/g+W6leOAgueItuS6suiKguWIsOS6hu+8jOaEv+eIuOeIuO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9k+WkmuS8keaBr++8jOW/q+S5kOaXoOW/p+W/g+WmguaEj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6sueIseeahOeItuS6su+8jOelneemj+aCqOW5s+WuieWBpeW6t++8m+aIke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tuS6su+8jOelneemj+aCqOW5uOemj+mVv+Wvv+OAgeaIkeaVrOeIseeahO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CqOW8gOW/g+W/q+S5kO+8gTM2NeWkqeeahOeItuS6suiKgu+8j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aIkeeahOiEieWNmumHjOa1gea3jOedgOaCqOeahOih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eahOaAp+agvOS4iua3seeDmeedgOaCqOeahOWNsOiusO+8jOaIkeeahOaAneaD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aJv+edgOaCqOaZuuaFp++8jOi/meS4gOWIh+eahOS4gOWIh++8jOaIke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+8jOaIkeS6sueIseeahOeItuS6su+8j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S6m+W5tOadpe+8jOiZveeEtuaIkeS7rOW4uOacieaEj+ingeS4jeWQi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S9huaIkeS4gOebtOaVrOeIseedgOaCqOOAguelneeItuS6su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ItuS6suiKguWIsOS6hu+8jOmAgeeItuS6suWBpeW6t+aLkOad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ItuS6suWIhuWIhuenkuenkuebuOS8tO+8m+mAgeeItuS6suW/q+S5kOWbtOW3v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tuS6suW5uOemj+W4uOWbtOe7le+8m+mAgeeItuS6sumVv+Wvv+ibi+ezle+8jOaEv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g+S4i+WOu++8jOemj+Wvv+WuieW6t++8jOW5s+WuieWQieelpeOAgueItuS6su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C48L2VtPuaKseWog+Wog++8jOiusuaWueazle+8jO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+8jOWktOmiiOS4i++8m+WThOWuneWune+8jOimgeiusOeJou+8jOacieiAkOW/g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pei6ge+8m+W9k+eIuOeIuO+8jOS4jeWuueaYk++8jOWQg+WWneaLie+8jOWFqOaDpu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luiuuOe0r++8jOS5n+aciei2o++8jOeItuS6suiKgu+8jOelneemj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ItuS6suiKgu+8jOemu+Wutui/keeahOWwseW9kuW3ou+8jOemu+Wutu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qeaIkeS7rOS4gOi1t+S4uueItuavjeeliOelt++8jOelneS7luS7rOS4gOWIh+mD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niLjniLjmmK/pobbmooHmn7HvvIzlnKjkvaDpnIDopo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l7bnu5nkvaDmkpHotbfkuIDniYflpKnvvJvniLjniLjmmK/liqDmsrnnq5nvvIz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ml7bnu5nkvaDlhYXotrPnmoTliqjlipvvvJvniLjniLjmmK/lr7zoiKrnga/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7fojKvml7bnu5nkvaDmjIfmmI7mlrnlkJHvvJvniLbkurLoioLliLDvvIznpZ3o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vvIE8L3A+PHA+PGVtPjExLjwvZW0+54i25Lqy5piv6YKj6JOd6JOd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54Wn552A5oiR5Lus54G/54OC55qE56yR6IS477yb54i25Lqy5piv6YKj5beN5b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oy656uL552A5oiR5Lus55Sf5rS755qE5Z2a6Z+n77yb54i25Lqy5piv6YKj6IKl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77yM5ruL5YW7552A5oiR5Lus5rC45LmF55qE5bm456aP44CC55yf6K+a56Wd5oKo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44CCPC9wPjxwPjxlbT4xMi48L2VtPuS4luS4iuacieS4gOenjeeIseWm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OWxseW0luS4iueahOmVv+mdkuiXpO+8jOawuOS4jeaer+iQju+8m+S4luS4i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mguiLjeiMq+Wkp+a1t+S4reeahOe9l+ebmO+8jOaMh+aYjuaWueWQke+8m+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IseWmgueItuS6sueahOaVmeWvvO+8jOmVv+eVmeW/g+mXtOOAgueItu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ogIHniLjogIHniLjvvIzmiJHniLHkvaDvvIz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mYDkvZvkv53kvZHkvaDvvIzmhL/kvaDmnInkuIDkuKrlpb3ouqvkvZPvvIzlgaXlurf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vvJvogIHniLjvvIzogIHniLjvvIzmiJHniLHkvaDvvIzpmL/lvKXpmYDkvZvkv53k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6vkuZDlvIDlv4PkuIDovojlrZDjgILogIHniLjvvIzniLbkurL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4i454i477yM5LiN566h5oKo5omT6L+H5oiR5Lmf5aW977yM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Lmf5aW977yM5oiR55+l6YGT6YO95piv5Li65LqG5oiR5aW977yM5oGo6ZOB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5oiR5b+D6YeM5LiA54K55Lmf5LiN5oCq5L2g77yM5oiR6KaB5ZGK6K+J5oKo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C46L+c55qE5aW954i454i444CC56Wd54i25Lqy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ZveeEtueUt+S6uuWOn+aYr+mTgeefs+W/g+iCoO+8jOS9huWPquimgeS7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eItuS6su+8jOS7luWwseacieS4gOmil+a4qeaflOeahOW/g+OAgueIuOeIuO+8j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aCqOOAgjwvcD48cD48ZW0+MTYuPC9lbT7lho3lpb3nmoTnpLzniankuZ/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vkvaDkuIDlo7AmbGRxdW8754i454i4JnJkcXVvO++8jOS9oOiZveeEtuS4jeiv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cvOS4reS5n+WPr+S7peeci+WHuuS9oOWvueaIkeeahOWFs+W/g+WSjOeJteaM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ahOS4peWOieaYr+WvueaIkeeahOeIseeahOeJueauiuihqOi+vu+8jO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geeItuS6suiKguW/q+S5kO+8gTwvcD48cD48ZW0+MTcuPC9lbT7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ol4/lnKjkuKXljonnmoTnm67lhYnog4zlkI7vvIzniLHmmK/kuIDnvJX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nmoTlv4PngbXljbPkvb/lnKjlr5LlhrfnmoTlhqzlpKnkuZ/og73muKnmmp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E4LjwvZW0+54i254ix5piv5LiA5bqn5bGx5bOw77yM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Y2z5L2/5om/5Y+X6aOO6Zyc6Zuo6Zuq5Lmf5rKJ552A5Z2a5a6a77yb54i2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aSn5rW377yM6K6p5L2g55qE54G16a2C5Y2z5L2/6YGH5Yiw55S16Zeq6Zu36bij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uB5Y6a5a695a6544CCPC9wPjxwPjxlbT4xOS48L2VtPuacieS4gOenjeS8n+WyuOWP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mguWxse+8jOacieS4gOenjeWuiOWAmeWPq+S4gOeUn+ebuOS8tO+8jOacieS4gOen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WPq+S7pei6q+S9nOWIme+8jOacieS4gOenjeW8uuWkp+WPq+aXoOW+ruS4jeiH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m7mOWlkeWPq+mqqOiCiei/nuW/g++8jOacieS4gOenjeW5uOemj+WPq+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OAgui2geS7iuWkqe+8jOS/uumAgee7meWtqeWtkOS7lueIuOmXruWAme+8jOS8oOmA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tuS6suelneemj++8gTwvcD48cD48ZW0+MjAuPC9lbT7niLbkurLoioLmnaXkuLTvvI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3npo/mgqjvvIzpnZLmnb7oiKznmoTouqvkvZPvvIzpspzoirHoiKznmoT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vvIzmsLjov5zlubTovbvjgII8L3A+PHA+PGVtPjIxLjwvZW0+5oiR55qE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rWB5reM552A5oKo55qE6KGA77yb5oiR55qE5oCn5qC854OZ552A5oKo55qE5Y2w6K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oOz57un5om/552A5oKo55qE5pm65oWn77yf77yf5oiR55qE6ZKx5Yy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aSa5Yeg5byg5oKo55qE6ZKe56Wo77yf6ICB54i477yM54i2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aDs+aDs+aCqOeahOiDjOW9se+8jOaIkeaEn+WPl+S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+8jOaKmuaRuOaCqOeahOWPjOaJi++8jOaIkeaRuOWIsOS6huiJsOi+m++8jO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aCqOmsk+inkumcsuS6hueZveWPke+8jOS4jeWjsOS4jeWTjeaCqOecvOinkuS4iua3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see6ue+8jOaIkeeahOiAgeeItuS6suaIkeacgOeWvOeIseeahOS6uu+8jOS6uumXt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OacieWNgeWIhu+8jOaCqOWPquWwneS6huS4ieWIhu+8jOi/mei+iOWtkOWBmuS9oO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+8jOaIkeayoeacieWBmuWkn++8jOWkruaxguaCqOWRgOS4i+i+iOWtkO+8jOi/m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tuS6suOAgjwvcD48cD48ZW0+MjMuPC9lbT7miJHmg7PmiornibXmjILlgJLov5v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a/vvIzorrDlvpfmr4/lpKnorqnoh6rlt7HlvIDlv4PjgILmiJHmg7Pmiorlj67lkpv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gqjlpJbooaPvvIzorrDlvpfml7bliLvkv53ph43ouqvkvZPvvIzmiJHmiornpZ3npo/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YvmnLrvvIzmiJHnmoTlv4Pml7bliLvpmarkvLTnnYDmgqjvvIzniLbkurLoioLlsL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pl67lpb3vvIE8L3A+PHA+PGVtPjI0LjwvZW0+54i454i477yM5LuK5aSp5piv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L+Z5LqM5Y2B5aSa5bm05p2l77yM5oKo5Li65oiR5LuY5Ye655qE5aSq5aSa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Z6L6I5a2Q6YO95piv5oql562U5LiN5a6M55qE77yM5biM5pyb5oKo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M5YGl5bq35bmz5a6J44CCPC9wPjxwPjxlbT4yNS48L2VtPuaCqO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PjOaJi+aYr+aSreenjeacuu+8jOaUtuiOt+eUn+a0u+eahOe0r+e0r+ehleaen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eahOWPjOecvOaYr+aRhOWDj+WktO+8jOingeivgeS6lOW9qeeahOe8pOe6t+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S6suiKgu+8jOelneaEv+aJgOacieeahOeItuS6suWBpeW6t+W5s+Wuie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YuPC9lbT7niLbniLHmmK/luqflsbHvvIzmr5TlsbHmm7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niLbniLHmmK/mnaHmsZ/vvIzmr5TmsZ/mm7Tlrr3lub/vvIzniLbniLHmmK/niY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mtbfmm7TmhbfmhajvvIzniLbniLHmmK/mo7XmoJHvvIzmr5TmoJHmm7TlpKfluq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r7flnKjniLbkurLoioLmnaXkuLTkuYvliY3vvIzlr7nku5bor7Tlo7D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3LjwvZW0+54i254ix55qE5bGx77yM5pWZ5Lya5oiR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by677yb54i254ix55qE5rC077yM57uZ5LqI5oiR55Sf5ZG955qE5ruL5YW777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6X77yM6YGu5oyh5LiA6Lev55qE6aOO6Zyc77yb5rKh5pyJ5LqG54i254i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R5LiN5pWi5oOz6LGh77yM5oOf5oS/54i25Lqy5rC46L+c56aP5a+/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cqOi/meS4quWPjOiKguS4tOmXqOeahOaXpeWtkOmHj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DheWDj+Wkj+iHs+eahOa4heazieS4gOagt+eUmOeUnOa4heeIve+8jOWDj+Wk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4hemjjuS4gOagt+a4heWHieiIkueIve+8m+elneS9oOWSjOS9oOimgeelne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eItuS6suiKgumHjO+8jOW3peS9nOmhuuWIqe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hL/mgqjlnKjov5nlj6rlsZ7kuo7mgqjnmoTpmLPlhYnlha3mnIj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jnpo/lnLDkuqvlj5fkuIDkuIvovbvmnb7vvIzlvKXooaXmgqjov5nkuIDlubTnmo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LnpZ3ogIHniLjoioLml6Xlv6vkuZDvvIE8L3A+PHA+PGVtPjMwLjwvZW0+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55q6K5pel5a2Q6YeM77yM5omA5pyJ56Wd56aP6YO95bim552A5oiR5Lus54ix77yM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WS5p2v6YeM77yM57qi57qi5rex5rex77yM55u05Yiw5b+D5bqV54i454i477yM56Wd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77yBPC9wPjxwPjxlbT4zMS48L2VtPumAj+i/h+S7lueahOWPjOecv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YjueZveS6huS7gOS5iOaYr+a4qeaalueahOWFieOAguaKk+S9j+S7lueahOaJ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ihueVpeS6huS7gOS5iOaYr+S8n+Wkp+eahOWKm+mHj+OAgumdoOedgOS7lueahOiD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En+WPl+WIsOS7gOS5iOaYr+WuvemYlOeahOmBv+mjjua4r+OAgueIuOeIu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eahOeIse+8geeItuS6suiKguaEieW/q++8gTwvcD48cD48ZW0+MzI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nlKjnmKblvLHnmoTouqvouq/vvIzkuLrmiJHku6zmkpHotbfkuIDniYflhYXmu6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vvJvnlKjli6TlirPnmoTlj4zmiYvvvIzkuLrmiJHku6zmnoTlu7rkuIDkuK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m63vvJvnlKjlnZrlvLrnmoTlv4PngbXvvIzkuLrmiJHku6zlvLnlpY/lh7rnvo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ZDnq6DvvIHniLbkurLoioLmnaXkuLTvvIzmhL/niLbkurLlgaXlurf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E8L3A+PHA+PGVtPjMzLjwvZW0+5LuK5aSp5piv54i25Lqy6IqC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LmL57q45oqY5oiQ5pyA576O55qE56Wd56aP77yM54yu57uZ5L2g55qE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W55bm456aP5bmz5a6J77yB5pu05oSf6LCi5aW55YW76IKy5LqG5L2g77yM5L2/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Sf5ZG95Lit5LiN5Y+v57y65bCR55qE5pyL5Y+L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Fq+ayoeWSseS7ve+8jOWSseS4jeaYr+Wmh+Wls++8m+S6lOS4gOayoeWSseS7v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heWFtumHj+eul+S4quWHhuWKs+WKqOiAhe+8m+aOpeS4i+adpeeahOWFreS4gOOAg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tuS6suiKgumDveayoeWSseS7ve+8m+WlveWcqOS6lOWbm+adpeS6huOAguaci+WPi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KguaXpeS4jeWkmu+8jOS4gOWumuimgeW/q+S5kOWTpu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LrmiprogrLlhL/lpbPntK/lvK/kuobohbDvvIzkuLrkvaDlhL/lpbPnmoTliY3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mb3kuoblpLTvvIzkvaDkuLrlrrbluq3lubjnpo/ku5jlh7rkuoblpKrlpJr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bkurLoioLvvIzlnKjmraTmiJHopoHlr7nkvaDor7TvvJrniLbkurLkvaD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bjnpo/lgaXlurfvvIHlvIDlv4Plv6vkuZD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Yiw5LqG5Li65LqG5oSf6LCi54i25Lqy55qE5YW76IKy5LmL5oGp44CC5q2k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Go6L6+5aWz5YS/5a+554i25Lqy5rWT5rWT55qE5oSf5r+A5LmL5oOF77yM56Wd5oK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bm456aP5bmz5a6J77yM5rC46L+c5byA5b+D77yM6IqC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ItuS6suiKguimgeWIsOS6hu+8jOaIkeeUqOW/g+e8luWI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efreS/oe+8jOijhei/m+aeq+WPtuWGmeS4jeWwveeahOeJteaMgu+8jOijhei/m+m4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S4jei1sOeahOelneemj+WSjOS+neaBi++8jOelneaEv+aIkeS7rOeahOeItuS6su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wuOebuOS8tO+8geelneeItuS6suS7rOiKguaXpeW/q+S5kO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rojKfkuJvnlJ/nmoTmiYvmjozvvIzmkq3np43np4vlpKnnmoTllpzmgqbvvJv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nurXmqKrnmoTnmrHnurnvvIzkuablhpnkurrnlJ/nmoTpo47pnJzvvJvmt7HmsonmgqD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s6jvvIzmoJHotbflhL/lpbPnmoTkuLDnopHjgILniLbkurLoioLliLDkuob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iYDmnInnmoTniLbkurLlubjnpo/lronlurfvvIE8L3A+PHA+PGVtPjM5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Yiw5LqG77yM5oiR5oOz5a+55oKo6K+077ya5pel5a2Q5aW95LqG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IOM6am85LqG77yb5oiR5bey6ZW/5aSn5LqG77yM5Y+v5piv5oKo55qE5omL57KX5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Li65LqG5oiR5Li65LqG5a6277yM5oKo5LuY5Ye65LqG5aSq5aSa44CC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LqG77yBPC9wPjxwPjxlbT40MC48L2VtPueItuS6suaXoOiuuuS9leaXtu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OmDveaYr+aIkeeahOS+nemdoO+8jOaIkeeahOWKm+mHj++8jOaIkeeahOa4r+a5v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+8m+W4ruWKqeaIkeaIkOmVv++8jOi1sOWlveavj+S4gOatpei3r++8m+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k+a1k+eahOeItueIseS4gOebtOaEn+afk+edgOaIkeW5tuS4lOebtOWIsOawuOi/nO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/q+S5kO+8gTwvcD48cD48ZW0+NDEuPC9lbT7npZ3npo/kuI3or7foh6r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rrnlvojkv4/vvIznlJ/mtLvoioLoioLnmbvpq5jvvIzml6XlrZDotorov4f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6vmiorlubjnpo/mirHniaLvvIzkuZDlnKjmr4/liIbmr4/np5LvvIHor7flpKf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or7vmr4/lj6XnrKzkuIDkuKrlrZfvvIzogIHlhazvvIznpZ3kvaDniLb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Lil6IKD55qE6IOM5ZCO77yM5YaZ552A5oKo5pyA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U6Kem77yb56yR5a656IOM5ZCO77yM5oKo6IKp6LSf552A55Sf5rS755qE6Ium77yb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S/5aWz55qE5omL77yM6aOO6Zuo5Lit5oKo6LWw5Zyo5YmN6Lev77yb5Li65LqG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oC75Zyo6buY6buY5LuY5Ye644CC54i25Lqy6IqC77yM56Wd5oKo5YGl5bq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Wwj+aXtuWAmemqkeedgOaCqOeahOiDjO+8jOeskei/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jOS4iuWtpuaXtuWQrOedgOaCqOeahOaVmeWvvOivu+i/h+erpeW5tO+8jO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4qeedgOaCqOeahOiCqeiGgOeZu+S4iuS6huWkqe+8jOeItuS6suaCqOawuOi/n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Wxse+8jOmrmOWkp+iAjOmbhOS8n++8jOWOmuW+t+iAjOiJr+WWhO+8jO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elneeItuS6suW5uOemj+WBpeW6t+OAgjwvcD48cD48ZW0+NDQuPC9lbT7niLb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vp7kuo7ooajovr7vvIznlo/kuo7lvKDmiazvvIzljbTlt43ls6jmjIHph43jgI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og4zotJ/nnYDnlJ/mtLvnmoTph43mi4XvvIzlrrbluq3nmoTlubjnpo/vvIz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ljYPmg4XkuIfnu6rvvIzljYPoqIDkuIfor63vvIzlj6rog73ljJbkvZ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JrmiJHniLHkvaDvvIzniLjniLjjgII8L3A+PHA+PGVtPjQ1LjwvZW0+5oiR5bCG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6Zeu5YCZ5Lyg57uZ5L2g77yM5biM5pyb5L2g5pS25Yiw5ZCO57un57ut5Lyg6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Z5Lu955yf6K+a56Wd5oS/5rC45LiN5YGc5oGv77yM5bCG54i254ix5Zyo5LiW6Ze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77yM5LiA6LW356Wd5oS/5aSp5LiL55qE54i25Lqy77ya55yJ5byA55y856yR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77yM6Lqr6L275L2T5YGl77yM56aP5a+/57u16ZW/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iwgeWcqOW/g+S4iu+8jOWIu+S4iumVv+mVv+eahOWQje+8jOaMh+WQkeeJteaMg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aYr+iwgeWcqOi6q+S4iu+8jOazqOWFpeaaluaalueahOeIse+8jOaJvuWIs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Km+mHj++8jOaYr+iwgeWcqOS7iuWkqe+8jOaDs+imgei9u+WjsOWUse+8jOS4l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IuOeIuOWlve+8geelneiKguaXpeW/q+S5kO+8gTwvcD48cD48ZW0+NDc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nlKjml7bluLjmjILlnKjlmLTovrnvvIzopoHnlKjmraXlsaXooajnjrDvvJv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ngrnnvIDljY7kuL3or63oqIDvvIzllK/nnJ/or5rmnIDmnqLnur3vvJvlrZ3mla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l7TpmpTlpoLkvZXpgaXov5zvvIznnqfnn63kv6Hkvr/mmpblkozjgILniLbkurLoioL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ku6zmhJ/mhajmhJ/mn5PkuIvmiJHku6znmoTnpZ3npo/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So5a695a655YyF5a655LqG5oiR55qE5Lu75oCn77yM5L2g55So6ICQ5b+D5a65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peg55CG5Y+W6Ze577yM5L2g55So5Z2a5by65pWZ5Lya5LqG5oiR5qKm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Yib6YCg77yM6ICB54i477yM6LCi6LCi5L2g6L+Z5Lqb5bm05pWZ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Lqy6IqC5Yiw5LqG77yM5LiN5Zyo6Lqr6L6555qE5oiR5Y+q6IO95Y+R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6Lqr5L2T5YGl5bq344CCPC9wPjxwPjxlbT40OS48L2VtPuWboOS4uuS7u+aAp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WkmuWwkeW/g++8jOWtqeWEv+ayoeaMqOi/h+eItuS6suS4gOWjsOmqgu+8m+WboO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ru+8jOmXr+i/h+WkmuWwkeeluO+8jOWtqeWEv+ayoeaMqOi/h+eItuS6suS4gOS4i+aJ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eIse+8jOeItuS6suayoeiuqeaIkea1gei/h+azqu+8m+WboOS4uueIse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ueaIkeeahOWFs+W/g+WRteaKpOaXoOW+ruS4jeiHs++8jOWmguaenOacieadpe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BmueItuS6sueahOWtqeWtkO+8geOAgueIuOeIuOiKgu+8jOelneeItuS6su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W5uOemj+W/q+S5kOOAgjwvcD48cD48ZW0+NTAuPC9lbT7lubTlsJH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mnKrlroznmoTml4XnqIvvvIzmmK/kvaDluKbnnYDmiJHli4fmlaLlnLDnnIv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mgpTnmoTlhbPmgIDvvIzml6DmgKjnmoTnnJ/niLHvvIzogIzmiJHlj4jog73ov5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6DliIbvvIzniLbkurLoioLlv6vkuZDvvIE8L3A+PHA+PGVtPjUxLjwvZW0+5L2g5pi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qx5oiR55qE55S35Lq677yM5L2g5piv56ys5LiA5Liq5ZCs6KeB5oiR5ZOt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R55qE55S35Lq677yM5L2g5piv56ys5LiA5Liq5Y+r5oiR5a6d6LSd55qE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Liq5oiR55u45L+h5LuW55qE5om/6K+655qE55S35Lq677yM5L2g5piv5pW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iA55u05Lya6Zmq5oiR5Yiw5pyA5ZCO55qE55S35Lq677yM5L2g5piv5LiN566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a+5576O5LiR6YO96KeJ5b6X5oiR5piv5pyA5aW95pyA5LyY56eA55qE55S35Lq6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p5oiR5oul5pyJ5LqG5pu05bm/6ZiU55qE5aSp56m677yM5piv5oKo6K6p5oiR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44CB5pu06L+c44CCPC9wPjxwPjxlbT41Mi48L2VtPueItuS6su+8jOWDj+mCo+aL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Jm++8jOmpruedgOWvueWutuS6uueahOaDhe+8jOaKiui+m+iLpum7mOm7mOW/je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+8jOWDj+mCo+Wxsea2p+eahOawtO+8jOa3jOedgOWvueWutuS6uueahOeIs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s+aAgOaChOaChOa4l+mAj+OAguaEv+WkqeS4i+eahOWlveeItuS6suiKguaXp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niLjniLjvvIzmmK/mgqjorqnmiJHmi6XmnInkuobmm7T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lpKnnqbrvvIzmmK/mgqjorqnmiJHnnIvlvpfmm7Tpq5jvvIzmm7T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Zyo6L+Z5YWo5LiW55WM5Lyf5aSn55qE6IqC5pel6YeM77yM5oS/77y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piv5pil77yM5L+v6aaW5piv56eL44CC5oS/5YWo6YOo55qE5bm456aP6YO96L+9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6Wd54i25Lqy6IqC5b+r5LmQ77yBPC9wPjxwPjxlbT41NS48L2VtPuaUtumbh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cnuWFie+8jOaEv+eItuS6suWygeWygeWuieW6t++8m+aNleiOt+acgOaflOeah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Ev+eItuS6suWknOWknOWlveaipu+8m+aRmOS4i+acgOS6rueahOaYn+aYn++8jO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WkqeWkqeW8gOW/g+OAguiLpeivtOavjeeIseavlOa1t+a3se+8jOmCo+S5iOeItueI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semHje+8jOeItuS6suiKguW/q+S5kO+8gTwvcD48cD48ZW0+NTYuPC9lbT7npZ3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oioLml6Xlv6vkuZDvvIzml7blhYnpo57pgJ3vvIzkvYbmiJHlr7nkvaDnmoTniL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hofljprjgILlnKjov5nnibnmrornmoTml6XlrZDph4zvvIzmiJHmg7PlkYror4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kvb/miJHnmoTnlJ/lkb3lj5jlvpflrozmlbTjgILogIHlhazvvIznpZ3kvaD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vvIE8L3A+PHA+PGVtPjU3LjwvZW0+5oiR55qE56Wd56aP5bCx5aW9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5Sf57SgQ++8jOWkqeWkqemZquedgOS9oO+8jOS4uuS9oOWinuWHj+WFjeeWq+WKm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wseWlveWDj+aYr+W+t+iKmeW3p+WFi+WKm++8jOWkqeWkqemZq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aXoOaVsOeahOeUnOicnOOAguelneiAgeWFrOeItu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gqjogqnkuIrmjJHnmoTmmK/lhL/lpbPvvIzmgqjlv4Pph4zoo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bmr43vvIzmgqjnnLzph4zlkKvnnYDluIzmnJvvvIzmgqjohLjkuIrmjILnnYD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bkurLmmK/lrrbph4znmoTlsbHvvIzniLbkurLmmK/nlJ/mtLvnmoToiLnjgIL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pgZPkuIDlo7DvvJrniLjniLjvvIzmgqjovpvoi6bkuob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77yM5oiR5oOz5a+55oKo6K+05aOw6LCi6LCi77yB5Zug5Li65oKo5q+P5qy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X5oyr5oqY5pe277yM6byT5Yqx5oiR5ZGK6K+J5oiRJmxkcXVvO+Wksei0peS5g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vjSZyZHF1bzvvvIzkuI3opoHms4TmsJTvvIznu6fnu63liqrlipvmgLv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lip/jgILov5nlj6Xor53pvJPlirHnnYDmiJHvvIzov5nogqHli4fmsJTnqpz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kuIrjgII8L3A+PHA+PGVtPjYwLjwvZW0+6YCB5LiA5p2f5rWB5pif77yM5a6e546w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77yb6YCB5LiA5Liq5LiW55WM77yM5YWo5Yet5L2g5Y675byA5b+D77yb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iQ57up77yM5bGV56S65oiR55qE5oiQ5p6c77yb6YCB5L2g5LiA5qCL5oi/5a2Q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ZCO55qE5LqL5Lya55yL55+t5L+h77yM5pyJ6L+b5q2l5ZWK44CC54i2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S48L2VtPuWkseaEj+eahOaXtuWAme+8jOaYr+aCqOecvOWF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m8k+WKseedgOaIke+8m+i/nOihjOeahOaXtuWAme+8jOaYr+aCqOeJteaMguawuOi/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edgOaIke+8m+aIkOWKn+eahOaXtuWAme+8jOingeaCqOW+rueskeS7juacquWmgua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OAgueItuS6suiKguadpeWIsO+8jOaEv+iAgeeIuOWuieawuOi/nOW8gOW/g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niLbkurLmmK/mnaHmsrPvvIzmtYHpgJ3nnYDlsoH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kurrnlJ/nmoToibDovpvvvIzniLbkurLmmK/niYfmtbfvvIzmk47otbfkuob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po57nkIbmg7PnmoTnv4XohoDvvIzniLbkurLmmK/luqflsbHvvIzlnZrmjLrnnYDo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vIzop4LmnJvlpKflnLDnmoToiqzoirPvvIzluLjlubTlirPntK/nmoTniLbkurL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L/lv4PkuK3nuq/mnLTnmoTnr4fnq6DvvIHniLbkurLoioLogIHniLjmgqjor6XmrYfmr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zLjwvZW0+5Lq66Ze05pyA54+N6LS155qE5piv5Y+L5oO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piv54ix5oOF77yM5pyA5Yqo5Lq655qE5piv5oGL5oOF77yM5pyA6Zq+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oOF77yM5pyA54Om5Lq655qE5piv5b+D5oOF77yM56Wd5L2g5aSp5aSp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Lqy6IqC5b+r5LmQ77yBPC9wPjxwPjxlbT42NC48L2VtPuacieS4gOenje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tueIseWmguWxse+8m+acieS4gOmil+W/g++8jOWPq+eItuWls+i/nuW/g++8m+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+8jOWPq+aDhea3seS8vOa1t+OAguacieS4gOS4quiKguaXpe+8jOWPq+eItuS6su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S4quaEn+aBqeeahOaXpeWtkO+8jOaEn+iwoueItuS6su+8muaCq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tuS6suiKguW/q+S5kO+8gTwvcD48cD48ZW0+NjUuPC9lbT7niLbkurLoioLliLD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nkuIvniLbkurLku6zmsqHmnInlv6flkozng6bvvIzlubPlubPlronlronluqb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nl4Xlkoznl5vvvIzlgaXlgaXlurflurflpJrlkInnpaXvvJvlpKvlprvllp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hInmhInlv6vlv6vkuqvlh4rpl7LvvJvmmZrlubTlhL/lrZnohp3liY3nu5X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luoblm6LlnIbjgII8L3A+PHA+PGVtPjY2LjwvZW0+5Lqy54ix55qE6ICB6LG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LmQ44CC5biM5pyb5L2g5aSp5aSp5byA5b+D44CC5LiN6KaB5YaN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4Om6ISR44CC5YS/5aWz6ZW/5aSn5Lya5a2d6aG65L2g5LqG77yM5rC46L+c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2Ny48L2VtPuWkp+WWhOaXoOiogO+8jOiHs+eIseaXo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eahOWRteaKpOmBrumbqOaMoemjju+8jOeItuS6sueahOWFs+aAgOmTreius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ItuS6sueahOaVmeivsuS8tOWEv+Wls+WJjeihjOOAgueItuS6suiKgu+8jOeln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S6suWSjOS9oOWBpeW6t+mVv+Wvv+OAgeW/q+S5kOW5uOemj+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l7blgJnvvIzpqpHlnKjmgqjogqnkuIrmkpLmsJTvvJvmraXlhaXnpL7kvJ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poobnnYDmiJHlsI/lv4Pnv7znv7zvvJvot4zlgJLml7bvvIzmgqjlkbXmlqX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q5notbfvvJvliLDnjrDlnKjvvIzmiY3op6Por7vmgqjnmoTmt7HmhI/jgILniLjniL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lo7DoioLml6Xlv6vkuZDvvIzmgqjlpJrkv53ph43ouqvkvZP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6IqC6YeM77yM5o+Q5LiK5LiA5YWcJmxkcXVvO+ecn+eIsS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kuIDnrrEmbGRxdW875YGl5bq3JnJkcXVvO++8m+aLjuS4iuS4gOWMhSZsZHF1bz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mcmRxdW8777yM5pSl5LiK5LiA55uSJmxkcXVvO+WQieelpSZyZHF1bzvvvJvmirH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mbGRxdW8756Wd56aPJnJkcXVvO++8jOaQuuS4iuS4gOadoSZsZHF1bzvmnJ/mnJ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6ICB54i45Zub5a2j5a6J5bq377yM6Lqr5L2T5qOS5qOS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9rOecvOS5i+mXtO+8jOaIkeS7rOmDvemVv+Wkp++8jOaCqOeUqOaxl+awtO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aNouadpeaIkeS7rOeahOW/q+S5kOWSjOW5uOemj++8jOWHoOWNgeW5tOWmg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geeIuO+8jOi+m+iLpuS6huOAgeeItuS6suiKgueahOaXpeWtkOmHjO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mAgeWOu+acgOecn+aMmueahOelneemj++8muelneaCq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vaDmmK/lrrbnmoTohIrmooHvvIzmnInkvaDlrrbmiY3lj5jlvpflronlhaj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JvkvaDmmK/pga7po47mjKHpm6jnmoTlpKfkvJ7vvIzmnInkvaDmiJHmiY3kuI3mgJX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47ni4LvvIzniLjniLjvvIzlnKjov5nkuKrnibnmrornmoTml6XlrZDph4zvvIz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npZ3mgqjoioLml6Xlv6vkuZDvvIE8L3A+PHA+PGVtPjcyLjwvZW0+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4i254ix5piv5LiA5bqn5bGx77yM6auY5aSn5aiB5Lil77yb54i254ix5piv5LiA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rex6JeP5LiN6Zyy77yb54i254ix5pu05piv5LiA5Y+M5omL77yM5oqa5pG4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6L+H5pil5aSP56eL5Yas77yb6ICM54i254ix5pu05piv5LiA5ru05rOq77yM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ZCr5rip5bqm55qE5rOq5rC044CCPC9wPjxwPjxlbT43My48L2VtPueItueIseaYr+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6puW8gOiKseeahOagke+8jOiKsemmmeWbm+a6ou+8m+eItueIseaYr+WGrOWkq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4qeaaluWmguaYpe+8m+eItueIseS4gOebtOmZquS8tOedgOaIke+8jO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IsOS9leaWue+8jOeItuS6suiKguWIsOS6hu+8jOelneeIuOeIuO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QuPC9lbT7niLjniLjvvIzmgLvmmK/lkJHkvaDntKLlj5b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or7TosKLosKLkvaDjgILnm7TliLDplb/lpKfku6XlkI7vvIzmiY3mh4Llvpf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jgILmmK/kvaDorqnmiJHmnInkuobmiJjog5zmjKvotKXnmoTkv6Hlv4PvvIz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nmoTli4fmsJTjgILmiJHmnIDkurLniLHnmoTniLjniLjvvIzmiJHniLHkvaD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vvIE8L3A+PHA+PGVtPjc1LjwvZW0+5oS/5o6s5LiA5o2n5riF5rC077yM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oKo55qE5b+D5oi/77yb5oS/5pGY5LiA57yV6Ziz5YWJ77yM54G/54OC5oKo55qE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6YeH5LiA5py16bKc6Iqx77yM5riF5r6I5oKo55qE55uu5YWJ77yb5oS/54yu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76O5Li95oKo5b+D5oOF77ya5Lqy54ix55qE54i454i477yM54i2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i48L2VtPuaYr+aCqO+8jOi1kOS6iOaIkeeUn+WRve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aIkOmVv+eahOWLh+awlO+8jOWcqOazoua2m+mqh+a1queahOi1t+S8j+S6uueUn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aCqO+8jOaIkeebruagh+WdmuWumuOAgeWli+WLh+WJjeihjOOAgu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iht+W/g+ivtOS4gOWPpe+8mueIuO+8jOaCqOi+m+iLpuS6hu+8jOivt+S/nemH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gTwvcD48cD48ZW0+NzcuPC9lbT7kurrnlJ/ml6DpnIDmg4rlpKnliqjlnL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LHlpb3vvJvlj4vosIrml6DpnIDnlJzoqIDonJzor63vvIzmg7PnnYDlsLHlpb3vvJv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l6DpnIDovabovb3mlpfph4/vvIzlpJ/nlKjlsLHlpb3vvJvmnIvlj4vml6DpnIDpgY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mnInkvaDlsLHlpb3vvIznpZ3niLbkurLoioLlv6vkuZD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YOP5LiA5oqK5Yip5YmR77yM55WZ5LiL5LqG6YGT6YGT5rex5paR77y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OP5LiA5oqK5Ymq5YiA77yM5L+u6aWw5LqG5oKo55qE5qOx6Ke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S4luacgOWunei0teeahOaYr+WPi+iwiu+8jOacgOa1qua8q+eahO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gOWKqOS6uueahOaYr+S6suaDhe+8jOacgOe9leingeeahOaYr+ecn+aDhe+8jOac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aYr+W/g+Wig++8jOelneS9oOWkqeWkqeWlveW/g+Wig++8jOeItuS6suiKgu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ODAuPC9lbT7osKLosKLkvaDkuIDnm7TljIXlrrnmiJH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r7TkvaDmmK/mnIDpgILlkIjmiJHnmoTkurrvvIzlkozkvaDkuIDotbfluKbnnY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mmK/miJHmnIDlubjnpo/mnIDpqoTlgrLnmoTml7blgJnvvIzluIzmnJv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ubjnpo/lubPlronjgII8L3A+PHA+PGVtPjgxLjwvZW0+5LiA5ZGz5LuY5Ye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ue5oql77yb6buY6buY5aWJ54yu77yM5LiN6K6h6L6b5Yqz77yb6buY6buY5pSv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5bC95YWo5Yqb77yb6buY6buY5pyf55u877yM55u45Ly05LiA55Sf77yb5oSf5Yqo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f5aSn54i254ix44CC54i25Lqy6IqC5Yiw77yM56Wd56aP54i25Lqy77yM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A55Sf6ZW/5a6J77yBPC9wPjxwPjxlbT44Mi48L2VtPuaIkeW3suS5oOaDr+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eahOW/g+aAneWSjOeIseaFleWGmeaIkOeJh+eJh+mjnum4v++8jOaIkeebuOS/o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mjnum4v+WIsOi+vuW9vOWyuOeahOaXtuWAmeOAguWPpuS4gOmil+WWhOiJr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S8mue7meaIkeacgOecn+aMmueahOeIseaBi+acgOa4qeaalueahOmXruWAme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lneemj+OAguiAgeWFrO+8jOelneS9oOeItu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gLvmnInorrjlpJrlv4Pmg4Xlj6rmg7Plr7nmgqjor7TvvIzmgLv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Z3npo/ol4/lnKjkuoblv4PlupXvvIzmgLvmnInorrjlpJrmhJ/liqjopoHkuI7mgq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gLvmnInlj6Xor53mg7Plr7nmgqjor7TvvJrogIHniLjvvIzmgqjovpvoi6b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mgqjvvIE8L3A+PHA+PGVtPjg0LjwvZW0+54i454i477yM5oiR55So5ruh5oCA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6IqC5pel5b+r5LmQ77yM5piv5oKo5L2/5oiR55qE55Sf5rS75pyJ5LqG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5oKo55qE5oOF5peg5rOV55So6KiA6K+t6KGo6L6+77yM5oOz5LiO5oKo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q+P5LiA5aSp44CCPC9wPjxwPjxlbT44NS48L2VtPueDiOaXpeeCjueCjuWllOi1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l+a1gea1g+iDjOmlv+aWreiCoO+8m+aDs+WQg+eil+mdoue7huaAnemHj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geS4i+e7meWEv+mDju+8geS9oOaYr+aIkeW6lOivpeaEn+aBqeeahOS6uu+8jOWcq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IsOadpeS5i+mZhe+8jOecn+ivmueahOWvueaCqOivtOS4gOWjsO+8mueIuO+8jO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gTwvcD48cD48ZW0+ODYuPC9lbT7nmb3kupHku47kuI3lkJHlpKnnqbrmib/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ZnvvIzljbTmnJ3lpJXnm7jkvLTvvJvmmJ/mmJ/ku47kuI3lkJHlpJzluZXorrjor7r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jbTliqrlipvpl6rng4HvvJvmiJHku6zku47kuI3lkJHniLbkurLlgL7or4n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Ljov5znibXmjILvvIHnpZ3miYDmnInnmoTniLbkurL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b+r5LmQ5YOP5rWq6Iqx77yM6YCA5Y675LqG55WZ5LiL56yR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OP54Of54Gr77yM6aOY5pWj5LqG55WZ5LiL576O5Li944CC5bm456aP5YOP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pel6YeM6KeJ5b6X5rip5pqW44CC56Wd56aP5YOP6L276aOO77yM6L+95a+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6O5Li95b+D5oOF5bim57uZ5L2g77yM56Wd54i25Lqy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S9oOaYr+aIkeW/g+S4reeahOmrmOWxse+8jOe7meaIkeagkeeri+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adhu+8m+S9oOaYr+aIkemdouWJjeeahOiNieWOn++8jOS4uuaIkeaVnuW8gOWNm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aAgOOAgumrmOWxse+8jOaVmeaIkemhtuWkqeeri+WcsOWBmuS6uu+8m+iNieWO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ujOWujOaVtOaVtOWuuee6s+OAgueIuOeIuO+8jOaIkeeIseS9oO+8geelneaCq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ODkuPC9lbT7nlLHkuo7kvaDmnInkuIDkuKrlpb3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lZnkvaDogrLkvaDvvIzpgKDlsLHkuobnmoTkvaDvvIzmiY3mnInkuobkva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jgILniLbkurLoioLvvIzmiJHlhrPlrprmiZjkvaDlkJHku5booajovr7miJHnmoTm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pgIHkvaDlhajlrrbkuIDlj6XmnIDmnLTlrp7nmoTnpZ3npo/or63vvJr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kwLjwvZW0+54i25Lqy5piv5LiA6YOo5rKh5pyJ5a6M57uT55q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77yM5ZOB5LiN5bC955qE5piv54i254ix5aaC5bGx77yM5Y+Z5LiN5a6M55qE5piv6KGA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77yM6YGT5LiN5Ye655qE5piv5peg6KiA5oSf5r+A77yM5oq55LiN5Y6755qE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w5b+G77yM6K+75LiN5a6M55qE5piv54i254ix55qE6L+e6L2944CC54i454i4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i454i46IqC5pel5b+r5LmQ77yBPC9wPjxwPjxlbT45MS48L2VtPuiYuOa4qemmqO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O+8jOaPoeW/q+S5kOeahOW3p+eslO+8jOmTuuW5uOemj+eahOWmmee6uO+8jOeUq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eBte+8jOi9veaXoOmZkOeahOWtneW/g++8jOaPj+eUnOicnOeahOiogOivr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eIseeahOiAgeeIuO+8jOeItuS6suiKguW/q+S5kO+8j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nlLvkuIDova7nuqLml6XvvIzmhL/kvaDmsLjokYbmiY3mg4XvvIznlLvkuIDm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nb7vvIzmhL/kvaDlgaXlurfplb/lr7/vvIznlLvkuIDmnaHmsZ/msrPvvIzmhL/kvaD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vvIznlLvkuIDniYflsbHmsLTvvIzmhL/kvaDojaHmvL7lhbbkuK3jgILnpZ3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ml6Xlv6vkuZDvvIzlgaXlurflubjnpo/vvIE8L3A+PHA+PGVtPjkzLjwvZW0+5oK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a6e55qE5b+D77yM5rex5rex5Zyw5YWz54ix552A5bKB5pyI5aSW55qE5q+P5LiA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o5ZCr6JOE55qE5oOF77yM5rWT5rWT5rW46YCP552A55Sf5ZG95aSW55qE5q+P54K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Zyw6Z2e5oKo55qE6IqC5aSc77yM56Wd5Zyw5LiK55qE54i25Lqy5Lus5rC45LiW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rC45LiW5bm456aP44CCPC9wPjxwPjxlbT45NC48L2VtPuaIkeacieS4gOS4qu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aXtuWFieS9oOWIq+S8pOWus+S7luOAguS6sueIseeahOeIuOeIu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KguaXpeW/q+S5kOOAgjwvcD48cD48ZW0+OTUuPC9lbT7mlazniLHnmoTniLjni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ibnliKvnmoTml6XlrZDph4zvvIzkuIDliIfnmoTnpZ3npo/pg73luKbnnYDlkr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jKTlnKjmgqjnmoTphZLmna/ph4zvvIznuqLnuqLmt7Hmt7HnmoT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v4PlupXjgILnpZ3mgqjniLbkurLoioLpq5jlhbTvvIE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77yM5pu+5Y6G6YGN6aOO6Zyc44CC5ZSP5ZiY5oSf5oWo77yM5pu+5YWF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44CC5ZG15oqk5a625Lq677yM55So6YKj5Z2a5by655qE6IeC6IaA44CC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omb6LW355Sf5ZG955qE5rKn5qGR44CC54i25Lqy6IqC5Yiw77yM5oS/5oK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77yBPC9wPjxwPjxlbT45Ny48L2VtPueItueIseWmguWxse+8jOe7meS6hu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S+nemdoO+8m+eItueIseWmguWkqe+8jOe7meS6huaIkeW5v+mYlO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eIseWmgueBq++8jOe7meS6huaIkeWJjei/m+eahOWFieaYjuOAguiAgeeIuO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IsOS6hu+8jOaEv+aCqOi6q+S9k+WBpeW6t++8jOS4h+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mmK/mgqgmbGRxdW8754i2JnJkcXVvO+S6iOaIkeeUn+WRve+8jOaYr+aC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iLYmcmRxdW875LqI5oiR5Lqy5oOF77yM5piv5oKoJmxkcXVvO+eItiZyZHF1bzv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kIbmg7PvvIzmmK/mgqgmbGRxdW8754i2JnJkcXVvO+S6iOaIkeWKm+mHj+OAguaIke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WcsOaEn+iwouaCqO+8jOaIkeaVrOeIseeahOeItuS6suWkp+S6uu+8jOat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i/meS6m+W5tOadpem7mOm7mOaXoOmXu+WcsCZsZHF1bzvniLYmcmRxdW875Ye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6X5q2k5pe255qE5oiR5oiQ5Li65LqG5aSp5bqV5LiL5pyA5Li6JmxkcXVvO+eIt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InnmoTkurrjgILlkbXlkbXvvIzku4rlpKnmraPlpb3mmK/niLbkurLoioLvvIz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lk6bvvIE8L3A+PHA+PGVtPjk5LjwvZW0+54i254ix5rex5rex77yM5re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355qE55y86YeM77yb54i254ix55yf55yf77yM55yf5Zyo5ruh5aS055qE55m95Y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pqW5pqW77yM5pqW5aaC5Yas5pel55qE6Ziz5YWJ77yb54i254ix5rWT5rWT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aZ6YaH55qE54OI6YWS44CC54i25Lqy6IqC5Yiw5LqG77yM5oS/5aSp5LiL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xMDAuPC9lbT7mtbfmsLTomb3mt7HvvIzmsqHniL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nJ/lnLDlvojlpKfvvIzmsqHmgqjnmoTog7jmgIDlub/pmJTjgILmgqjmsLjov5z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u7vmgKjvvIzmsLjov5zkuLrlrrbnnYDmg7PjgILlgJ/nnYDlha3mnIjmuIXlh4n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mgqjor7TkuIDlo7DvvIznpZ3niLjniLjniLbkurL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S48L2VtPuaciemYs+WFieaZrueFp+eahOWcsOaWue+8muWwseacie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aciOS6rueFp+iAgOeahOWcsOaWue+8jOWwseacieaIkeeahOaAneW/te+8jOW9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WIkui/h+eahOWIuemCo+aIkeiuuOS6huS4quaEv++8muW4jOacm+ato+WcqOeci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ahOS9oOS4gOeUn+W5uOemj+W/q+S5kO+8jOelneeItuS6suiKgu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yLjwvZW0+54i25Lqy5piv5bGx77yM5q+U5bGx5pu05Lyf5bK444CC54i25Lq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q+U5rW35pu05YyF5a6544CC54i25Lqy5piv5YWJ77yM5q+U5YWJ5pu05piO5aq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piv5rC077yM5q+U5rC05pu05p+U5oOF44CC54i454i477yM56Wd5oKo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MDMuPC9lbT7lsbHmsLTmnInmg4XniLbniLHvvIz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vvIznu5nmiJHkv6Hmga/vvJvniLbniLHvvIzpnaLlr7nlpLHotKXvvIzorqnmiJ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iJDlip/nmoTmm5nlhYnvvJvniLbniLHvvIzmiJHng6bmgbzml7bnmoTlv6vkuZDl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bniLHvvIzmiJHpg4Hpl7fml7bnmoTlvIDlv4PliYLvvJvniLbkurLvvIzlnKj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ph4zvvIzmiJHnjK7kuIrmnIDnnJ/mjJrnmoTnpZ3npo/vvIznpZ3mgqj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wNC48L2VtPuecn+WFtOWli+S7iuWkqeaYr+S9oOeahO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WunuivtOaIkeaYr+S4iuW4nei1j+e7meS9oOeahOekvOeJqe+8jOW4jOacm+i/meS7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S4jeaYr+Wkquezn+ezle+8jOS9huaEv+S9oOiDveeJueWIq+WWnOasoui/meS4q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sueIseeahOelneS9oOeItuS6suiKguW/q+S5kO+8gTwvcD48cD48ZW0+MTA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LuO5bCP5bCx5byA5aeL5ZSx6ICM5LiU55m+5ZCs5LiN5Y6M55qE5q2M5puy77ya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piv6Ii577yM54i454i45piv5biG77yM5Ly05oiR5Y675ZCv6Iiq44CC54i454i4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LmQ77yBPC9wPjxwPjxlbT4xMDYuPC9lbT7okL3ml6XkvZnovonvvIz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anpnJ7vvIzov47nnYDlvq7po47vvIzlkJHnnYDlpKnpmYXjgILkuJ3kuJ3mn5Tmn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vvIzkvKDljrvkuoboioLml6XnmoTnpZ3ovp7vvIzpo5jlkJHov5zmlrn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qbov4fov5nnvo7lpb3nmoTkuIDliIfvvIzniLbkurL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y48L2VtPuaCqOaAu+aYr+aKiuacgOa3seayieeahOeIse+8jOiXj+WcqOm7mOm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eahOecvOmHjOOAguiZveeEtuS4jeiogOS4jeivre+8jOS9huaIkeaAu+iDv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7veihgOa1k+S6juawtOeahOWFs+eIseOAgueItuS6suiKguWIsOS6hu+8jOiAge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/nemHje+8jOelneaCqOWBpeW6t+mVv+Wvv++8gTwvcD48cD48ZW0+MTA4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oiR5Lq655Sf5peF6YCU5Lit55qE5LiA55uP5piO54Gv77yM5Zyo5oiR6L+36Le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oiR55qE6KGM56iL44CCPC9wPjxwPjxlbT4xMDkuPC9lbT7mr4/lvZP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JHlsLHml6Dmr5TnmoToh6rosarvvIzmmK/mgqjml7bliLvlnKjmv4DlirHmiJH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v5vjgILlnKjov5nkuKrnibnmrornmoToioLml6Xph4zmiJHnpZ3npo/mgqjvvIz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xMC48L2VtPuS6uueUn+eahOaXheeoi+S4re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edgOaIkeWLh+aVouWcsOmdouWvueeUn+a0u++8jOaYr+aCqOS4jeWwve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ZkOeahOWFs+eIse+8jOS8tOaIkeaIkOmVv+OAgueItuS6suiKgu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a+jua5g++8jOWPquaDs+Wkp+WjsOWvueaCqOivtO+8muaIkeeIsea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xLjwvZW0+5LiA5Liq6ICB55S35Lq677yM5bGF54S26K6p5oiR54ix5b6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az5LmF6L+c57qv57K55peg56eB5rip5pqW5rex5rKJ5L6d6LWW5ZKM5bSH5pWs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L2g77yM6ICB54i477yBPC9wPjxwPjxlbT4xMTIuPC9lbT7miJHnmoTohInljZr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nnYDmgqjnmoTooYDmtrLvvIzmiJHnmoTmgKfmoLzkuIrmt7Hng5nnnYDmgqjnmoT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miJHnmoTmgJ3mg7Pph4znu6fmib/nnYDmgqjmmbrmhafvvIzov5nkuIDliI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iJHmsLjov5zkuI3kvJrlv5jorrDvvIzniLjvvIz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y48L2VtPumdkuS4neWPmOeZveWPke+8jOmCo+aYr+WygeaciOayp+ahkea0k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OAguebtOiDjOW8r+WmguW8k++8jOmCo+aYr+aXtumXtOiAgeS6uuenr+iTh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OAguWrqeaJi+WPmOangeacqO+8jOmCo+aYr+elnuWGnOi1kOS6iOS4jeaWreaUtuiO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leaenOOAgueItuS6suiKgu+8jOelneaEv+eItuS6suWBpeW6t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0LjwvZW0+5LiA5Lid5ben5ZCI77yM5LiA5Zy657yY5YiG77yM5LiA5Lid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YWz5b+D77yM5LiA5q615Y+L5oOF77yM5LiA54mH55yf5b+D77yM5LiA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Ow6Zeu5YCZ77yM5LiA5LiW5pyL5Y+L77yM5LiA5Liq5oS/5pyb77yM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M56Wd54i25Lqy6IqC5aW96L+Q77yBPC9wPjxwPjxlbT4xMTUuPC9lbT7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l6Dpl7vnmoTlt6XkvZzvvIzovpvovpvoi6boi6bnmoTmjIHlrrbjgILkvaDomb3nhL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vIzkvYblubPlh6HkuK3mmL7lh7rkvaDnmoTkvJ/lpKfjgILkuLrkuoblhL/lpbP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bvvIzpo47ni4Lpm6jlpKfpg73kuI3mgJXvvIzms7DlsbHljovpobbkuI3lvK/ohb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pvoi6bkuobvvIzniLjniLjjgILniLbkurLoioLliLDkuobvvIznpZ3mgqjlgaXlur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mgqjvvIzniLjniLjvvIE8L3A+PHA+PGVtPjExNi48L2VtPueItuS6sueahOecvOel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jsOeahOivreiogO+8jOWvueaIkeWFhea7oeacn+W+he+8m+eItuS6sueahOecvOel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g+eDp+eahOeBq+eEsO+8jOe7meaIkeW3qOWkp+eahOeDreWKm++8m+Wug+WwhuS5h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heS5heeahOWNsOWcqOaIkeeahOW/g+mHjOOAguelneaCq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3LjwvZW0+5oSf6LCi6ICB5YWs546w5Zyo5q+P5aSp5pS+5LiL5b+D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2v77yM5Li75Yqo6Zmq5oiR5Y675YWs5Zut5pWj5q2l44CC54i25Lqy6IqC5b+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6ICB5YWs54i25Lqy6IqC5b+r5LmQ77yBPC9wPjxwPjxlbT4xMTguPC9lbT7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lnabnmb3orrLkvaDmnInml7bpnZ7luLjni6HnjL7vvIzmnInml7blj4jpnZ7luLjm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lj6/nrJHvvIzkvYbmmK/miJHmm7Tmg7Por7TvvJrmnIDku6TmiJHlvJXku6XkuLroj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kvaDnmoTlub3pu5jpo47otqPvvIHvvIHnpZ3niLbkurLoioLlv6vkuZDvvIHogIH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ku4XmmK/lrrbkuK3nmoTnu4/mtY7mlK/mn7HvvIzkuZ/mmK/miJHku6z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K/mn7HvvIzkvaDmmK/mnIDlpb3nmoTniLjniLjvvIznpZ3niLbkurLoioLlv6vkuZD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OS48L2VtPuaEv+WMluS9nOS4gOe8lea4hemjju+8jOaKmuW5s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uOS4iuWygeaciOeahOayp+ahke+8jOeUqOWMluS9nOS4gOagueaLkOadlu+8jOaUr+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tuS6suW8r+absueahOiEiuaige+8jOaEv+WMluS9nOWkqei+ueWklemYs++8jOa4qeaa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EhuW8seeahOW/g+aIv+OAgueItuS6suiKguWIsO+8jOaEv+eItuS6suW5uOem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q+S5kOWuieW6t++8gTwvcD48cD48ZW0+MTIwLjwvZW0+5b+154i25oGp77yM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W377yM5aSp5Zyw5Y+v6KGo77yM54ix5rex5peg5rav77yM5pel5pyI5Y+v6Ym0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CG6Iez77yM5Y2D6YeM5Lyg6Z+z6K+J6KG36IKg77ya5YS/5Zyo5aSW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M5oS/6ICB54i45pS+5a695b+D5Yu/54m15oyC77yM6Lqr5L2T5YGl5bm456aP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ydnZ2ZmZtO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nZ2dmZmbThnZ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B6852F1D24C15202A797DD1984D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