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0A35CFDD714F2801C722781487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0A35CFDD714F2801C722781487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7mOm7mOWcsO+8jOW/g+S4reS4gOe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dgOS9oOeahOWFs+aAgO+8m+mdmemdmeWcsO+8jOiEkeS4reS4gOebtOa1rueOs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m+i9u+i9u+WcsO+8jOWPo+S4reS4gOebtOelneemj+edgOS9o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wouiwouS9oOS8tOaIkei/meS4gOi3r++8jOaci+WPi++8jOelneS9o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En+iwouWcsOeQg+aYr+WchueahO+8j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aXpeWHuueahOWcsOW5s+e6v++8m+aEn+iwouWkp+iHqueEtueahOmmiOi1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Wbm+Wto+eahOe+juS4ve+8m+aEn+iwoueUn+WRveeahOi1kOS6iO+8j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mVv+eahOS5kOi2o+OAguW/g+aAgOaEn+aBqeeUn+a0u+e+juWlve+8j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En+aBqeWkp+WcsO+8jOe7meS6huaIkeS7rOiC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cn+WjpO+8m+aEn+aBqemYs+WFie+8jOe7meS6huaIkeS7rOaXoOmZkO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ays+a1ge+8jOe7meS6huaIkeS7rOa7i+a2pueahOa6kOazie+8m+aEn+aBq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meS6huaIkeS7rOeUn+a0u+eahOepuumXtOOAguaEn+aBqeiKguWIsOS6h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+8jOaJjeS8muiuqeeUn+a0u+awuOi/nOWFhea7oemYs+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cteiKseWEv+S7o+ihqOS4gOmil+W/g++8jOeOq+eRsOmAgeWHuu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QiOmAgeWHuuWFs+aAgO+8jOiMieiOiemAgeWHuua4qeaalu+8jOeJoeS4uemAge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+8gemAgeS9oOS4gOadn+S4g+iJsuiKse+8jOaci+WPi++8jOWcqOi/meS4q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+8jOaEv+S9oOS6uueUn+WmgueZvuiKseebm+W8gO+8jOeBv+eDgue8pOe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HguW+l+aEn+aBqe+8jOaHguW+l+W4ruW/me+8jOi/meaY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Pr+i0teeahOe+juWlveeahOWTgeW+t++8geaci+WPi+S7rO+8jOasouaEi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WOu+S7mOWHuu+8jOWOu+aEn+inpuaEn+afk++8jOaEv+aIkeS7rOeahOeUn+WR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+8geelneemj+aEn+aBqeiKguasouaEie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S8muiAgeWOu++8jOWbnuaDs+i/h+W+gOeahOenjeenje+8jOaIkeW/heeEt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OAguS9oOaYr+aIkeeahOWlveaci+WPi++8jOaIkeS8muS4gOeUn+mTre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vOatpOaEn+aBqeiKguadpeS4tOS5i+mZhe+8jOeMruS4iuaIke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n+iwouWksei0peiuqeaIkeaJvuWIsOaIkOWKn+eahOi2s+i/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Mq+aKmOiuqeaIkemihuaCn+S6uueUn+eahOecn+iwm++8jOaEn+iwouWdjuWd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eVpeW5uOemj+eahOmtheWKm++8jOaEn+iwouaci+WPi+iuqeWTgeWwneWPi+iw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aEn+aBqeiKgu+8jOiuqeaIkeS7rOW/g+aAgOaEn+aBq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En+aBqeiKgu+8jOacieaXoOaVsOS6uuWQkeaIkeaEn+aBqe+8j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uuexu+WPr+i0teeahOeyvuelnu+8jOaIkeeahOW/g+aDheaYr+mCo+S5iO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aBqeS4jeW/heefreS/oee6t+e6t++8jOmAmuefpeS9oOm7hOaYj+aXtuWI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JgOacieenr+iThOaIkeS/qeW5s+WIhuOAgjwvcD48cD48ZW0+OS48L2VtPuaci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a8guaziuS4jeWPq+a1gea1qu+8m+acieS6uumZquS8tOeahOWTreazo+S4je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m+acieS6uuWIhuaLheeahOW/p+aEgeS4jeWPq+eXm+iLpu+8m+acieS6uuWIhuS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Pq+WBmuW5uOemj++8ge+8geiwouiwouS9oOS4gOi3r+mZquWcqOaIke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n+aBqeiKguW/q+S5kO+8gTwvcD48cD48ZW0+MTAuPC9lbT7luKbnnYDmrKPot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nnIvkurrvvIzluKbnnYDljIXlrrnnmoTlv4PlgZrkuovvvIzluKbnnYDnn6Xot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mtLvvvIzluKbnnYDmhJ/mgannmoTlv4PnnIvkuJbnlYzvvIzkvaDkvJrlj5Hnjr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vaDmm7Tnvo7lpb3jgILmhJ/mganoioLvvIzlr7nmm77nu4/mhJ/liqj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r7Tlo7DosKLosKLvvIE8L3A+PHA+PGVtPjExLjwvZW0+5LuK5aSp5piv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CR5aSp5LiL5omA5pyJ5ZKM5oiR6KeB6L+H6Z2i55qE44CB6IGK6L+H5aSp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6aWt55qE44CB5p2l6L+H55S155qE44CB5ZCM6L+H54+t55qE44CB6Zev6L+H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+H5oiR55+t5L+h5ZKM5Y+R57uZ5oiR55+t5L+h55qE5biF5ZOl576O5aWz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6IqC5pel5b+r5LmQ77yBPC9wPjxwPjxlbT4xMi48L2VtPuacieS4gOenjeS6s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a1k+S6juawtO+8jOacieS4gOenjeWNmueIseWPq+eItueIseWmguWxs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AgOWPq+efpeaBqeaEn+aBqe+8jOS6sueIseeahOeIuOeIuO+8jOS7iuWkqeaYr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WNg+iogOS4h+ivreS5n+ivieS4jeWwveaCqOWvueaIkeeahOWFs+eIs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aCqOivtOWjsOiwouiwou+8jOaEv+S9oOWuieW6t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6borrDnmoTot6/nqIvvvIzkuI3kvJrov7fot6/jgILmnInkurrlhbPmgID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3kvJrokL3lr57jgILmnInkurrmiprmhbDnmoTml6XlrZDvvIzkuI3kvJr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rrnpZ3npo/nmoTliJ3lhqzvvIzkuI3kvJrlr5LlhrfjgILnroDnn63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YXov53nmoTkvaDvvIzmhL/lronlpb3vvIE8L3A+PHA+PGVtPjE0LjwvZW0+5ZC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6L+H5oiR55qE5pyL5Y+L5ZKM5oiR5omA54ix55qE5pyL5Y+L6K+05aOw5oSf5r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2g6LWw6L+b5oiR55qE55Sf5ZG977yM6K6p5oiR55qE55Sf5ZG95Liw5a+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iR5pyJ55Sf6Z+25YWJ77yM5bim5L2g5peg56m35qyi5oS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s+i1t+S9oOeBv+eDgueahOeskeWuue+8jOS4gOebtOa4qeaal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uaDs+i1t+S9oOS6suWIh+eahOivneivre+8jOawuOi/nOS8tOmaj+WcqOaIk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Ds+i1t+S9oOaXoOengeeahOW4ruWKqe+8jOaXtuW4uOm8k+iInuedgOaIk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aEn+aBqeiKguWQieelpeWmguaEj++8gTwvcD48cD48ZW0+MTYuPC9lbT7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nKjlv4PnkIbvvJvooaPnnYDvvIzotLXlnKjlkIjkvZPvvJvohrPpo5/vvIzotL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JvmiL/lrZDvvIzotLXlnKjoiJLnlYXvvJvlhbvnlJ/vvIzotLXlnKjoh6rnhL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otLXlnKjlnZrmjIHvvJvmnIvlj4vvvIzotLXlnKjnn6Xlt7HjgIL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LDmnaXvvIzouqvkuLrnn6Xlt7HvvIzmgLvmmK/mg7PkvaDjgILpooTnpZ3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ZCs5Lid6Zuo5aOw5aOw5reF5reF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5LiO5b+D5Li65Ly077yM5Y+u5Y+u5ZKa5ZKa5oiW5ZOU5ZOp5ZWq5ZWm77yM5oiW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ZiI5ZiI5pe26aqk5pe257yT77yM5YOP5p6B57qk5oyH5o+J5bym77yM5bCG54K554K5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rGH5rWB6YCB5Lyg77yM5by55Yiw5b6L5oCl5pat6IKg5pe277yM6bub55yJ57Sn6ZSB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aKk77yM5b+D56We5LiA5oyH6ZyH6IuN56m544CC6IGa5LiA5oyH5p+U5oOF77yM5o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ZaE5b+177yM5Zyo6L+Z5Y+u5Y+u5ZKa5ZKa5aOw5Lit77yM5rip5ram5LqG5LiA6IW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omT5rm/5ryr5aSp5oOF5oCA77yM5rak5bCY5Z+D77yM5bCB5rGh5rWK77yM6L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4mH56Kn5rW35pm05aSp44CCPC9wPjxwPjxlbT4xOC48L2VtPuaEn+iwo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IkOmVv++8m+aEn+iwouaMq+aKmO+8jOiuqeaIkeWKquWKm++8m+aEn+iwo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meaIkee7j+mqjO+8m+aEn+iwouaIkOWKn++8jOe7meaIkeWWnOaCpuOAguaEn+iw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S9v+aIkemGkuaCn++8m+aEn+iwoue7meS6iO+8jOS8tOaIkeWbnuW/hu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aIkeaEn+aBqeS4gOWIh++8jOaXoOiuuuWlveeahOi/mOaYr+Wd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7bpl7TmmK/miJHku6znmoTniLHnpZ7vvJvmiYvmnLr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pLlqJjvvJvpgq7lsYDmmK/miJHku6znmoTmnIjogIHvvJvmnKrmnaXmmK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LDmr6/vvJvmiJHmhJ/osKLku5bku6zmiorkvaDluKbliLDmiJHouqvovr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m6DmnInkvaDvvIzogIzlr7nov5nkuKrmhJ/mganoioLnibnliKvmu6Hotr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f6LCi55qE6K+N6K+t5YyW5L2c5oCd57uq5LiH5Y2D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iw5L2g55qE6Lqr6L6577yM5bC9566h5L2g6L+c5Zyo5aSp6L6577yM55So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YCB57uZ5L2g5pyA576O55qE56Wd5oS/77yM56Wd5L2g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b+r5LmQ44CCPC9wPjxwPjxlbT4yMS48L2VtPuaEn+aBqe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eahOihqOaDhe+8jOS4gOS4quW+rueskei2s+Wkn++8m+S4jemcgOimg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+8jOS4gOasoeebuOe6pui2s+Wkn++8m+S4jemcgOimgeWkquWkmueahOihq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mXruWAmei2s+Wkn+OAguaEn+aBqeiKgu+8jOaEn+iwouacieS9oO+8jO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MjIuPC9lbT7mhJ/mganpmLPlhYnmuKnmmpbkuoblpK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pKflnLDlk7rogrLkuobms6XlnJ/vvJvmhJ/mganms6XlnJ/mu4vlhbvkuob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njqvnkbDvvIzoirPpppnkuobniLHmg4XjgILmhJ/mganniLHmg4XvvIzkuL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jgILmhJ/mganoioLph4zmhJ/mgannlJ/lkb3ph4zkuIDot6/mnInkvaD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IzLjwvZW0+6Z2S5bGx6ZqQ6ZqQ5rC06L+i6L+i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6LW25pep77ya5Lq655Sf5b6X5oSP6ZyA5bC95qyi77yM5oS/5L2g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6Iqx6Ieq6aOY6Zu25rC06Ieq5rWB77yM5LiA55Sf5LiA5LiW5peg5b+n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pyJ6YWS5LuK5pyd6YaJ77yM55Sf5rS75bm456aP5pel5a2Q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Ev+aYr+WAmem4n++8jOWcqOi/geW+meeahOi3r+S4iuS8tOS9o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IkeaEv+aYr+mbhOm5sO+8jOWcqOaUgOeZu+eahOmAlOS4ree7meS9oOWLieWKs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eBq+m4oe+8jOWcqOaEn+aBqeiKguiiq+S9oOWTgeWwne+8geWRteWRt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i+WPi+Wkn+S7l+S5ieWQp++8geaEn+aBqeiKgu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lrrbkurrmhJ/mganvvIzmtZPmtZPkurLmg4Xnm7jkvp3nm7jlgY7vvJvlk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mganvvIznlJzonJzniLHmg4XmtarmvKvnm7jpmo/vvJvlkJHmnIvlj4v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nml6Dku7fmnInkvaDnm7jpmarvvJvlkJHnlJ/mtLvmhJ/mganvvIzmh4Llvpfnn6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qDlgI3vvIHmhJ/mganoioLlv6vkuZDvvIE8L3A+PHA+PGVtPjI2LjwvZW0+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qG77yM5oSf6LCi5ZCE5L2N6aKG5a+85a+55oiR55qE5oKJ5b+D5qC95Z+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v5LmQ77yM5oiR5rC46L+c6YO95LiN5Lya5piv5Y2D6YeM6ams77yM5oKo5Lus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5oiQ5bCx5LqG5LuK5aSp55qE6Ieq5oiR77yM5oSf6LCi5oKo5Lus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y48L2VtPuaEn+iwouejqOmavu+8jOiuqe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En+iwouaMq+aKmO+8jOiuqeaIkeWKquWKm++8m+aEn+iwouWksei0pe+8jOe7m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m+aEn+iwouaIkOWKn++8jOe7meaIkeWWnOaCpuOAguaEn+aBqeiKgu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WwseaYr+aEn+aBqe+8jOaIkeS7rOW6lOaEn+aBqeS4gOWIh++8jOaXoOiu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Wdj+eahOOAgjwvcD48cD48ZW0+MjguPC9lbT7mhJ/mganoioLliLDkuo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nmoTvvIzlsLHor6XosKLosKLlpKvlprvnmoTnmb7ml6XmganjgILmnInoia/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6XosKLosKLogIHmnb/nmoTnn6XpgYfmganjgILmnInlrZ3lv4PnmoTvvIzlsLH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niLbmr43nmoTlhbvogrLmganjgILotbbntKfmi7/otbfmiYvmnLrvvIzkuIDotb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KfvvIE8L3A+PHA+PGVtPjI5LjwvZW0+5Lq65oOF5Ya35pqW77yM5LiW5oCB54KO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Sf5oGp77yM5rip5pqW5LiW55WM77yM5oSf5oGp6IqC6YeM5bCG6Zeu5YCZ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6Lqr6L6555qE5Lq677yM5bCG5oSf5oGp5Lyg6YCS77yM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6O5aW977yM56Wd5oS/5pyL5Y+L77yM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wouiwouS9oOWvueaIkeeahOeIse+8jOS7iueUn+S7iuS4lu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wouiwouS9oOe7meaIkeeahOaDhe+8jOiuqeaIkeawuOi/nOiusOW/g+mXt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eahOWRteaKpO+8jOe7meS6huaIkea4qemmqOeahOaDheaAgO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iwouiAgeWphuWvueaIkeS4gOeUn+eahOaDheeIse+8jOaEv+S9oOawuOi/n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+S4ve+8gTwvcD48cD48ZW0+MzEuPC9lbT7lnZrlvLrmhJ/osKLlpLHotKXvvIz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nLrkvJrvvIzlvq7nrJHmhJ/osKLms6rmsLTvvIznu5nkuobnlJ/mtLv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hJ/osKLkvaDvvIznu5nkuobmiJHmmI7plZzoh6rlt7HnmoTop4bph47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hJ/mganoioLvvIzmhJ/osKLkvaDkuIDnm7Tlr7nmiJHnmoTlv6DoqIDpgIbogL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8L3A+PHA+PGVtPjMyLjwvZW0+6bG85oSf6LCi5rW377yM5Zug5Li6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b6bif5oSf6LCi5aSp77yM5Zug5Li654G15Yqo55qE56m66Ze077yb6bm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Gx77yM5Zug5Li65L+v556w55qE6auY5bqm77yb5oiR5oSf6LCi5L2g77yM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ip5pqW44CC5oSf5oGp6IqC77yM5Lyg56Wd5oS/77yM54ix5LiO5oSf5Yqo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My48L2VtPuaEn+iwouWkqe+8jOiuqeaIkeWcq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h+WIsOS9oO+8m+aEn+iwouWcsO+8jOiuqeaIkeWcqOa7mua7mue6ouWwmO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+8jOiuqeaIkeWcqOa8q+a8q+aXhemAlOeJteedgOS9oOOAguaEn+aBq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aEn+iwouS4gOi3r+acieS9oO+8jOeIseS9oOS7juS4je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lIHmhJ/osKLpkqXljJnvvIzmmK/lroPlsIb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iZPlvIDvvJvmn7PmhJ/osKLmmKXpo47vvIzmmK/lroPlsIboh6rlt7HnmoTmlrDlj7b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vlnLDmhJ/osKLpmLPlhYnvvIzmmK/lroPlsIboh6rlt7HnmoTnu7/ooaPmiqv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orqnmiJHku6zlrabkvJrmhJ/mganvvIzkuqvlj5fnvo7lp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1LjwvZW0+5bm456aP77yM5piv5pyJ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Gl5bq355qE6Lqr5L2T77yM5LiA5Lu956ew5b+D55qE5bel5L2c77yM5Li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h6LWW55qE5pyL5Y+L44CC5oSf5oGp6IqC5Yiw5LqG77yM56Wd5L2g55+l6La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WPkeS4gOadoeefreS/oemAgeelneem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mDveW4puacieaIkea3sea3seeahOWFs+aAgO+8jOe7tee7teeahOmXruWA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eahOebuOaAne+8jOaut+aut+eahOaDpuW/teOAguaEv+aciOWknOS4juW/q+S5k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uee8gOS9oOe7muS4veWkmuW9qeeahOS6uueUn++8jOelneS9o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mhJ/osKLngbXmhJ/nu5nkuJbnlYznmoTml4vl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kuI3lho3ljZXosIPvvIzmhJ/osKLpmLPlhYnnu5nkuJbnlYznmoTnu5r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kuI3lho3oi43nmb3vvIzmhJ/osKLmg4XmhJ/nu5nkuJbnlYznmoTnp5jl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HkuI3lho3ml6DpnaDml6Dkvp3vvIzmhJ/mganoioLvvIzmhJ/osKL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+S5Ya355qE5Yas5aSp77yM6IO95Ya75YO15Y+M5om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75LiN5LqG5b285q2k5rex5rex55qE5oOF6LCK77yM5bmz5pel57mB5b+Z77yM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pyL5Y+L77yM6IqC5pel5p2l5Yiw77yM5o2O5LiK5LiA5p2h55+t5L+h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zOS48L2VtPuaEn+iwouS9oOabvue7j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aEn+iwouS9oOabvue7j+aBqOi/h+aIke+8jOaEn+iwouS9oOabvue7j+mqg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iwouS9oOabvue7j+WHuueOsOWcqOaIkeeahOeUn+a0u+mHjO+8j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9oOiAjOeyvuW9qeOAgjwvcD48cD48ZW0+NDAuPC9lbT7nlKjmhJ/mgan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lm5vmlrnnpZ7ngbXvvIzlkbXmiqTkvaDjgILnlKjmhJ/mgannmoTmiYvvvIzmi5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ojYbmo5jvvIzluK7liqnkvaDjgILnlKjmhJ/mgannmoTor53vvIzpgaXlr4T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npZ3npo/kvaDjgILnpZ3kvaDlv4Pmg7PkuovmiJDvvIzkuIfkuovpobrli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jgII8L3A+PHA+PGVtPjQxLjwvZW0+5oSf6LCi5oyr5oqY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L+b5q2l77yb5oSf6LCi5Zuw6Zq+77yM6K6p5oiR5Z2a5by655qE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2O5Z2377yM6K6p5oiR5a+75om+5bSt5paw55qE5biM5pyb77yb5oSf6LCi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m+5Yiw5oiQ5Yqf55qE6Laz6L+577yb5oSf6LCi5oiQ5Yqf77yM6K6p5oi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m456aP55qE55yf6LCb44CC5oSf5oGp6IqC77yM6K6p5oiR5Lus5b+D5oC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W05Liq5Lq655Sf77yBPC9wPjxwPjxlbT40Mi48L2VtPuaEv+S9oOeahOWw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l+WDj+eBq+m4oeS4gOagt+e6oue6oueBq+eBq++8jOS4jei/h+WcqOS9o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WNg+S4h+S4jeimgeW/mOiusOaIkeWTpu+8geivt+aIkeWQg+eBq+m4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mFkuWQp++8gTwvcD48cD48ZW0+NDMuPC9lbT7lj6rmnInmh4LlvpfnlJ/mtL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nlaXliLDohYrmooXnmoTmuIXppqjvvJvlj6rmnInmh4LlvpflhbPniLH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nlJ/lkb3nmoTnvo7kuL3vvJvlj6rmnInnu4/ov4fkuI3mh4jliqrlip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n6XpgZPlubjnpo/mnaXkuYvkuI3mmJPjgILnpZ3kvaD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f5oGp5oyr5oqY77yM6K6p5oiR55yL5Yiw5pyL5Y+L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oSf5oGp6L+36Iyr77yM6K6p5oiR55yL5Yiw5b+D6YeM5ZCR5b6A55qE5pu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a+C5a+e77yM6K6p5oiR5Zyo5bCG5p2l55qE5pel5a2Q6YeM5pu05Yqg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oSf5oGp5pu+57uP5LiA5YiH5aSx6LSl55qE6L+H5b6A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/5oiR5Lus5oiQ6ZW/77yBPC9wPjxwPjxlbT40NS48L2VtPuW/huW+gOaYlO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cieS9oO+8jOiQveWvnuaXtuacieS9oO+8jOayruS4p+aXtuacieS9oO+8jO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9oO+8m+WxleaYjuacne+8jOW/q+S5kOaXtuacieS9oO+8jOW6huelneaXt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XtuacieS9oO+8jOaUtuiOt+aXtuacieS9oO+8jOeUqOaIkeeahOW/g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J/mmJ/vvIzkuIDpl6rkuIDpl6rvvJvlm57lv4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DluZXvvJvmgJ3lv7XvvIzkuIDkuJ3kuIDkuJ3vvJvmhJ/liqjvvIzkuIDpmLXkuID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fmganvvIzkuIDml7bkuIDkuovvvJvmhJ/mganvvIzkuIDnlJ/kuIDkuJb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iKvlv5jkuobmnInmgankuo7kvaDnmoTkurr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4ix55qE6ICB5biI77yM55m+6Iqx5rKQ5rW06Ziz5YWJ6b2Q55ub5byA77yM6I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7u/5rK55rK577yB5oKo5piv5LiA55uP5piO54Gv77yM5Li65oiR5oyH5piO5Lq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pa55ZCR77yb5oSf5oGp6IqC5Yiw5LqG77yM6YCB5LiK56Wd56aP77yM56Wd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0OC48L2VtPuaEn+iwouaCqO+8jOaVmeS8m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eQhu+8m+aEn+iwouaCqO+8jOWRiuivieaIkeeUn+a0u+eahOecn+iwm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jOi1kOS6iOaIkea1qeeAmueahOWtpuivhu+8m+aEn+iwouacieaCq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7iuWkqeeahOaIkOWwseOAguiwouiwouaCqO+8jOaIkeeahOiAgeW4iO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Ev+aCqOaOpeWPl+aIkeecn+ivmueahOiwouaEj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XmmK/og73lv4PlrZjmhJ/mganvvIzml7bml7blsIbniLHlv4PkvKDpgJL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IbkuI3kvJrlho3mnInpu5HmmpfvvJvkurrnlJ/oi6Xlv4PlrZjmhJ/mg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7liqnkurrvvIzkurrkuI7kurrkuYvpl7TlsIblho3kuZ/msqHmnInku4fmgaj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iLDkuobvvIzmhL/miJHku6zpg73og73lpJ/lrabkvJrmhJ/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+P5LiA5bm077yM5oSf6LCi5pil5aSP56eL5Yas55qE57ua5Li95aSa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I77yM5oSf6LCi5pyI55uI5pyI5piD55qE576O5aW956Wd5oS/77yb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m95pi86buR5aSc55qE6buY6buY6Zmq5Ly077yb5q+P5LiA5Yi7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b+D5peg6ZmQ44CC5oSf5oGp6IqC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+rueske+8jOaYr+WvueeUn+a0u+aEn+aBqe+8m+S4gOWPpeS/nemHje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En+aBqe+8m+S4gOWPpeayoeWFs+ezu++8jOaYr+WvueWksei0peaEn+aB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aYr+Wvueaci+WPi+aEn+aBqeOAguW/g+aAgOaEn+aBqe+8j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ihOelneS9oOaEn+aBqeiKguW/q+S5kO+8gTwvcD48cD48ZW0+NT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lv4PlsLHlg4/kuIDnk7bpmYjlubTnmoTogIHphZLvvIzml7bml7bliLvliLv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Z3phb/nnYDmsonpppnvvIzml6DpmZDnmoTmg4XosIrolbTol4/nnYD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uIzmnJvogIHmnIvlj4vlnKjmhJ/mganoioLog73mlLbojrfkuIDku73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ZWD552A5Y2X55Oc6aW877yM5raC5LiK5rK55b2p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2A54Gr6bih6IW/77yM6IWG552A6YWL6ZW/6IKa44CC5oSf5oGp6IqC5LqG77yM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675Y2w56ys5a6J5Lq65L+x5LmQ6YOo6Lez6I2J6KOZ6Iie44CC5Li65ZWl57O7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f5L2g6K+077yM5bCx5piv5Li65LqG5aW96KOF6YW3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abvue7j+iuqeaIkeaHguW+l+S6huS7gOS5iOaYr+eIse+8jOaEn+iwo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HguW+l+S6huS7gOS5iOaYr+W5uOemj++8jOaEn+iwouS9oOWcqOaIkeacg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4ruWKqeaIke+8jOaEn+iwouS9oOS4gOeUn+S4gOS4l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gLvmmK/lv4Pov57lv4PvvIznn6Xlv4PmnIvlj4vlgLzljYPph5HvvIz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kuIvmgJ3otKTlj4vvvIzlsI/lsI/orq/lhL/kvKDkvbPpn7PvvIzmnJvmnInop4Ho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HkurrvvIzml7bliLvliKvlv5jmnIvlj4vlv4PjgILnpZ3mhJ/mgan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f6LCi5rKn5rW35qGR55Sw5L2g55qE55yf6K+a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ub5a2j6Iqx5byA5L2g55qE55yf5b+D5YWz5oCA77yB5oSf6LCi6Ziz5YWJ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oSf6LCi5pyI5YS/55qE5rip5p+U77yB5oSf6LCi5LiW5LiK5LiA5YiH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oSf5oGp6IqC5LmL6ZmF77yM56Wd5oS/5oiR55qE54ix5Lq6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WQkeeItuavjeaEn+aBqe+8jOmcgOimgeWt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aci+WPi+aEn+aBqe+8jOmcgOimgeivmuW/g++8m+WQkeeIseS6uuaEn+aBq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+8m+WQkeeUn+WRveaEn+aBqe+8jOmcgOimgeeIseW/g+OAguaEn+aBqe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En+iwoueahOW/g+WSjOacgOe+jueahOelneemj+eMrue7meS9o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mmKXlpKnnmoTnvo7kuL3orqnmiJHmhJ/mganvvJ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jbfpppnorqnmiJHmhJ/mganvvJvnp4vlraPnmoTkuLDmlLborqnmiJHmhJ/mg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nmoTnmb3pm6rorqnmiJHmhJ/mganvvJvkvaDnmoTmg4XosIrorqnmiJHmhJ/mg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npZ3npo/pgIHnu5nkvaDvvIzmhL/kvaDlv6vkuZD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276L275Zyw5oyJ552A5omL5py677yM5rip6aao5Lyg6YCS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a5oSf5oGp6IqC77yM5oS/5L2g5oSf5oGp5omA5pyJ5biu5L2g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YGT5LiA5Y+l5oSf6LCi77yM5Lqr5LiA5Lu95rip5pqW77yB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En+aBqeaYr+S4gOenjeeUn+WtmOaZuuaFp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W+t+W6lee6v++8jOaEn+WPl+WSjOaEn+a/gOS7luS6uuaBqeaDo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OmVv++8jOaYr+S4gOS4quS6uue7tOaKpOiHquW3seeahOWGheW/g+WuieWuge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W5uOemj+WFheijleaEn+W/heS4jeWPr+WwkeeahOW/g+eQhu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43niLHnmoTml6Dlvq7kuI3oh7PvvIzniLbniLHnmoTljZrlpKf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lj4vniLHnmoTmg4Xmt7HmhI/ph43vvIzluIjmgannmoTosIbosIbmlZnor7L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sIbov5HvvIzorrDlvpfkvKDpgJLov5nku73mganmg4XvvIzorqnlpKnkuIvnmoT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gIXosKjorrDmhJ/mganjgII8L3A+PHA+PGVtPjYyLjwvZW0+5oeC5b6X5oSf6L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76O5Li955qE5Lq677yM5oeC5b6X5LuY5Ye655qE5Lq65omN5piv5pyA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eC5b6X5YWz5oCA55qE5Lq65omN5piv5pyA5YC85b6X5bCK5pW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yA5aW955qE5pyL5Y+L77yM5oSf5oGp6IqC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OS4uuacieS9oO+8jOS6uueUn+WwkeS6huS6m+eDpuaBvO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jjumbqOi3r+S4iuacieS6huWQjOihjOiAheOAguaEn+iwouS9o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IkeS7rOS5i+mXtOePjei0teeahOaDheiwiuOAguaEn+aBqe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jOS6i+S6i+WmguaEj+OAgjwvcD48cD48ZW0+NjQ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47lpKnogIzpmY3vvIzokL3lnLDogIzljJbvvJvnnJ/niLHoh6rlkLjlvJXkuK3or5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ljY7kuK3ono3mtL3vvJvlj4vmg4Xor4bkuo7lgbbnhLbvvIzmraLkuo7msLjkuY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LrmiJHlgZrnmoTkuIDliIfvvIzmiJHmnIDnj43mg5znmoTmnIvlj4v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Y1LjwvZW0+5oSf6LCi5bKB5pyI6K6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7yY5Lu96K6p5oiR54ix5LiK5L2g77yM5oSf6LCi5pe26Ze06K6p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oSf6LCi5Y+L5oOF6K6p5oiR5oSf5Yqo5L2g77yM5oSf6LCi5Zub5a2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5oSf6LCi55Sf5rS76K6p5oiR56Wd56aP5L2g77yB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Qkeabvue7j+W4ruWKqei/h+aIkeeahOaci+WPi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PjeeIseeahOaci+WPi+ivtOWjsOaEn+iwou+8jOaEn+iwouS9oO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uqeaIkeeahOeUn+WRveS4sOWvjOiAjOWPiOe+juS4ve+8jOaIkeaEv+eU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ahOaXtuWFieW4pue7meS9oOaXoOmZkOeahOW/q+S5kOelne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niLHpnIDopoHmiJHku6zmr4/lpKnljrvlhbPlv4P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pnIDopoHmiJHku6zml7bliLvljrvmj5DphpLku5bkurrvvIzniLHpnIDopoH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rvmhJ/lj5fliKvkurrnu5nnmoTniLHvvIzmhJ/mganoioLliLDkuobvvIzmio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laLnu5nnmoTniLHnu5nkuoblkKfvvIzorqnkvaDouqvovrnnmoTkurrkuZ/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u5nku5bnmoTniLHjgII8L3A+PHA+PGVtPjY4LjwvZW0+54i25q+N55qE54ix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77yM6ZyA6KaB5b+15Y+K5Lqy5oGp77yb5oGp5biI55qE5pWZ6K+y5Ly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6ZyA6KaB5b+15Y+K5biI5oGp77yb5pyL5Y+L55qE5biu5Yqp5Ly0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6ZyA6KaB5b+15Y+K5Y+L5oGp44CC5oSf5oGp6IqC77yM5oiR5Lus6KaB5a2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oSf5oGp5LiA5YiH5biu5Yqp6L+H6Ieq5bex55qE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CqOWvueaIkeeahOWFs+eIsembqueZveS6huaCqOmsk+inkueahOm7keWP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vueaIkeeahOWFs+aAgOWOi+W8r+S6huaCqOacieWKm+eahOiEiuaige+8jOaYr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7mOWHuuiuqeeasee6ueeIrOS4iuS6huaCqOWuveWOmueahOmineWkt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jOeItuS6su+8gTwvcD48cD48ZW0+NzAuPC9lbT7mhJ/mganoioL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kuIDku73mrKLkuZDnmoTlv4Pmg4XkuobkuYjvvIzku4rlpKnmiJHor7fkvaDlkI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5jmnInljZfnk5zppbzvvIzlpb3lpJrlpb3lpJrlpb3lkIPnmoTvvIzotbbntKfmnaX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jgILkvYbmmK/orrDlvpfluKbkuIrpkrHvvIzlm6DkuLrku4rlpKnor6XkvaDkub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pyJ6Ziz5YWJ55qE5Zyw5pa55bCx5pyJ5oi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yJ5pif5pif55qE5Zyw5pa55bCx5pyJ5oiR55qE55y8552b44CC5Zug5Li6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aDlnKjlk6rph4zvvIzmiJHnmoTlv4PlsLHlnKjpgqPph4zvvIHnpZ3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jgII8L3A+PHA+PGVtPjcyLjwvZW0+5oSf5oGp6IqC5Yiw77yM5Y+R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+Q6YaS5L2g77yM5oSf5oGp6J6N5YWl5b+D54G16YeM77yM5a2m5Lya5oSf5oGp5oe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oqx5oCo5raI5rKJ5piv6YCD6YG/77yM6LGB6L6+5aSE5LqL5qyi5LmQ6IG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bij6LCi6Lqr6L655Lq677yM55Sf5rS7576O5aW95Y+I5aaC5oSP44CC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aEn+iwouavj+S4gOW5tOaYpeWkj+eni+WG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+8m+aEn+iwouavj+S4gOaciOaciOWchuaciOe8uueahOmdmembheiv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avj+S4gOWRqOeyvuW9qeS4g+WkqeeahOW8gOaAgOasoueske+8m+aEn+iwo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ZveaYvOm7keWknOeahOecn+aDheebuOS8tO+8m+aEn+iwouavj+S4gOWIu+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eahOmXruWAmeelneemj+OAguaEn+aBqeiKgu+8jOelneS9oOW/q+S5k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hJ/osKLpmLPlhYnvvIzluKbmnaXmuKnmmpbvvIzorqn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l6Dmr5TvvJvmhJ/osKLoirHlhL/vvIzluKbmnaXoiqzoirPvvIzorqnpppnmsJT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lJ/mtLvvvJvmhJ/osKLmr4/kuIDlpKnvvIzmhJ/osKLmr4/ku7bkuovvvIz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mj6PmhJ/mganlv4PvvIzmhL/nlJ/mtLvmm7Tnvo7lpb3vvIzlubjnpo/msLjov5z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pyL5Y+L5oC75piv5b+D6L+e5b+D77yM55+l5b+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2D6YeR77yb5oSf5oGp6IqC6YeM5oCd5aW95Y+L77yM5b+D54G155+t5L+h5Lyg5L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5Yi75Yir5b+Y5pyL5Y+L5oOF77yB5oSf5oGp5b+r5LmQ6ZqP5L2g5b+D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5+l5bex5aW95Y+L77yB5oSf5oGp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aBqeiKguW/q+S5kO+8jOaEn+iwouW4ruWKqeaUr+aMgeaIk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rOaIkeabtOacieWKqOWKm++8jOaEn+iwouaIkeeahOaVjOS6uuWSjOWw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7rOaIkeeahOWGheW/g+abtOWKoOW8uuWkp+OAguaAgOaPo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S8mui1i+S6iOS9oOabtOWkmuS4nOilv+OAgjwvcD48cD48ZW0+Nzc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uJ3vvIzorqnkvaDmipXog47liLDmiJHov5nph4zvvJvmhJ/osKLorqHliJLnlJ/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ubPlronlkbHlkbHlnaDlnLDvvJvmhJ/osKLmsrnnm5Doj5znsbPvvIz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iLDnmb7mnaXljpjnsbPvvJvmhJ/osKLmiYvmnLrvvIzorqnmiJHmj5DliY3npZ3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IDlv4PvvIE8L3A+PHA+PGVtPjc4LjwvZW0+5L2g5Y+v54ix55qE56yR5a65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iR5b+D6Ze077yb5L2g55+l5b+D55qE6byT5Yqx77yM5Ly06ZqP5oiR5YmN6KGM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iu5Yqp77yM5oSf5Yqo5oiR5b+D55Sw77yb5L2g5rip5pqW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iR5q+P5aSp44CC5oSf5oGp6IqC5Yiw5LqG77yM55yf6K+a6YGT5aOw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S6sueIseeahOaci+WPi++8jOWcqOaIkeS4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S8mumZquedgOaIke+8jOWcqOaIkeeUn+eXheeahOaXtuWAmeS9oOS8m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WcqOaIkeW8gOW/g+eahOaXtuWAmeS9oOS8muWSjOaIkeS4gOi1t+WIhuS6q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IkeacgOecn+W/g+eahOelneemj++8j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hJ/mganlpoLml6DoqIDkuYvniLHvvIzmtqbnianml6Dlo7DvvJv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lrZfkuYvkuabvvIzlj6Xlj6XnnJ/nkIbvvJvmhJ/mganlpoLkuI3nq63kuYvms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mgJ3mupDvvJvmhJ/mganlpoLkuI3nga3kuYvngavvvIznhafkuq7kurrnlJ/jgIL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vvIzlv6vkuZDkvaDmiJHjgILmhJ/mganoioLlv6vkuZ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6ZmN6JC95Lq66Ze077yM6JC95YWl5Zyw6YeM77yM5ruL5ram5qSN54mp77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yl5rSS5Lq66Ze077yM5rSS5ruh5aSn5Zyw77yM54Wn6ICA5LiH54mp77yb5L2g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LiO5oiR5Li65Y+L77yM5oOF5oSP5rC45a2Y77yb5oSf5oGp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oiR55qE5pyL5Y+L77yM5oS/5L2g5rC46L+c5b+r5LmQ77yM5bm456aP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buOmAouS6juWBtueEtu+8jOebuOS8tOS6ju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mjjumbqOWkmuWwkeW5tO+8m+aEn+iwouS9oOW4ruWKqe+8jOaEn+iwo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eUn+i5iei3juWkmuWwkei3r++8m+aEn+aBqeiKguelneS9o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zh3aGZwbDh0bi5odG1sIj5odHRwczovL2R1YW5qdXppa3UuY29tL2R1YW5qdXppL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mcGw4d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0A35CFDD714F2801C722781487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