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2C9DCC8A5E341782390DF2460C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2C9DCC8A5E341782390DF2460C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YCB57uZ6Ieq5bex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hjOS4iuaUvuedg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OeBr++8jOWPsOeBr+aXgeaYr+S4gOWghuS5pu+8jOaIkeWdmuS/oe+8jOWPquimg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puaDs+WwseWcqOi3r+mAlOe7iOeCueetieedgOaIke+8jO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5s+W6uOOAgjwvcD48cD48ZW0+Mi48L2VtPuS6uueUn+W5tumdnumDveaYr+mAieaL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aYr+aYr+mdnumimO+8jOWkp+mDqOWIhuaYr+W6lOeUqOmimO+8jOimgeeUq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eahOiuuuivge+8jOWPluiIjeeahOi/h+eoi++8jOWBmumUmeS6huS5n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y48L2VtPumdkuaYpeWDj+WPquWUseedgOatjOeahOm4n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7juaui+WGrOeql+mHjOmXr+WHuuadpe+8jOmptuaUvuWuneiTneeahOepueeqv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C48L2VtPuecn+W/g+elneaCqOWcqOaWsOeahOS4gOW5tO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i6q+S9k+WBpeW6t++8jOaEv+aCqOaJgOacieeahOaipuaDs+mDveiDv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+l+S7peWunueOsOOAgjwvcD48cD48ZW0+NS48L2VtPuaWsOeahOS4gOW5t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mOaOieaJgOacieeahOS4jeW8gOW/g+OAgjwvcD48cD48ZW0+Ni48L2VtPuiup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tpuS5oO+8jOa4hea4hemdmemdmeaAneiAg++8jOi4j+i4j+WunuWunuWBmuS6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pOWLieWLieW3peS9nO+8jOa3oea3oeaziuaziueUn+a0u++8jOecn+ecn+ivmuivmu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oOaCoOmXsumXsuaVo+atpe+8jOa4hea4heeZveeZveWBm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aYpeaYr+aciemZkOeahO+8jOaZuuaFp+aYr+aXoOept+eahO+8jOi2g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WOu+WtpuS5oOaXoOept+eahOaZuuaFp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8q+mVv++8jOWcqOaipumHjOS8vOS5juayoeacieS7u+S9leaEn+ini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W5u+S8vOecn++8jOmYs+WFieS5n+iLpemakOiLpeeOsOOAguayoeacieS6h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wseS/nuWKoOecn+Wunu+8jOS+v+S4jeWOu+aDs+S7gOS5iOaXtuWAmeS8mu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qOS6uueUn+i3r+S4iu+8jOaIkeS7rOmDveWcq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i/meenjeS4nOilv++8jOW+gOW+gOaYr+mAvOWHuuadpeeahOOAguS4jeWN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ou+8jOW/g+S7juWuue+8m+S4jeS6ie+8jOS4jeWWp++8jOW/g+W5s+mdme+8m+S4jea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lO+8jOW/g+a3oeeEtu+8m+S4jeaAku+8jOS4jeWXlO+8jOW/g+maj+WSjO+8m+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aAqO+8jOW/g+WdpueEtuOAguaXqeWuie+8gT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LvkvJrmnInkuI3mnJ/ogIzpgYfnmoTmuKnmmpbvvIzlkoznlJ/nlJ/kuI3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kuI3nrqHliY3mlrnnmoTot6/mnInlpJroi6bvvIzlj6ropoHotbDnmoT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vvIzkuI3nrqHlpJrkuYjltI7lspbkuI3lubPvvIzpg73mr5Tnq5nlnKjljp/lnL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lubjnpo/jgII8L3A+PHA+PGVtPjExLjwvZW0+5aW95aW95rS7552A77yB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M5Lq655Sf5pyA55eb6Ium5pyA57ud5pyb55qE6YKj5LiA5Yi75piv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qE5LiA5Yi777yM5L2G5LiN5piv55Sf5ZG957uT5p2f55qE5pyA5ZCO5LiA5Yi777yb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yj6L+H5Y675bCx5Lya5byA5aeL5L2T6aqM5ZG85ZSk5pyq5p2l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a+555Sf5rS755qE5peg6ZmQ54Ot5oOF5ZKM5ri0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numhvui/meS4gOW5tOmFuOeUnOiLpui+o+eahuWwveacie+8jOWPkeeUn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Iu+mqqOmTreW/g+eahOWkp+S6i++8jOS5n+WPkeeUn+S6hui9rOeerOWNs+mAn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OAguS4i+S4gOW5tOW4jOacm+S4gOWIh+mDveS8muWQkeWlveeahOaWueWQk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abtOmrmOabtOi/nO+8jOS4gOWIh+mhuuWIq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KTmnaHot6/opoHotbDvvIzkuIDmnaHmmK/lv4XpobvotbDnmoTvvIzkuIDmna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nmoTvvIzkvaDlv4Xpobvmiorlv4XpobvotbDnmoTot6/otbDmvILkuq7vvIz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mg7PotbDnmoTot6/jgII8L3A+PHA+PGVtPjE0LjwvZW0+6L+Z5LiW6Ze05pyA5Y+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iN5piv5Yir5Lq677yM6ICM5piv5oiR6Ieq5bex44CC5LiN6KaB5oyH5pyb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Z2a5by66Ieq56uL44CCPC9wPjxwPjxlbT4xNS48L2VtPu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3sueEtuaVsuWTje+8jOWcqOatpOiuuOS4i+S4gOS4quWwj+Wwj+eahOW/g+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S4gOW5tOaXoOaAqOaXoOaClOOAgjwvcD48cD48ZW0+MTYuPC9lbT7oiJ7liq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rqnmiJHlnKjmrKLlv6vnmoToioLmi43ph4zoh6rnlLHpqbDpqovvvIHoiJ7liq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rqnmiJHkuIDmrKLkuZDnmoTlv4PmgIHvvIzlhYXotrPnmoTlh4blpIfov47mjq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HoiJ7liqjpnZLmmKXvvIzorqnmiJHpvJPotbfli4fmsJTvvIzkuIDotbfotbD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bzlsrjvvIE8L3A+PHA+PGVtPjE3LjwvZW0+5Lq655Sf5aaC6ZKf77yM5YeG56Gu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pe26Ze077yM6L+Z5qC35omN5pyJ5Lu35YC877yb5Lq655Sf5aaC5qOL77yM6KaB5p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T6K+G77yM6L+Z5qC35omN6IO96IOc5Yip77yb5Lq655Sf5aaC5oiP77yM5omu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eS6Imy77yM5omN6IO95ryU57uO5oiQ5Yqf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S4iuWQp++8jOaYn+aYn+Wwsei6suiXj+WcqOS9oOeahOeBtemtgua3seWkh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oOi/nOeahOaipuWQp++8jOavj+S4quaipuaDs+mDveS8mui2hei2iu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MTkuPC9lbT7mlrDotbfngrnvvIHmlrDlvIDlp4vvvIH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otbfmnaXnmoTvvIE8L3A+PHA+PGVtPjIwLjwvZW0+5Zyo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6K665aSa5bCR5LqL5oOF6L+H5LiN5Y6777yM5Lmf6KaB6K6p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H5b6X5Y6744CC5oeC5b6X6YCJ5oup77yM5omN6IO95bm456aP77yb5oeC5b6X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b+r5LmQ77yb5oeC5b6X5om/5Y+X5Y6L5Yqb77yM5omN6IO95pKR6LW3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44CCPC9wPjxwPjxlbT4yMS48L2VtPuWvueedgOaci+WPi+W+ruesk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DreaDhe+8m+WvueedgOS6suS6uuW+rueske+8jOmCo+aYr+S4gOenjeaM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edgOmZjOeUn+S6uuW+rueske+8jOmCo+aYr+S4gOenjeWWhOiJr++8m+WvueedgOS7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e+8jOmCo+aYr+S4gOenjeWkp+W6puOAgjwvcD48cD48ZW0+MjIuPC9lbT7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pg73mnInnnYDni6znibnnmoTluIzlhoDvvIzpgqPnp43luIzlho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vaDlpJrlubTku6XmnaXnmoTlsI/moqbmg7PvvIzov5jmmK/muLTmsYL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ormmK/mnJ/lvoXvvIzkvr/otoropoHpo47pm6jlhbznqI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+D6YO95piv5oWi5oWi5omT5byA55qE77yM5bu656uL5Zyo6Laz5aSf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KM5L+h5Lu75LiK77yM5L2G5Lq65b+D5Lmf5piv5LiA556s6Ze05YWz6Ze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u75L2V5LiA5qyh5aSx5pyb77yM5bCx5YaN5Lmf5LiN5Lya5aaC5byA5aeL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2h5Lu25L+h5Lu75LqG44CCPC9wPjxwPjxlbT4yNC48L2VtPuavlOi1t+iuq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UueWGmeaIkeeahOWRvei/kOi9qOi/ue+8jOaIkeabtOaDs+W9k+iHquW3s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aSkei1t+WxnuS6juiHquW3seeahOS4gOeJh+Wkqeepuu+8jOa0u+WHu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6lOacieeahOi3jOWulei1t+S8j+OAgjwvcD48cD48ZW0+MjUuPC9lbT7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jp/osIXkvaDkuobvvIzlj6/kvaDlt7Lnu4/mmK/pmYznlJ/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y54ix55qE6Ieq5bex77yM5rC46L+c5LiN6KaB5Li66Zq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LiN5ZCD6aWt44CB5ZOt5rOj44CB6Ieq6Zet44CB5oqR6YOB77yM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K755Oc5omN5YGa55qE5LqL44CCPC9wPjxwPjxlbT4yNy48L2VtPuacrOWRveW5tO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e6ou+8jOi6q+S9k+WBpeW6t+ihgOawlOe6ou+8jOS6i+S4mumhuuWIqei0oui/k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chua7oeaDhei/kOe6ou+8jOmYluWutuW5uOemj+S6suaDhe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nZLmmKXmmK/kurrnlJ/kuIDkuKrnvo7lpb3vvIzovonnhYznmoTpmLb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nZLmmKXnmoTlubTljY7vvIzmiJHkuI3or6Xor4nor7TmiJHnvo7lpb3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r4/kuKrkurrpg73mnInkuIDkuKrmoqbmg7PvvIznrYnlvoXlrp7njrDjgIL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7Tnvo7lpb3vvIzkvYbkuI3liqrlipvvvIzlsLHkuI3og73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aw55qE5LiA5bm077yM5paw55qE5byA5aeL44CC5piv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6L+Y5piv5LiA5Liq5LiN5Y6M5YW254Om55qE6LCO6KiA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WsOW5tOW/g+aEv+aYr+aIkeeahOWutuS6uuiDveWkn+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AouiAg++8gTwvcD48cD48ZW0+MzEuPC9lbT7nlJ/mtLvlkYror4nmiJH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nKjkuo7mnJ3lpJXnm7jkvLTvvIzogIzlupTog73po47pm6jlkIzoiJ/jgILlrr3m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osIXlubbkuI3ku6Pooajlv5jorrDvvIzkuZ/kuI3ku6PooajotablhY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h6rlt7HkuIDmnaHnlJ/ot6/jgII8L3A+PHA+PGVtPjMyLjwvZW0+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paw55qE5LiA5bm06YeM77yM6Ziz5YWJ6YeM5YOP5Liq5a2p5a2Q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OP5Liq5aSn5Lq644CC5L+d5oyB5pyA5Yid55qE54ix5b+D56ul5b+D77yM5Lmf6Ka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eq5by65aW95aW955Sf5rS744CCPC9wPjxwPjxlbT4zMy48L2VtPuaIkOWK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touWig++8jOWIh+S4jeWPr+WboOS4uuS4gOaXtuWPluW+l+S6huaIkOe7qe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iHquW+l++8jOmqhOWCsuiHqua7oeOAguavj+S4gOS4quS6uuWPquacieaXtuWIu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4gOenjeiZmuW/g+axguaVmeeahOaAgeW6pu+8jOaJjeiDveS4jeaWreWcs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csOi/m+atpeOAgjwvcD48cD48ZW0+MzQuPC9lbT7kurrnlJ/lpoLmtYH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orkvaDluKbliLDlk6rph4zvvIzkvaDlsLHopoHlrabkvJrpgILlupTpgq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LkurrnlJ/lsLHmmK/ov5nmoLflj5jlubvml6DluLjvvIzmoqbmg7PmmK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vvIzlsKTlhbbmmK/kuI3og73ku6Xlrp7njrDlj6blpJbkuIDkuKrmnaHku7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jgII8L3A+PHA+PGVtPjM1LjwvZW0+5Lq655Sf5rKh5pyJ57uT5p2f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paw5byA5aeL77yM57uT5p2f55qE57uT5p2f5piv5bCx5piv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dkuaYpeWmguWIneaYpe+8jOWmguacneaXpe+8jOWmgueZvuWNieS5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mguiKkuWIg+S5i+aWsOWPkeS6juehju+8jOS6uueUn+acgOi0temHjeS5i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OAgumdkuW5tOS5i+S6juekvuS8mu+8jOeKueaWsOmilua0u+i3g+e7huiDnuS5i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cuPC9lbT7lj6ropoHlv4Pmg4XmmK/mmbTmnJfnmoT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pm6jlpKnjgILnlJ/mtLvkuI3lv4XlpKrliLvmhI/vvIzlj6ropoHoh6rlt7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iqrlipvvvIznlJ/mtLvmgLvkvJrnu5nkvaDmg4rllp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+q6KaB5pyJ5qKm5oOz77yM55Sf5ZG95bCx5pyJ5LqG5L6d5omY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q5pyJ5LiN5oeI5Zyw6L+96YCQ552A5qKm5oOz77yM5rS7552A5omN6KeJ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rex6L+c77yM6Laj5ZGz5peg56m377yM5Lmf5omN6IO95bCG55Sf5ZG955qE5r2c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iw5p6B6Ie044CCPC9wPjxwPjxlbT4zOS48L2VtPuaIkeeahOaWsOW5tOW/g+aEv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mAguWQiOaIkeeahOacquadpe+8geS6hue7k+eOsOWcqOi/meagt+mSs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eahOW3peS9nO+8geavleern+aIkeeahOaipuaDs+aYr+aKpeaViOelluWbveaIk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S5i+aJjeOAgjwvcD48cD48ZW0+NDAuPC9lbT7mnInml7blgJnvvIznjrDlnKj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mK/kvaDlvZPliJ3orqTkuLrmmK/mnIDnvo7nmoTvvJvkvaDlvZPliJ3orqTkuLr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uIDml6blpLHljrvvvIznjrDlnKjlsLHotornl5voi6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S/5pyb77yM5biM5pyb5a626YeM5Lq66YO95YGl5YGl5bq35bq3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bm05byA5byA5b+D5b+D5q+V5Lia77yM5om+5Yiw5LiA5Lu96Ieq5bex5Zac5q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2a5oyB5LiL5Y6755qE5bel5L2c44CC5biM5pyb5oiR5Lus5YWL5pyN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44CC5biM5pyb5Y675ZCs5LiA5Zy65ryU5ZSx5Ly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aEv+aEj++8jOWIsOWkhOmDveS8muacie+8jOWxnuS6juiHquW3seeah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mdmeeahOS4lueVjOOAgjwvcD48cD48ZW0+NDMuPC9lbT7lgZrkuIDkuKror5r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r5rkv6HmmK/kurrpmYXlhbPns7vms5XliJnkuK3mnIDkuLrlrp3otLXnmoTnj6D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or5rkv6HvvIzkvaDlsLHotaLlvpfkuoblvojlpJrnmoTotKLlr4zvvIzor7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nLrkvJrkv6HotZbkv6HoqonnrYnjgILkuIDml6boiI3lvIPkuobor5rkv6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sIblpLHmjonkurrnlJ/kuK3nmoTorrjlpJrlrp3otL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5biM5pyb77yM5Lmf6K645Lya5aSx5pyb44CC5pS+5byD5biM5pyb77yM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ud5pyb44CCPC9wPjxwPjxlbT40NS48L2VtPuS4jeS9huimgeeci+WIq+S6uu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7gOS5iO+8jOS5n+imgeeci+WIq+S6uuS4jeaEv+S4uuS9oOWBmuS7gOS5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+8jOS7o+ihqOW6lee6v+OAgjwvcD48cD48ZW0+NDYuPC9lbT7lnKjov5n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IDlpKnvvIzluobnpZ3ku4rlpKnkvaDmnaXliLDov5nkuKrkuJbnlYzkuIr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iKrnqIvmlrDnmoTkuIDlubTkuK3vvIzmhL/lubjov5Dml7bml7bkuI7kvaD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Sf5rS755qE5q+P5LiA5aSp6YO95piv5LiA6aaW5pu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5qE5q+P5Lu25LqL5q+P5Liq5pmv77yM5rGH5oiQ5LqG55Sf5rS755qE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Cx44CC5pyJ5Y2O5Li977yM5pyJ5rKJ6YeN77yM5pyJ5LyY6ZuF77yM5pyJ5qy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Ky5Lyk44CCPC9wPjxwPjxlbT40OC48L2VtPuacuuS8muWkp++8jOW5tu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wseS8muaIkOWKn+OAgjwvcD48cD48ZW0+NDkuPC9lbT7lvZPpnq3ngq7nmoTlk43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ku47moqbph4zmi4nphpLnmoTml7blgJnmiJHmiY3phpLmgp/vvJr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4fljrvkuobjgII8L3A+PHA+PGVtPjUwLjwvZW0+5paw5bm05oS/5pyb5piv77ya5oS/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6IOW77yM5oS/5oeS5oOw5LiN5LiR77yM5oS/5rex5oOF5LiN6KKr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eS6m+ivneivtOS4juS4jeivtOmDveaYr+S8pOWus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VmeS4juS4jeeVmemDveS8muemu+W8gOOAguWmguaenOaIkeaUvuW8g+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i+k+S6huiAjOaYr+aIkeaHguS6huOAgjwvcD48cD48ZW0+NTIuPC9lbT7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sLHov5nmoLfpspzmtLvnmoTlnKjpnaLliY3lsZXlvIDkuobvvIHlr4Tor63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nmoToh6rlt7HvvJrkuJTku47lrrnvvIzkuJTmt6HlrprvvIHkuJTotbDkuJ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zLjwvZW0+5paw55qE5LiA5bm05paw55qE5byA5ae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26IKp5YmN6KGM77yBPC9wPjxwPjxlbT41NC48L2VtPuaIkeeahOeUn+a0u+WTsuW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PquiusOS9j+aciei2o+eahOS6i++8jOS7juS4jeWbnuW/humCo+S6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S4jeS8muaXoOerr+WPkeaEgeOAgjwvcD48cD48ZW0+NTUuPC9lbT7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kuI3mmK/liqrlipvljrvmi7fotJ3liKvkurrnmoTnibnoibLmlrnlvI/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abkuaDlpoLkvZXlj5HmjpjkvaDoh6rlt7Hni6znibnnmoTmvZzot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iO5aSp5LiA5YiH5Y2z5bCG5piv5LiA5Liq5paw55qE5byA5ae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Zyo5YmN5pa544CCPC9wPjxwPjxlbT41Ny48L2VtPuWcqOWWnOi/j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IsOadpeaXtuWIu++8jOaIkeW/g+S4reaEn+inieepuuepuu+8jOS4gOeCueS5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jei1t+adpeOAgjwvcD48cD48ZW0+NTguPC9lbT7ml6DorrrkvaDnjrDlnKj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4DkuYjvvIzml6LnhLbotbDliLDkuobov5nkuIDmraXvvIzlsLHlnZrmjIHkuI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pvogq/lrprvvIzkvaDmr5Toh6rlt7Hmg7PosaHkuK3opoH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Lq66YO95ri05pyb5qKm5oOz5oiQ55yf77yM5Y+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YGT6Lev5b6A5b6A5piv5bmz5Yeh55Sf5rS777yb5Lq65Lq66YO95ri05p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77yM5L2G5pyJ5pe25Lul6YCA5Li66L+b5Y205piv5Li65LqG56ev6Les5q2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2D6YeM44CC5aaC5p6c5YGP56a75LqG5q2j56Gu55qE5pa55ZCR77yM6L+95qKm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6L6V5YyX6L6Z44CCPC9wPjxwPjxlbT42MC48L2VtPuW4jOacm+aIkeacgO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SjOaIkeWWnOasoueahOS6uu+8jOmDveWBpeWBpeW6t+W6t+eahOOAgu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S5kOOAgjwvcD48cD48ZW0+NjEuPC9lbT7kvaDnu4/ljobnmoTmiYDmnInnmoTlm7D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mhI/kuYnnmoTvvIzlm6DkuLrov5nmmK/kvaDopoHmib/mi4Xph43ku7v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2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Nm8uaHRtbCI+aHR0cHM6Ly9kdWFuanV6aWt1LmNvbS9kdWFuanV6aS85dmlwbncyeTZ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2C9DCC8A5E341782390DF2460C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