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80A23A498987D911F4130452C1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80A23A498987D911F4130452C1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WDj+mVv+WcqOaCrOW0lue7neW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5tOeBteiKne+8jOaDs+W+l+WIsOWug+WGs+S4jeaYr+i9u+iAjOaYk+S4v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S4juS6uuS5i+mXtOeahOebuOS6kuWFs+ezu+S4r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5uOemj+acgOmHjeimgeeahOiOq+i/h+S6juecn+WunuOAgeivmuaEj+WSjOW7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iwgeiLpea4uOaIj+S6uueUn++8jOS7luWwse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iwgeS4jeiDveS4u+WusOiHquW3se+8jOawuOi/nOaYr+S4gOS4quWltOm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uOi/nOS4jeimgeaAquWIq+S6uuS4jeW4ruS9oO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aAquS7luS6uuS4jeWFs+W/g+S9oOOAgjwvcD48cD48ZW0+NS48L2VtPumjjuS5n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puuS4reaIkemXruWPpeaYn++8jOWknOmYkemdme+8jOmXruacieiwgeWFsem4o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cm+edgOWkqeepuuWPkeWRhu+8jOW5u+aDs+edgOaIk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Oi+WtkOS9leaXtuWHuueOsOOAgjwvcD48cD48ZW0+Ny48L2VtPuS6uueah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eahO+8jOW/g+aYr+e6oueahO+8jOacieaXtuecvOedm+S4gOe6ouW/g+S5n+Wws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8guWbvei9pumprOWQjOaJv+mHje+8jOS4pOe/v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etluWFrOOAguWwj+aGqemlpemkkOa4tOmlruawtO+8jOWli+i5hOe7p+mpvuaAkuW+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WBmuS4gOS4quacieaEn+aDheeahOS6uu+8jOa3seWR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Ej+S5ieWSjOi0o+S7u+W5tuS4uuS5i+WKquWK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4PlkKfvvIzlpoLku4rkvaDmiYDmlL7kuI3kuIvnmoTkurrlkozkuov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kvaDovbvmj4/mt6HlhpnjgII8L3A+PHA+PGVtPjExLjwvZW0+5LiN6KaB5Y67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ac5qyi5L2g55qE55S35a2p77yM5LiN6K665L2g5Zac5LiN5Zac5qyi5LuW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iv5LiA56eN6LSj5Lu744CCPC9wPjxwPjxlbT4xMi48L2VtPuS4jeimg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+8jOS4jeeIseaIkeeahOaIkeS4jeeIse+8jOaKiueBr+WFs+S4iui/nuiDjOW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tmOWcqOOAgjwvcD48cD48ZW0+MTMuPC9lbT7kvJrorqnkvaDlk63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iLHkvaDvvIzniLHkvaDnmoTkurrkuIDlrprkuI3kvJrorqnkvaD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u45Lqk6I6r5by65rGC77yM5by65rGC5LiN6aaZ77yb55u45Ly06I6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4+N5oOc5omN5LmF44CCPC9wPjxwPjxlbT4xNS48L2VtPuS7u+S9le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aCsuinguS4u+WvvOeUn+a0u+OAguWPquimgee/u+i/h+Wkp+Wxs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e+jumjjuaZr+WcqOWQjumdouOAgjwvcD48cD48ZW0+MTYuPC9lbT7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nm67nmoTmmK/lh4/ovbvkurrnsbvnlJ/lrZjnmoToi6bpmr7vvIznp5Hlrablrrb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pJrmlbDkurrnnYDmg7PjgII8L3A+PHA+PGVtPjE3LjwvZW0+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Z2a5by677yM55u05Yiw5pyJ5LiA5aSp5L2g6Zmk5LqG5Z2a5by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44CCPC9wPjxwPjxlbT4xOC48L2VtPuaIkeS8muWKquWKm+aIkOS4u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ngeWIsOS8muWQjuaClOW9k+WIneayoeacieePjeaDn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vaDmib7kuI3liLDkuIDkuKrlnZrmjIHnmoTnkIbnlLH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b7liLDkuIDkuKrph43mlrDlvIDlp4vnmoTnkIbnl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ub5rGC6L+H5Y6777yM5ruh5oCA5L+h5b+D5a+55b6F5pyq5p2l77yb5Lia57K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GX5Y2D5ru077yM54ix5b+D5LiA6aKX6Iqx5LiH5py1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ahOS6uuimgeWvueazleW+i+i0n+i0o+S7u+OAguS/ruihjOeahOS6uuimge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i0n+i0o+S7u+OAgjwvcD48cD48ZW0+MjIuPC9lbT7kurrlv4PvvIzmnIn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nnIvkuIDnnLzvvIzkurrmg4XvvIzmnInml7blgJnkuI3og73lpJrotbD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O5pif6Iul5rKh5pyJ57ua5Li955qE6Iie5Y+w5q2M6L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rS755qE6L+Y5LiN5aaC5pmu6YCa5Lq6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mavuS7u+S5i+S6i++8jOimgeacieWKm+iAjOaXoOawlO+8m+WkhOmavuWkh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efpeiAjOaXoOiogOOAgjwvcD48cD48ZW0+MjUuPC9lbT7ml6Dorrr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uYjnmoTkuI3lubjvvIzmsLjov5zmnInkurrmr5TkvaDmm7TliqDkuI3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b+N6aOO6Zuo77yM6LWw5LiN5Yiw6L6J54WM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f6Ieq5L+h77yM5oqT5LiN5L2P55Sf5ZG955qE5py6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kuWQl++8n+eXkuWwseWvueS6hu+8jOS8pOWPo+WcqOmVv+iCieaXtu+8j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+aiouS5n+WcqOmVv+OAgjwvcD48cD48ZW0+MjguPC9lbT7lpoLmnpzlm6D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ogIzmhKTmgJLvvIzpgqPlsLHmsqHmnInlv4XopoHlho3mrKHotbDov5vkurr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YCS6ZyJ5LqG77yM5LuW5omA5Lqk5b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Lmf6YO95LiN5a+55LqG77yM6YO95piv6ZqP5YCS6ZyJ6ICM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S4juaBqOacgOWkp+eahOS4jeWQjO+8jOWwseaYr+eIs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p+aGrOacquadpe+8jOiAjOaBqOWPquiDveiuqeS6uuaDs+i1t+mCo+S6m+eXm+iLp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jwvcD48cD48ZW0+MzEuPC9lbT7lnKjms6rmsLTkuK3mtbjms6Hov4f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vvIzku47ov7fmg5jkuK3otbDlh7rmnaXnmoTngbXprYLmnID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yB57ut55qE6KGM6LWw77yM6LWw5Yiw5pyA5ZCO77yM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77yM5L2g5pys6K+l5oiQ5Li655qE6YKj5Liq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7peWQju+8jOivt+S9oOWcqOayoeacieaIkeeahOWfjuW4gumHj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ayoeacieS9oOeahOWfjuW4gumHjOeWl+S8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u4rlpKnlpJrkuYjlm7Dpmr7vvIzpg73opoHlnZrkv6HvvIzlj6rmnIn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voDvvIzmsqHmnInliLDkuI3kuobnmoTmmI7lpK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35YG355qE5Yqq5Yqb77yM5biM5pyb6Ieq5bex77yM5Lmf6IO95oi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zNi48L2VtPuS6uua0u+edgOWwseaYr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WcsOeIseaDnOiHquW3seeahOi6q+S9k+WV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oh6rlt7Hmg7PlgZrnmoTkuovmg4XvvIzlj6ropoHlsL3kuobmnIDlpK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vvIzlsLHml6DpnIDorqHovoPnu5PmnpzjgII8L3A+PHA+PGVtPjM4LjwvZW0+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Z546p5oSP5YS/5oiR5o6n5Yi25LiN5aW977yM5b+D5rKh6YKj5LmI5aSn6Z2i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Wn6aG+5LiN5LqG5q+P5Liq5Lq655qE5oSf5Y+X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aDheW9ouS4i++8jOmBreWPl+eahOeXm+iLpui2iua3se+8jOmaj+S5i+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S5n+Wwsei2iuWkp+OAgjwvcD48cD48ZW0+NDAuPC9lbT7miJHku6zlpYvml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KbkuI3otbDkuIDojYnkuIDmnKjjgILmiJHku6zmiafnnYDkuIDnlJ/vvIz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iIbomZrojaPniLHmhZXjgII8L3A+PHA+PGVtPjQxLjwvZW0+5LuO5YmN6K+V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F56yR57uG5pWw5L2g57uZ55qE5Lyk77yM5peg5rOV5pyA57uI77yM5rOq5Y206ZqP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WB5Ye655y855y244CCPC9wPjxwPjxlbT40Mi48L2VtPuecn+ato+eahOW5uOemj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9oOecn+WunuWcsOiupOivhuWIsOS6uueUn+eahOS7t+WAvOaXtu+8jOaJje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D48ZW0+NDMuPC9lbT7lpoLmnpznnJ/lv4PniLHkuIDkuK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Z/kvJrljrvniLHvvJvlpoLmnpzkuI3niLHkuIDkuKrkurrvvIzmib/or7r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Q0LjwvZW0+54ix5oiR5bCx5a+55oiR5aW954K577yM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6ay85re377yM6ICD6JmR6ICD6JmR5oiR55qE5oSf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0u+WIsOS6huS4gOWumueahOW5tOm+hO+8jOeJueWIq+aYr+WOhu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W8gOWni+WSgOWavOeUn+a0u+aEn+aCn+S6uueUn+eahOS4reW5tO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kuovvvIzkuI3nrqHmiJHku6zlpoLkvZX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lsLHmmK/lm57kuI3ljrvkuobjgII8L3A+PHA+PGVtPjQ3LjwvZW0+6YG/5YWN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Y+I6K6p6IO96K6p6Ieq5bex5byA5b+D55qE5pa55rOV77ya5LiN6KaB5q+P5qyh6Y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6Ieq5bex5Zyo5Yir5Lq65b+D6YeM55qE5L2N572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i+efre+8jOinpuebruaDiuW/g++8jOaIkeWPquW4jOacm+WcqOi/meeUt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s+eahOS4gOeerOmXtOS4jeimgeS7gOS5iOmDveayoeeVmeS4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op4HkvaDmg7Pop4HnmoTkurrlkKfvvIzotoHpmLPlhYnmraPlpb3vvIzoto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marvvIzotoHkvaDov5jlubTovbvvvIzotoHku5bov5jmnKr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6O5aW955qE5b6u56yR5piv6YGT576O5Li955qE6aOO5pmv77yM5Lq6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6ICM5YCN5oSf5rip5pqW44CB56Wl5ZKM44CB5bm456a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huuWig+S4reaEn+aBqe+8jOWcqOmAhuWig+S4reS+neaXp+W/g+WtmO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a0u+WcqOW9k+S4i++8jOecn+WunuWcsOa0u+WcqO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rvlgrvlnLDmg7PvvIznl7Tnl7TlnLDnrJHvvIzlkYblkYblnLDnrYn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orqnkvaDlpLHljrvnkIbmmb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rCU5Y+v5Lul5ouJ6L+R55Sf5Lq65LmL6Ze055qE6Led56a777yM5Lmf5Y+v5Lu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af5Lq65LmL6Ze055qE6Led56a744CCPC9wPjxwPjxlbT41NC48L2VtPuWwj+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KiueOqeWFt+W9k+aci+WPi++8jOmVv+Wkp+WQju+8jOS6uuS7rOaKiuaci+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qeWFt+OAgjwvcD48cD48ZW0+NTUuPC9lbT7kurrlhrfkuobvvIzlj6rmmK/opoH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kurrnqbfkuobvvIzlj6ropoHkuIDnopfmmpbppa3vvIzkurrnrKjkuob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lvq7nrJHjgII8L3A+PHA+PGVtPjU2LjwvZW0+55Sf5rS75LiN5LmP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pe25YCZ77yM5oiR5Lus55qE55y8552b55uv552A5LmM5LqR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oOS4uueUt+S6uuefpemBk++8jOS7luS7rOWwseaY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seaYr+WutueahOaUr+S9j++8jOS7luS7rOaYr+S4jeiDveWAkuS4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KTlv4PmsqHmnInnlKjvvIzorqnoh6rlt7Hlpb3lpb3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nIDph43opoHjgILniLHmg4Xomb3nvo7vvIzljbTkuI3mmK/nlJ/mtLv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oiR5Lus6L+Y5pyJ5biM5pyb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6Ieq5bex55qE5qKm5oOz44CCPC9wPjxwPjxlbT42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WFtuS7lumDveaYr+WBh+eahO+8jOepuueahO+8jOWUr+acieavjeS6su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wuOaBkueahO+8jOS4jeeBreeahOOAgjwvcD48cD48ZW0+NjEuPC9lbT7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oLzlpJbmmI7mnJfvvJvmnInkvaDvvIznlJ/mtLvliIblpJbmuIXniL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E8L3A+PHA+PGVtPjYyLjwvZW0+5bm06L275pe255qE5byg5oms5ZKM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KaB55So5oiQ5bm055qE5aWU5rOi5LiO6Imw6L6b5p2l5byl6K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uqeWygeaciOeahOiEmuatpeWTjei1t+WbnuWjsO+8jOaEv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a6hei1t+a1quiKseOAgjwvcD48cD48ZW0+NjQuPC9lbT7mr4/kuKrkurr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J/nkIbnq5nlnKjoh6rlt7HkuIDovrnvvIzljbTmsqHmnInmg7PopoHnq5nlnKjnn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rnjgII8L3A+PHA+PGVtPjY1LjwvZW0+55Sf5ZG96KaB5b6X5Yiw5Liw55ub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b+F6ZyA6Ziz5YWJ77yb5ZCM5pe277yM5Lmf6ZyA6KaBJmxkcXVvO+mbq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fngYzjgII8L3A+PHA+PGVtPjY2LjwvZW0+6K+a5a6e5piv6ZuE6L6p6IO95Yq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b5oiR5Lus5Zug6Ieq5bex54Ot5YiH6K+a5oGz77yM6ICM5L2/5Yir5Lq65L+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ls+S6uuWmguiKse+8jOivt+WBmuS4gOac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geS9oOiLpeebm+W8gO+8jFRB5L6/6Ieq5p2l77yB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eUn++8jOS4uumSseatu++8jOS4uumSseWli+aWl+S4gOi+iOWtkOOAguWQg+mSse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SseW9k++8jOacgOWQjuatu+WcqOmSsei6q+S4i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mmK/kuLrkuobnlJ/mtLvlnKjoh6rlt7HnmoTkuJbnlYzph4zvvIzpq5josI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lnKjliKvkurrnmoTkuJbnlYzph4zjgII8L3A+PHA+PGVtPjcwLjwvZW0+5a+5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75L2V6Kej6YeK6YO95piv5aSa5L2Z77yb5a+55LiN5L+h55qE5Lq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j6YeK6YO95piv5b6S5Yqz44CCPC9wPjxwPjxlbT43MS48L2VtPuS6uu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cqOW/jeedgO+8jOiuqeedgO+8jOaAleedgO+8jOS4jeiuuuWkmuWwj+W/g+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+l+e9queahOS4jeWwkeOAgjwvcD48cD48ZW0+NzIuPC9lbT7nnLzms6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kuIDnp43ml6Dms5XoqIDor7TnmoTlubjnpo/vvIzlvq7nrJH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sqHmnInor7Tlh7rlj6PnmoTkvKTnl5vjgII8L3A+PHA+PGVtPjc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77yM5bCx5oCV55qE5piv5rKh6ZKx55Sf55eF77yM5rKh5Lq6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NC48L2VtPuS9oOWPr+S7peS4jeS/neaKpO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oeW/heS4jeimgeS8pOWus+aIke+8jOaIkei/meWNgeWHoOW5tO+8jOW3sue7j+Wk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zUuPC9lbT7orqTor4bpmYznlJ/kurrlhbblrp7lvoj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orrjlpJrosI7or53lj4jlvpfph43mlrDor7Totb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bCx5ou/5LiA5Liq77yM5ou/5LqG5Lik5Liq6L+e5pyA5Yid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Sx5Y6777yBPC9wPjxwPjxlbT43Ny48L2VtPueEpuiZkeS4jeS9huaYr+S4j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YjuWkqeeahOi0n+aLhe+8jOWPjeiAjOaYr+S8muWOu+WJpeWkuuS6hu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zguPC9lbT7lvZPnnYDlv4PniLHnmoTnlLfkur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pg73mnInov5TogIHov5jnq6XnmoTnu53mio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5LiN5L2G6Zeq6ICA552A5Lq65oCn55qE5YWJ6IqS77yM5pu05L2T546w5Ye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qb6YeP44CCPC9wPjxwPjxlbT44MC48L2VtPueOsOS7o+S6uueahOeUn+a0u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4iuS7iuWkqeeahOePre+8jOedoeaYqOWkqeeahOinie+8jOiKseaYjuWkqeeah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6Hlv7XvvIzmmK/msLjkuI3lh4vosKLnmoT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or4HkuIDnlJ/ov73msYLnm67moIfmiJDlip/nmoTlhoXlnKjpqbH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yJ5YaN5aW955qE5oOz5rOV44CB5Yib5oSP44CB6K6h5YiS5o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LuY6K+46KGM5Yqo77yM6YO9562J5LqO6Zu2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mguS4gOmdoumVnOWtkO+8mueaseecieinhuS5i++8jOWug+S5n+easeeci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skeedgOWvueWug++8jOWug+S5n+eskeedgOeci+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k3Ymc4cnlq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5N2JnOHJ5an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80A23A498987D911F4130452C1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