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22:33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F2F487A00F1AEFDB4EB34E2F4FFB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F2F487A00F1AEFDB4EB34E2F4FFB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Ce56yR6K+d6K+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wuOi/nOmDveS4jeimgei3n+WQjOS4gOS4quWCu+WtkOS6iei+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6iei+qeWIsOacgOWQju+8jOS8muWIhuS4jea4heiwgeaYr+WCu+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4jeS8muWTreeahOWls+S6uuaYr+aAqueJqe+8jOWPquS8muWTr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aYr+W6n+eJqeOAgjwvcD48cD48ZW0+My48L2VtPuWmguaenOS9oOWQg+S6huS6j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S4jeimgeWWneawtO+8jOS4jeeEtuS9oOS8muWPmOaxoeeah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SseS4jeaYr+mXrumimO+8jOmXrumimOaYr+aIkeayoemSs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5hem5hem5he+8jOabsumhueeUqOWIgOWJsu+8jOaLlOavm+WKoOeTouawtO+8jOeC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bluS4iumUhe+8gTwvcD48cD48ZW0+Ni48L2VtPuaIkeWWnOasouS9oO+8jOWwseWDj+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a1t++8jOaIkeS4jeiDveWOu+i3s+a1t++8jOS9huaYr+aIkeWPr+S7peWOu+S4iua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Iq+S6uuWQjOWtpueahOeFp+eJh+mDveiDveW9k+Wjgee6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IkeWQjOWtpueahOeFp+eJh+WPquiDveW9k+ihqOaDheWMh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r+iXpOiAgeagkeaYj+m4pu+8jOepuuiwg3dpZmnopb/nk5zvvIzokZvkvJjlkIzmr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lj5HvvIzlpJXpmLPopb/kuIvvvIzmiJHlsLHmkIHpgqPkuIDotrTjgII8L3A+PHA+PGVt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v4flvpflpb3kuI3lpb3vvIzliKvkurrkuI3nn6XpgZPvvIzkvYbkvaDkuIDog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rrblsLHpg73nn6XpgZPkuobjgII8L3A+PHA+PGVtPjEwLjwvZW0+5a6B5oS/6IO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6Ie077yM5Lmf5LiN5oS/55im5b6X6Zu35ZCM44CCPC9wPjxwPjxlbT4xMS48L2VtPu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S4jeW8gOW/g+eahOS6i++8n+ivtOWHuuadpeiuqeWkp+WutuW8gOW/g+S4gOS4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IuPC9lbT7lpKnoi43oi43ph47ojKvojKvvvIzkvaDlkIPojYnmiJHl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jgII8L3A+PHA+PGVtPjEzLjwvZW0+5oiR6KeJ5b6X5LiA5a6a5pyJ5b6I5aSa5Lq65pqX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Zug5Li66L+Z5LmI5aSa5bm05LqG77yM5Lmf5rKh5pyJ5Lq66Lef5oiR5piO552A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BPC9wPjxwPjxlbT4xNC48L2VtPuS8l+mHjOWvu+WlueWNg+eZvuW6pu+8jOi4j+W5s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+i3r++8jOiTpueEtuWbnummlue7hueOr+mhvu+8jOWkp+WptuWkp+WomOaXoOaV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lsI/ml7blgJnvvIzmiJHmnIDllpzmrKLnjqnmjYnov7fol4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iKvkurrol4/lpb3kuobvvIzmiJHlsLHlm57lrrblkIPppa3jgII8L3A+PHA+PGVtPjE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g5Li65L2g5pyJ5Y+M5LiL5be077yM5omA5Lul56Kw5Yiw5Lu75L2V5Zuw6Zq+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O5aS044CCPC9wPjxwPjxlbT4xNy48L2VtPuW4jOacm+afkOS6m+aci+WPi+aYju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Po+WQg+S4jeaIkOiDluWtkOi/meWPpeivneaYr+WKneivq+Wkp+WutuWBmuS6i+WIq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juaxguaIkO+8jOiAjOS4jeaYr+S9oOWGjeWQg+WHoOWPo+S5n+S4jeiDlueahOWuieaF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guPC9lbT7lr7nkuI3otbfvvIzlhazlhbHljpXmiYDmsqHmnInpgIL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gKfliKvjgII8L3A+PHA+PGVtPjE5LjwvZW0+5b6A5ZCO5L2Z55Sf77yM5rSX6KG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77yM5YGa6aWt5piv5L2g77yM5rSX56KX6L+Y5piv5L2g44CCPC9wPjxwPjxlbT4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AmeinieW+l+WQp++8jOWrgee7memHkemSsei/mOaYr+Wrgee7meeIseaD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jee6oOe7k++8jOWwseWDj+Wwj+aXtuWAmeiuqOiuuueahOS4iua4heWNjui/mOaYr+S4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p+S4gOagt+OAgjwvcD48cD48ZW0+MjEuPC9lbT7lsL3ph4/mkq7lkIjouqvovrnnmoT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vvIzku6XlkI7kvJrnnIHkuIvlvojlpJrku73lrZDpkrHjgII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K+05L2g6KKr5ouQ5Y2W77yM55yf55qE5oqK5oiR5ZCT5Z2P5LqG77yM5aW95ouF5b+D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Q6LWw5L2g55qE6YKj5Liq5Lq6546w5Zyo6L+Y5aW95ZCn77yf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keWRhui/meS6i+WEv++8jOWmguaenOWBmuW+l+WlveWwseWPq+a3seayie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muW+l+S4jeWlve+8jOmCo+WwseW+iOacieWPr+iDveedoeedgOOAgj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TovbvkurrljYPkuIfkuI3opoHlm6DkuLrkuIDnp5HmlbDlrablsLHlpLHljrv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vaDlj4jkuI3mmK/lj6rmnInov5nnp5HkuI3kvJrjgII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LmD6Lqr5aSW5LmL54mp77yM5Y+v6KaB5Y+v5LiN6KaB77yM6ZKx5LmD5b+F6KaB5LmL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6X5LiN6KaB44CCPC9wPjxwPjxlbT4yNi48L2VtPuWIq+mqguiHquW3seeahO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r+Wwj+WFlOW0veWtkO+8jOWboOS4uuS7jumBl+S8oOWtpueahOinkuW6puadpeius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vueWutumVv+aYr+S4jeWIqeeahOOAgjwvcD48cD48ZW0+MjcuPC9lbT7mnIDov5HkuqT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bPmnIvlj4vvvIzmsqHmg7PliLDlpbnlrrbph4zkurrkuI3lkIzmhI/vvIzlsKTlhb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gIHlhazvvIzkuIvmiYvlj6/nnJ/ni6DvvIE8L3A+PHA+PGVtPjI4LjwvZW0+5L2g55qE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aC5ZCM6YKj5aSp5LiK55qE57mB5pif77yM6Imy5rO96bKc6Imz77yM55u46Led55Sa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S48L2VtPuacieaXtuWAme+8jOaIkeWcqOaDs++8jOaIkeecvOmH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i+WIsOeahOWSjOS4luS4iuaJgOacieWFtuS7luS6uuecvOmHjOaJgOeci+WIsOeah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Yr+WQjOagt+eahOS4nOilv+OAguS5n+iuuO+8jOaIkeiEkeiii+mHjOWTqumHjOefr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OAgjwvcD48cD48ZW0+MzAuPC9lbT7ku47mnaXkuI3nvqHmhZXpgqPkupvlvIDosar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m6DkuLrmiJHnmoTovabmr5Tku5bku6znmoTpg73otLXvvIzpgqPlj6/mmK/ogIHlq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HnmoTotK3nianovabvvIE8L3A+PHA+PGVtPjMxLjwvZW0+5Li65LuA5LmI5aSn5a62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H5oOF5Lq66IqC77yM6ICM5oiR5a625Zyo6L+H5Yqz5Yqo6IqC5ZG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aIkeepuuacieS4gOi6q+azoeWmnueahOacrOS6i++8jOWPr+aDnOiHquW3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WmnuOAgjwvcD48cD48ZW0+MzMuPC9lbT7mja7or7TohLjlpKfnmoTkurrohL7msJT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pg73otoXlpb3vvIzlm6DkuLrohLjlpKfnv7vohLjnnJ/nmoTlpb3ovpvoi6bvvIzljp/os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nkuIDnlJ/ohLjlpKfkuI3nvoHov5jniLHlkIPjgII8L3A+PHA+PGVtPjM0LjwvZW0+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a2Q5oC75Lya5Y+R5YWJ77yM6KaB5LiN54S25bCx5Lya5ri45rOz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mguaenOS9oOaEv+aEj+S4gOWxguS4gOWxgueahOe/u+W8gOaIkeeahOS9nO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8muWPkeeOsO+8jOS9oOS8muiutuW8gu+8jOi/memhteayoeWGme+8jOmCo+mht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GmeOAgjwvcD48cD48ZW0+MzYuPC9lbT7lpoLmnpzmiJHlk6rph4zlgZrlvpfkuI3lpJ/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or7Tlh7rmnaXvvIzljYPkuIfkuI3opoHmhovlh7rnl4XmnaXvvIzlj43mraPmiJH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lLnjgII8L3A+PHA+PGVtPjM3LjwvZW0+5q+P5aSp6YO95Zyo5pKS6LCO77yM5LuK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ep54K5552h77yM5piO5aSp5bCx5LiN54ix5L2g44CCPC9wPjxwPjxlbT4zO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i+WwseimgeWkmuWHuuWOu+a1qu+8jOS4h+S4gOiiq+W4heWTpeaPo+WFnOmHjOS6huWR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kuPC9lbT7msqHmnInnlLfmnIvlj4vlsLHopoHlh4/ogqXvvIzkuI3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mbGRxdW875a+55LiN6LW377yM6K6p5LiA5LiL77yM5L2g5oyh5L2P5oiR5LqGJnJkcXV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S9oOeahOWBtumBh+aWueW8j+OAgjwvcD48cD48ZW0+NDAuPC9lbT7kuIror77n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op4nvvIzkuIvor77miZPpl7npl7nvvIzogIPor5Xmrbvnv5jnv5j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5b2T5bm077yM5aeQ5pyA55im55qE5pe25YCZ5omN5YWt5pak5Y2K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mguaenOaIkeiDveWOn+iwheS9oOeahOW6uOS/l++8jOmCo+S5iO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On+iwheaIkeeahOijhemAvOS5iO+8nzwvcD48cD48ZW0+NDMuPC9lbT7lraTnlLflr6H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lpbPnlJ/or7Tlpb3lhrflhbblrp7mmK/kuIDnp43ogI3mtYHmsJPnmoT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gII8L3A+PHA+PGVtPjQ0LjwvZW0+5YWz6Zet5ZCD6LSn5qih5byP77yM5q2j5byP5byA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6Zy45qih5byP77yB5a+55LiN6LW377yM5oKo55qE6YWN572u5aSq5L2O77yM5peg5rOV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K+l5Yqf6IO977yBPC9wPjxwPjxlbT40NS48L2VtPuaIkeS4jeaYr+aenOeykuapm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neeahOaXtuWAmeaRh+S4gOaRh++8jOabtOS4jeaYr+WGsOe6ouiMtuOAguayoeacieWG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eTtuOAguWkseaIkeiAheawuOWkseOAgjwvcD48cD48ZW0+NDYuPC9lbT7mr4/mrK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vaDlkIPnjKrogonpg73kuIfliIbmhJ/mhajjgILmnKzmmK/lkIzmoLnnlJ/jgILnm7jnh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pKrmgKXjgII8L3A+PHA+PGVtPjQ3LjwvZW0+6Ze56ZKf5Y+r6YaS55qE5Y+q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v5aOz77yM5Y+r5LiN6YaS5oiR5rKJ552h55qE5b+D77yBPC9wPjxwPjxlbT40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vueWPkeWei+S4jea7oeaEj+eahOS6uu+8jOacieS4gOS4quWFseWQjOeCue+8jOS4j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v+iupOi/meaYr+iEuOeahOmXrumimOOAgjwvcD48cD48ZW0+NDkuPC9lbT7kvaDnmoT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vvIzkuI3nhafmoLfmmK/liKvkurrnmoTnoLTpnovjgII8L3A+PHA+PGVtPjUwLjwvZW0+5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6LS55pe277yM5omN55+l6YGT77yM5Y6f5p2l5oiR55qE6K+d6L+Z5LmI5YC86ZK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WDj+aIkei/meenjeS4iuivvuS7juadpeS4jeWlveWlveWQr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S6uu+8jOWmguaenOeqgeeEtuaKrOi1t+WktOadpeS6hu+8jOmCo+S4gOWumuaYr+S9o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PkOmXruimgeWbnuetlOmXrumimOOAgjwvcD48cD48ZW0+NTIuPC9lbT7miJHmg7Pmkbjmk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poLmnpzkvaDkuI3mnI3nmoTor53vvIzlj6/ku6XkurLlm57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aSq5Zyo5oSP5Yir5Lq655qE55yL5rOV5pyA5ZCO5Lya5pyJ5Lik56eN57uT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aB5LmI6Ieq5bex57Sv5q2777yM6KaB5LmI6K6p5Yir5Lq65pW05q2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mdkuaYpeWwseWDj+iHrem8rO+8jOS9oOS7peS4uuS9oOaKk+S9j+S6huWu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vuW3tO+8jOWFtuWunuS9oOmXu+WIsOeahOWNtOWPquaYr+S4gOiCoeWxgeWRs+WE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gI7kuYjkvJjpm4XnmoTop6Pph4roh6rlt7Hog5bvvIzmnIn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vmg4XmlL7lnKjlv4Pph4zvvIzkuI3lpb3nmKbjgII8L3A+PHA+PGVtPjU2LjwvZW0+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piv5LiA56eN6IO95Yqb77yM6Iqx6ZKx5piv5LiA56eN5oqA5pyv77yM5oiR6IO95Yq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M5oqA5pyv5Y205b6I6auY44CCPC9wPjxwPjxlbT41Ny48L2VtPuWImuWImuiiq+ihq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+8jOiuqeaIkeS7rOaBreWWnOWImuWImuOAgjwvcD48cD48ZW0+NTguPC9lbT7lubTo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ov5jmmK/lsL3ph4/kuI3opoHml6nmgYvvvIzov4fml6nnn6XpgZP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kuY/prYXlipvvvIzlj4jkuJHlj4jnn67vvIzkvJrlvbHlk43ogIPor5X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YGa5LiA5Liq5ZCD6LSn5peg5b+n5peg6JmR77yM5b2T5LiA5Liq55e0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4m15peg5oyC44CCPC9wPjxwPjxlbT42MC48L2VtPuWJquWujOWktO+8jOeQhuWPkeW4i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keaAjuS5iOagt++8jOaIkeayiem7mOS6huS4gOS8muWEv+WvueS7luivtO+8muS9o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seWlveOAgjwvcD48cD48ZW0+NjEuPC9lbT7miJHkuI3mjqXlj5fku7vkvZXog4zlkI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orrrkuI7mibnor4TvvIzlpoLmnpzkvaDnnIvmiJHlvojkuI3niL3vvIzosKLosKL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u6rvvIzmiJHlvojlvIDlv4PjgII8L3A+PHA+PGVtPjYyLjwvZW0+5ou/55qE6LW35p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piv56235a2Q77yM6Zm36L+b5Y675Ye65LiN5p2l55qE5piv6KKr56q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Wwj+aXtuWAmeeahOaIkeaipuaDs+acieW+iOWkmu+8jOWPr+eOs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Ds+WPkei0ouOAgjwvcD48cD48ZW0+NjQuPC9lbT7liJrlkIPppa3lv5jluKbpkrH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t5/ogIHmnb/or7TkuIvmrKHooaXkuIrvvIzogIHmnb/kuI3mhL/mhI/vvIHmiJHkuI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j6vmnaUxMOWkmuS4quS8meiuoe+8jOe7iOS6juaKiumlremSsee7meWHkem9kOS6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kvaDlh7rnlJ/lkI7mmK/kuI3mmK/ooqvmiZTkuIrljrsz5qy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q6KKr5o6l5L2PMuasoe+8nzwvcD48cD48ZW0+NjYuPC9lbT7kuI3opoHlkIz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nk5zkuonovqnjgIHlkKbliJnliKvkurrkvJrmkJ7kuI3muIXliLDlupXosIHmmK/lgrvnk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3LjwvZW0+5LiA5a6a6KaB6K6w5L2P6YKj5Lqb6Zmq5L2g6IGK5Yiw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5qE5Lq677yM5bCx5piv5Zug5Li65LuW5Lus77yM5omN6K6p5L2g54as5aSc5a+86Ie0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ZyI6YKj5LmI6YeN55qu6IKk6L+Z5LmI5beu55qE44CCPC9wPjxwPjxlbT42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Vv+eahOaMuuWlveeci++8jOS6uuaooeeLl+agt+eahOOAgjwvcD48cD48ZW0+N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lpKnmnInkurrpl67miJHkuIPlpJXkuIDkuKrkurrlkJfvvIzlup/or53kuI3mmK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pmr7pgZPmmK/kuIDmnaHni5flkJfvvJ/njrDlnKjmg7Pmg7Pov5jnnJ/mmK/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5ZKM5YmN5Lu75YiG5omL55qE5pe25YCZ77yM55m95aSp5YCS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Y+v5LiA5Yiw5pma5LiK5bCx5oqR5Yi25LiN5L2P5YaF5b+D55qE5oSf5oOF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JKZ5Zyo6KKr5a2Q6YeM6Z2i5YG35YG355qE56yR5LqG6LW3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aIkeabvue7j+i3n+S4gOS4quS6uuaXoOaVsOasoeeahOaTpuiCqeiAjO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o+acjemDveaTpuegtOS6hu+8jOS5n+ayoeaTpuWHuueBq+iKseOAgj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XkuLrphZLlupfpgIDmiL/vvIzmi7/kuobms6HpnaLppa7mlpnnurjlt77ni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iZnoho/mtJfmiYvmtrLlt7Lnu4/mioroioLnnIHlj5HmjKXliLDmnoHoh7Tkuob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iLDmnIvlj4vor7TmiJHlpKrlubTovbvvvIzpgaXmjqflmajph4znmoTnlLXmsaDnq5/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7/jgII8L3A+PHA+PGVtPjczLjwvZW0+5oiR5pyA54m55LmI6K6o5Y6M55qE5LiA56e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pOF6ZW/6Zi/6LCA5aWJ5om/57K+6YCa6Iqx6KiA5ben6K+t55qE5Lq6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LuW5Lus5ZGG5Zyo5LiA6LW35Lya5pi+5b6X6ICB5a2Q5b6I5LiN5oeC5YGa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W9k+aIkeS6pOivnei0ueeahOaXtuWAme+8jOaJjeWPkeeOsO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ivtOeahOivnei/meS5iOWAvOmSseOAgjwvcD48cD48ZW0+NzUuPC9lbT7ml6nlsL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g6TogonngavplIXvvIzor7TkuI3ljrvlsLHog73kuI3ljrvvvIzoirHkuoblvojlpJr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op4TliJLnmoTml4XmuLjot6/nur/vvIzor7TliKDpmaTlsLHliKDpmaTvvIzogIzmraT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lJ/mnInkuKrlhbHlkIznibnngrnvvJrmsqHmnInpkrHjgII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oC75pyJ5Yeg5Liq6L+Z5qC355qE5pyL5Y+L77ya56ys5LiA5qyh6YGH6KeB5pav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paH55qE77yM54af5LqG5LmL5ZCO5LiN55+l6YGT5piv5ZOq5Liq57K+56We55eF6Zmi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55qE44CCPC9wPjxwPjxlbT43Ny48L2VtPuaIkei/nuaWsOWQjOWtpueahOWQjeWtl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uOmDveayoeWvueS4iu+8jOWIq+S6uuWwseW3sue7j+aQnuWvueixo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lpbPlranlrZDmmZrkuIrljYPkuIfkuI3opoHkuIDkuKrkurrlh7rpl6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vojljbHpmanvvIzmu6HlpKfooZfnmoTng6fng6TlpJzlrrXnlJzngrnvvIzmsq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pmLvlv43kuI3kvY/pmo/kvr/ov5vkuIDlrrbvvIzlsLHopoHplb/lpb3lh6Dmlq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aaI5aaI6K+077ya5bCx566X5ZCD6YaL5Lmf6KaB6KOF55qE6Lef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YWx5rK55Ly855qE77yM5LiN6IO96K6p5Yir5Lq6556n5LiN6LW3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/meS4quWkj+Wkqe+8jOS4jeWHuumXqOaEn+inieWcqOa1qui0ueeUn+WRve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qOaEn+inieWcqOmAgeWRveOAgjwvcD48cD48ZW0+ODEuPC9lbT7lhYjlrabkvJrkuI3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lho3lrabkvJrmsJTmrbvkurrjgII8L3A+PHA+PGVtPjgyLjwvZW0+5q+P5qyh5YaZ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aZ5Yiw5b6I5pma55qE5pe25YCZ77yM6ISR5a2Q6YeM5oC75Lya5Ye6546w5Lik5Li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A5Liq6K+0566X5LqG77yM5Yir5YaZ5LqG77yM5Y+m5LiA5Liq6K+05aW95ZG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A44CCPC9wPjxwPjxlbT44My48L2VtPui0q+ept+mZkOWItuS6humCo+S5iOWkmu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juS5iOayoeaciemZkOWItuaIkeeahOS9k+mHje+8nz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NHFuemc0NzdhMi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RxbnpnNDc3YT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F2F487A00F1AEFDB4EB34E2F4FFB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