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7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531E845216D5DCC360C1EECD9C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1E845216D5DCC360C1EECD9C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K+t5Y+l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kp+iEkeaKveeti++8jOWwj+iE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k++8jOS4reaeouelnue7j+WPmOaAge+8jOaIkeWKneS9oOi/mOaYr+iHquadg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lueVjOmCo+S5iOWkp+iDveiupOivhuS9oO+8jO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S4jeW5uOOAgjwvcD48cD48ZW0+My48L2VtPuWBpei6q+WSjOivu+S5p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IkOacrOacgOS9jueahOWNh+WAvOaWueW8j++8m+iAjOaHku+8jOaYr+S9oOmAmuW+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i3r+S4iuacgOWkp+eahOaVjOS6uuOAgjwvcD48cD48ZW0+NC48L2VtPuW9k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aIkeW4jOacm+aIkeiDveWcqOS9oOi6q+i+ue+8jOWwveWFqO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i1t+adpeOAgjwvcD48cD48ZW0+NS48L2VtPuaIkeS7juadpemDveayoeiiq+S6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+8jOWboOS4uumql+aIkeeahOmDveS4jeaYr+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WPquebuOS/oeS4ieexu+S6uu+8jOS4gOaYr+i3n+aIkeWQjOeUmOWFse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jOaYr+WcqOaIkei3jOWAkuaJtuaIkei1t+adpeeahOaBqeS6uu+8jOS4i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4gOaXoOaJgOacieS+neeEtuWvueaIkeS4jeemu+S4jeW8g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jeimgeaKiuiHquW3seaDs+eahOWkmuS5iOWkmuS5iOWOieWus++8jOWG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mmeawtOS5n+aKteS4jei/h+mfreiPnOWQiOWtkOOAgjwvcD48cD48ZW0+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eUn+a0u+S4reeahOS4jeWujOe+ju+8jOS6uueUn+S4reeUnOe+jueahOaenOWun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juS4jeaWreWcsOWli+aWl+S4reW+l+WIsOeahO+8jOenjeenjeeDpuaBvOOAgeej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r+S7peegpeeguuaIkeS7rOeahOaWl+W/l++8jOenjeenjeWNsemZqeOAgeWbsOmav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u+eCvOaIkeS7rOeahOWLh+awlOOAguS4jeaDp+iJsOmavu+8jOaWueiDveWPluW+l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S48L2VtPuacieS6m+S6uuWHuueOsOWcqOS9oOeahOeUn+a0u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uqeS9oOaEj+ivhuWIsOi/meS4lueVjOS4iui/mOeJueS5iOeahOaciei/me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+8m+mVv+Wkp+WQjueOsOWunuWGsua3oeS6huWEv+aXtueahOaJgOacieaGp+aG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sua3oeS6huiHquW3seeahOW5vOeomuS4juWkqeecn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nnLznno7vvIzmiJHkuI3nnLznno7miJHog73orqTor4bkva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GH5Yiw5LqL77yM5YWI5aSE55CG5oOF57uq77yM5ZCO5aSE55CG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aSE55CG5LiN5aW977yM5LqL5oOF5Lya5pu057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mcuOmBk+eahOa0u+edgO+8jOaJjeaYr+iDnOWIqeeahOeO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kuI3op4nlvpfkurrmnIDph43opoHlsLHmmK/orrLkv6HnlK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rZTlupTliKvkurrnmoTmib/or7rmiZPmrbvpg73opoHlgZrliL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p77yM5oiR5Lul5ZCO5YaN5Lmf5LiN5Y+r5L2g54i35LqG77yM5L2g5Y6L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4ix5oiR6L+Z5Liq5a2Z5aWz44CCPC9wPjxwPjxlbT4xNS48L2VtPuS4lueV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aYr+mdnuS9oOS4jeWPr+OAgjwvcD48cD48ZW0+MTYuPC9lbT7lpb3lpb3mj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pb3lpb3mjJHkvJnkvLTvvIzlpb3lpb3mjJHlr7nosaHvvIzkurrkuZ/mnInkvKrl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LplJnnmoTkurrmmK/otbDmlaPvvIzogIzlr7nnmoTkurrmmK/nm7jpg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+q6KaB5L2g6KaB77yM5Y+q6KaB5oiR5pyJ5L2g6L+Y5aSW6L65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i/6ICB5a6e5Zyo5oiR6Lqr6L655b6F552A5bCx6KGM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+rueskeS4jeS4gOWumuaYr+ekvOiyjO+8jOacieWPr+iDveaYr+itpu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mir3ng5/vvIzkvYbnmL7kuI3lpKfjgILmi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bHmgKfjgILmiJHltIfmi5zmmrTlipvvvIzkvYbmiJHlvojlsJHmiZPmnr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bfvvIzkvYbmiJHkuI3pnIDopoHliKvkurrnmoTlkIzmg4XjgILkuI3nrqHliY3pn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InlpJrovpvoi6bmk6blubLnnLzms6rlkYror4noh6rlt7HkvaDkuI3orrjlk63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mgbbkuaDvvIzkvYbmiJHmnInoh6rlt7HnmoTkv6Hku7DjgILmiJHkuI3kvJrnu5n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kurrlpb3ohLjvvIzkvYbmiJHkvJrnnJ/or5rlr7nlvoXmr4/kuIDkuKrlr7n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IwLjwvZW0+5LiN5YGa5oOK5LiW6aqH5L+X5LmL5LqL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OK5aSp5Yqo5Zyw5LmL5Lq644CCPC9wPjxwPjxlbT4yMS48L2VtPuS4lueVjOS4i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eahOi3r++8jOWwseaYr+aNt+W+hOOAguWmguaenOS9oOS4jeWKquWKm++8jO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t+W+hOS5n+aXoOazleiuqeS9oOi1sOW+l+abtOW/q+OAgeab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rrjlpJrkurrmtLvlnKjlm57lv4bph4zvvIzlrrPmgJXlvoDliY3otbD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mK/kuIDnm7TlvoDliY3vvIzml7bpl7TluKbnu5nmiJHku6zmnIDlpb3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iorpgqPkupvkuI3lgLzlvpfnmoTkurrpg73liKDpmaTvvIzlsIbpgqPkup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pg73kv53nlZnkuIvmnaXjgII8L3A+PHA+PGVtPjIzLjwvZW0+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oiR5ZCs6L+H5pyA6Jma5Lyq55qE6K+d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WPr+S7peWvueavj+S4quS6uuWWhOaEj+WcsOeske+8jOS9huaIkeeahOecvOWP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WWnOasoueahOS6uueci+OAgjwvcD48cD48ZW0+MjUuPC9lbT7kuLrkuob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nrYnmiJHnmoTkurrjgII8L3A+PHA+PGVtPjI2LjwvZW0+5qOu5p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n77yM5oiR56uf54S25om+5LiN5Yiw5ZCK5q2755qE5LiA5qO15qC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5uOS6j+mVv+W+l+S4ke+8jOi6sui/h+S6humCo+S5iOWkmueIseaBqO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ku47liY3jgIHlt7LooqvvvIzmoLzlvI/lj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qyh6Z2i5a+5576O6aOf77yM5oiR6YO95ZGK6K+r6Ieq5b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Qg+WkmuS6huS8muatuyZyZHF1bzvvvIzkvYbnu5Pmnpzor4HmmI7vvIzmiJ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gJXmrbvjgII8L3A+PHA+PGVtPjMwLjwvZW0+5LyY56eA55S35Lq65bGe5Lq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pyJ5aWz5Lq66IO96K+75oeC56eL55qE5rex5Yi75YaF5ra177yM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YW35pyJ5pil5aSp6Iis55qE5rip5pqW77yM5aSP5aSp6Iis55qE54Gr54Ot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a35bO777yM56eL5aSp6Iis55qE6aWx5ruh44CC5pil5aSp5a655piT5oub6JyC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77yM5aSP5aSp5a655piT55Sf6aWl6Iul5ri077yM5Yas5aSp5a655piT6YCD6YG/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6eL5aSp5p6c5a6e57Sv57Sv5oyC5ruh5oqA5aS077yM5peg5omA6ZqQ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LqG5Liw55ub5LiO5Y6a6YeN44CCPC9wPjxwPjxlbT4zMS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7peWJjeeahOaIke+8jOS5n+iuuOS8muWOn+iwheeOsOWcqO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poLmnpzmsqHmnInkurrkuLrkvaDpga7po47mjKHpm6jvvIzpgqPlsL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miqvojYbmlqnmo5jvvIzpnaLlr7nkuIDliIfvvIznlKjlgJTlvLrnmoTpqoT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h7rml6Dkurrog73lj4rnmoTnsr7lvanvvIE8L3A+PHA+PGVtPjMzLjwvZW0+6L+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O95Lya5qKm6KeB5L2g77yM5oiR5Yiw5bqV5ZOq54K55b6X572q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mguaenOS9oOWPquaYr+WcqOmcgOimgeaIkeeahOaXtuWAmeaJje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+8jOaIkeS8mue7meS9oOS4pOS4qumAieaLqe+8jOimgeS5iOeri+WIu+a7mu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S4iua7muOAgjwvcD48cD48ZW0+MzUuPC9lbT7ni7zmnaXkuobnmoTmlYXkuov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ooqvkurrpqpfkuobkuKTmrKHlkI7vvIznrKzkuInmrKHkuIDlrpropo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2LjwvZW0+5Lq65pys5Yid77yM5oCn5pys5ZaE77yM6ZSF6Ye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Smnom4vvvIznu5nmiJHlkIPmiJHlsLHlubLvvIzkuI3nu5nmiJHlkIPlkrHlsLH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6ys5LiA55y85bCx5b+D5Yqo55qE5Lq677yM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PC9wPjxwPjxlbT4zOC48L2VtPuS4gOeUn+iHs+Wwkeivpeacie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afkOS4quS6uuiAjOW/mOS6huiHquW3seOAgjwvcD48cD48ZW0+MzkuPC9lbT7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o/kurrogIzlrprvvIzkvaDku4DkuYjotKfoibLmiJHlsLHku4DkuYjohLjoib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L+Z5Liq5LiW5LiK5pyJ55m+5YiG5LmL5LqU5Y2B55qE54Om5oG8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aW95aW9552h5LiA6KeJ5bCx6IO96Kej5Yaz55qE44CC6Iez5LqO5Ymp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62J552h6YaS5YaN5Y675oOz44CCPC9wPjxwPjxlbT40MS48L2VtPuiEsei0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EseWPkemCo+S5iOWuueaYk++8jOWPkeemj+WAkuaYr+i/nOavlOWPkei0ou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hJ/mg4XkuJbnlYzph4zmnIDmsqHnlKjnmoTlm5vnp4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liIbmiYvlkI7nmoTmgpTmgajjgIHkuI3niLHlkI7nmoTlhbPmgIDjgIHpq5jpq5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h6rlsIrlv4PlkozkvY7mmbrllYbnmoTlloToia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omA5pyJ5Lq65ruh5oSP77yM5Lmf5LiN5oCV5YWo5LiW55WM5a+55oiR5by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Pq+aIkea7mu+8jOa7muS6huOAguWPq+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+8jOa7mui/nOS6huOAgjwvcD48cD48ZW0+NDUuPC9lbT7miJHnmoTpkr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KrmtIvokbHvvIzmr4/mrKHmiZPlvIDpg73lj6vmiJHms6rmtYHmu6H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K6k6K+G55qE5Lq66LaK5aSa77yM6LaK55+l6YGT5Z6D5Zy+5YiG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44CCPC9wPjxwPjxlbT40Ny48L2VtPuS4jeWwveS6uuaEj++8jO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guPC9lbT7miJHmiYDosJPnmoTmt7Hmg4XvvIzkuI3ov4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hJ/liqjjgII8L3A+PHA+PGVtPjQ5LjwvZW0+6L+Z5LiW6Ze05ZOq5pyJ5LuA5LmI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6YeN5ZyG77yf56C06ZWc5bCx6K+l5pGU5Zyo5Zyw5LiK6Lip5b6X56iA5be054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FoueDreeahOS6uuecn+WPr+aAnO+8jOWIq+S6uumDveW3sue7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aJjeWImuW8gOWni+edgOi/t+OAgjwvcD48cD48ZW0+NTEuPC9lbT7lr7n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nmoTkurrmnInmlZnlhbvvvIzmsqHmlZnlhbvnmoTkurrkvaDopoHmr5Tku5bmnI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yLjwvZW0+6aOS6aOS6KW/6aOO5ruh6Zmi5qC977yM6JWK5a+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J226Zq+5p2l44CC5LuW5bm05oiR6Iul5Li66Z2S5bid77yM5oql5LiO5qGD6Iqx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BPC9wPjxwPjxlbT41My48L2VtPuivtOaIkeWeg+WcvuWPr+S7pe+8jOS9huWJjeaP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mgeavlOaIkeeJm+mAvO+8jOS4jeeEtuS9oOi/nuWeg+WcvumDveS4jeWm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liKvlkozmiJHogYrkurrnlJ/vvIzlkozmiJHogYrnlJ/kurr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L2g5Ye655Sf5pe25bCx5LiR55qE6Lqy6LW35p2l5LqG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25q+N6YO95LiN5pWi6KeB5L2g77yM5L2g6L+Y5oCV5pyJ5Lq65Li+5oql5L2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juiwg+S4jeS7o+ihqOaIkeS4jeihjO+8jOaIkeWPquaYr+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i3n+eLl+eOqemrmOWCsuOAgjwvcD48cD48ZW0+NTcuPC9lbT7liLDkuobkuIDlrp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vr/opoHlrabkvJrlr6HoqIDvvIzmr4/kuIDlj6Xor53pg73opoHmnInnlKjmnInph4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gJLkuI3lvaLkuo7oibLlpKfkuovmt6HnhLbmnInoh6rlt7HnmoTlupX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46w5a6e55qE56S+5Lya77yM5q+B5LqG5oiR5LiA5Liq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PC9wPjxwPjxlbT41OS48L2VtPueskeedgOeci+S9oOWTreeah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iuqeWlueWTreedgOeci+S9oOeskeOAgjwvcD48cD48ZW0+N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ov4fkuIDlpKnvvIzmiJHlsLHlnKjml6XljobkuIrmiZPkuKrlnIjjgILliLDmmJ/mnJ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Y3lj5HnjrDml6XlrZDooqvmiJHov4fmiJDkuobnnIHnlaXlj7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Zac5qyi5rWq5rKh5YWz57O777yM5Yir6KKr5re55q27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Iq+WOu+aUgO+8jOWIq+WOu+avlO+8jOWIq+aLv+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iHquW3seOAgjwvcD48cD48ZW0+NjMuPC9lbT7liY3lsJjlvoDkuovvvIznu4j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jgILlr7vlr7vop4Xop4XvvIzmgLvmnInnu4jngrnjgII8L3A+PHA+PGVtPjY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Zyw54ux77yM6LCB54ix5LiL6LCB5LiL44CCPC9wPjxwPjxlbT42N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uivieaIkeS7rO+8jOivtOi/h+eahOivneWPr+S7peS4jeeul++8jOeIsei/h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aNouOAgjwvcD48cD48ZW0+NjYuPC9lbT7nnoXkvaDmu6HlmLTnmoTlpKfni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vJ3lpKflvpfmhKPlj6/ku6XloZ7ov5vniZnliLfvvIzkvaDljrvniZnnp5Hnn6vmraP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vIzmipjohb7kuobljYrlpKnvvIzniZnlpZfmhKPmmK/mjILkuI3kuIr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pu+5Zyo5Zub5Y2B5bqm55qE6auY5rip5LiL5oms6KiA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75q275Lmf5LiN5oS/54Ot5oiQ54uX77yM55u05Yiw5LuK5aSp5oiR6KKr5Ya75oiQ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O55m95aSq576O55qE5om/6K+65Zug5Li65aSq5bm06L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9oOayoei1hOagvOWvueaIkeWQueavm+axgueWteiDjOWQjuS5seWavOiI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ul+aIkeacieWkmuW3ruWkmueDgu+8jOaIkeayoeWQg+i/h+S9oOWutuS4gOWP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kuPC9lbT7kuI3opoHnq5nlnKjpgZPlvrfliLbpq5jngrnljrv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iKvkurrvvIzor7Tlj6XkuI3or6Xor7TnmoTor53vvIzmiJHllpzmrKLku4DkuYj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LvvvIzlhbPkvaDlsYHkuovjgII8L3A+PHA+PGVtPjcwLjwvZW0+5pyJ5aSa5bCR5Lq6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omN5oeC5b6X54+N5oOc77yM5Y+v5piv6YKj5pe25bey57uP5peg5rOV5YaN5Zu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S48L2VtPuaIkOW5tOS6uuS9oOW/hemhu+imgeaYjueZ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Bk+eQhu+8muWkmuWwkem4oeaxpOmDveavlOS4jeS4iuS4gOW8oOmSnuelqOe7m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uWwkeS4gOeCueefq+aDhe+8jOWkmuS4gOeCueWKquWKm++8jOS9oOaDs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enjeeUn+a0u++8jOW+l+iHquW3seWOu+aMo+OAgjwvcD48cD48ZW0+NzI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mmK/kuI3nno7mg7PvvIzlgZrlvpflpJrvvIzopoHlvpflsJHvvIzluL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h4Lnn6XotrPjgII8L3A+PHA+PGVtPjczLjwvZW0+5Lq655Sf5rKh5pyJ5Zyw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ev6LWw5LiA6Lev6KKr6L6c6LSf77yM5LiA6Lev54K554eD5biM5py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a+75om+562U5qGI44CCPC9wPjxwPjxlbT43NC48L2VtPumaj+S+v+S7iuWQjuS9oOi3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aYp++8jOaIkemDveS4jeS8muWGjeeaseS4gOS4i+eci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miI/vvIzku4DkuYjop5LoibLmvJTku4DkuYjmiI/vvIzkuI3mgJ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tbfvvIzlsLHmgJXoh6rlt7HkuI3kuonmsJTjgII8L3A+PHA+PGVtPjc2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Lmm77yM55S35Lq65piv54yq77yM5rC46L+c5Yir5oyH5pyb54yq6IO96K+75oe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vueS4jei1t++8jOWPr+iDveaYr+aIkeayoeiDve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eahOagt+WtkOOAgjwvcD48cD48ZW0+NzguPC9lbT7otbDkuoblsL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lv7Xml6fjgII8L3A+PHA+PGVtPjc5LjwvZW0+5oiR5Y+q5piv5Zyo6Ju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LiA5aSp5Lya56C06Iyn5YyW6J2244CCPC9wPjxwPjxlbT44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S4jeefpemBk+S7luimgemptuWQkeWTquS4queggeWktO+8jOmCo+S5i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DveS4jeS8muaYr+mhuumj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nVqeTlvaHJ4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1ank5b2hye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531E845216D5DCC360C1EECD9C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