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EC8B84B39F38C74B8D256BF8C2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EC8B84B39F38C74B8D256BF8C2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pWZ5biI5LiK6L+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buOS/oe+8jOiusuWP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u+eCvOaIkeOAgemUpOaJk+aIkeeahOWcsOaWue+8jOaIkeWwhuawuOi/nOeIseaIk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aAqOaXoOaClOOAgjwvcD48cD48ZW0+Mi48L2VtPuihpeS4gOS4quefpeivh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j+a0nuiDnOi/h+iusuWNgeiKguivvuOAgjwvcD48cD48ZW0+My48L2VtPuaVmeW4i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S4quWQjOeahOaYr+S7luimgeWIm+mAoOecn+WWhOe+jueahOa0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meW4iOaAu+aYr+W4jOacm+WtpueUn+Wwhuadpei2he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meiCsuS6uuaYr+iJuuacr+S4reeahOiJuuacr+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WIh+eUn+eJqeS5i+S4reacgOWkjeadguOAgeacgOelnuen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/r+mmlueUmOS4uuWtuuWtkOeJm++8jOaMpei5hOWLh+WBmuWNg+mHjO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uqeavj+S9jeWtpueUn+mDveiDveS6q+WPl+eIs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vj+S9jeWtpueUn+mDveiDveS9k+mqjOetluWIkuiDveWkn+W3peaYr+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meW4iOacgOmHjeimgeeahOiBjOi0o+S5i+S4gOaYr+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eUn+eahOiHquS/oeOAgjwvcD48cD48ZW0+OS48L2VtPuaKiuivvuWggui/mOe7m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ivvuWggueEleWPkemdkuaYpea0u+WKm++8jOWFs+mUruWwseaYr+WFs+azq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mnInnn6Xor4bogIzml6DmraPnm7TnmoTkurrmmK/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vvIzmnInmraPnm7TogIzml6Dnn6Xor4bnmoTkurrmmK/ml6D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WZ6IKy77yM56a75byA5a+55b+D54G155qE6Kem5Yqo77yM5bC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oiQ5pWI77yBPC9wPjxwPjxlbT4xMi48L2VtPui0q+iAheWboOS5puiAjOWv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boOS5puiAjOi0teOAgjwvcD48cD48ZW0+MTMuPC9lbT7orqTorqTnnJ/nnJ/mlZn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gZrkurrjgII8L3A+PHA+PGVtPjE0LjwvZW0+5YGa5Lq66Ka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k5pak6K6h6L6D55qE5Lq677yM5LiA55Sf5Y+q5b6X5Lik5pa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WKs+WKqOadpeWIm+mAoOe+jueahOaXtuWAme+8jOe+juaJjeiDveS9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eabtOS4uumrmOWwmuOAgjwvcD48cD48ZW0+MTYuPC9lbT7ku4rlpKn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tLvlnKjmnKrmnaXvvIzpgqPkuYjmmI7lpKnkvaDlsIbnlJ/mtLvlnKj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qE5a2m55Sf5Zug5Li65pyJ5LqG5oiR6IC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Zug5Li65pyJ5LqG5a2m55Sf6ICM57K+5b2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uveWuueiAjOS4jeaYr+e6teWuue+8jOaYr+ivseWvvOiAjOS4jeaYr+WRve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J/lpKfnmoTmlZnluIjmlaPlj5Hnn6Xor4bjgIH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mg4Xlv4PjgII8L3A+PHA+PGVtPjIwLjwvZW0+5q+r5LiN5ZCd5oOc5Zyw54eD54O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R5Ye65YWo6YOo55qE54Ot77yM5YWo6YOo55qE5YWJ77yM5YWo6YOo55qE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VmeiCsueahOaKgOW3p+WcqOS6juaVmeW4iOWmgu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vueWtqeWtkOeahOeIseOAgjwvcD48cD48ZW0+MjIuPC9lbT7mmJ/mmJ/ku47kuI3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KrpmLPnmoTngb/ng4LvvIzlroPmgLvmnInoh6rlt7HnmoTkvY3nva7vvIzmgLv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YnoipLjgII8L3A+PHA+PGVtPjIzLjwvZW0+5pWZ6IKy5piv5LiA5Liq77yM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peg55+l55qE6L+H56iL44CCPC9wPjxwPjxlbT4yNC48L2VtPuawuOi/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+i1j+eahOecvOWFieeci+WtpueUn++8jOawuOi/nOeUqOWuveWuueeahOW/g+a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eUn+OAgjwvcD48cD48ZW0+MjUuPC9lbT7lvLrljJbop4Llv7XvvIzmt6HljJborr7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rablhbTnm5vkuYvmnKzjgII8L3A+PHA+PGVtPjI2LjwvZW0+5qCR6IuX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6IKy5LiL5omN6IO95p6d57mB5Y+26IyC77yM5a2m55Sf5Zyo6ICB5biI55qE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N6IO96IyB5aOu5oiQ5omN44CCPC9wPjxwPjxlbT4yNy48L2VtPuiuqeWtpueUn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PjOiCqeS4iueci+WIsOabtOWjruS4veeahOmjjuaZ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iLHnmoTmlZnlrabvvIzlrpvlpoLml6DmsLTmsaDloZjvvIznu4jlsIb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nq/nq63jgII8L3A+PHA+PGVtPjI5LjwvZW0+6Lev5ryr5ryr5YW25L+u6L+c5YWu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7Si44CCPC9wPjxwPjxlbT4zMC48L2VtPuS6sui/keWtpueU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tpueUn++8jOiuqeavj+S4quWtpueUn+mDveWBpeW6t+W/q+S5kOWcs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lnKjkuJbkuI3kvJrmgLvmmK/kuIDluIbpo47pob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liqjkurrnmoTjgII8L3A+PHA+PGVtPjMyLjwvZW0+6YeN54K555+l6K+G6YeN54K5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5+l6K+G6L6F5Yqp6ICD44CCPC9wPjxwPjxlbT4zMy48L2VtPu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VmeiCsuW3peS9nOiAhe+8jOS4jeimgeaKiuaIkeS7rOino+WGs+S4jeS6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gOiCoeiEkeeahOaKm+e7meWutumVv+OAgjwvcD48cD48ZW0+MzQuPC9lbT7llo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lrabnlJ/vvIzmmK/mlZnogrLkuK3mnIDlrp3otLXnmoT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6p55Sf5ZG95Zyo5r+A5oOF5Lit6Zeq54OB77yM6K6p5LqL5Lia5Zy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b6KGM44CCPC9wPjxwPjxlbT4zNi48L2VtPueIsea7oeWkqeS4i++8jOS5kOiCsu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orqnmr4/kuIDkuKrlranlrZDpg73kuqvlj5f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orqnmr4/kuIDkvY3mlZnluIjpg73kuqvlj5fogYzkuJr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5qE5pWZ6IKy5LiN5piv5Z+55YW75Yib5Li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+55YW75a6I5Lia6ICF77yM5bCx5Lia6ICF44CCPC9wPjxwPjxlbT4z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GmeaVmeiCsuaVmeWtpueslOiusOOAgeiuuuaWh+aYr+aVmeW4iOaIkOmVv+ac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AlOW+hOOAgjwvcD48cD48ZW0+NDAuPC9lbT7lt6XkvZzkuK3vvIzopoHorqn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kv6Hlv4PvvIzlr7nlkIzkuovopoHmnInlrr3lv4PvvIzlr7nlrabnlJ/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jgII8L3A+PHA+PGVtPjQxLjwvZW0+5a+55bm456aP55qE5oCB5bqm77yM5a+5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KM5bm456aP55qE55CG6Kej77yM5piv5pWZ6IKy5pm65oWn5pyA5Li76KaB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L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MGF4dHQ0NWkxLmh0bWwiPmh0dHBzOi8vZHVhbmp1emlrdS5jb20vZHVhbmp1emkvdjBh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EC8B84B39F38C74B8D256BF8C2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