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5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EDB1C13C3878273A30F36CE4346C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DB1C13C3878273A30F36CE4346C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aSV6Ziz5pma6Zye55qE5ZSv576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WmguaenOS9oOeDreeI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o+S5iOivt+S7jue+juS4veeahOaZmumcnuW8gOWni+WQp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mcnumXqueDgeedgOi+ieeFjOeahOWFieiKku+8jOi/meaYr+WcqOWkqem7k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e7meS4h+eJqeeahOacgOWQjue6quW/teOAgjwvcD48cD48ZW0+My48L2VtPuS6keac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nuWFieeahOeFp+iAgOS4i++8jOWPmOaIkOS6humHkee6ouiJs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mcnuWPiOWHuuadpeS6hu+8jOaIkeefpemBk++8jOWvkuWGt+eahOWknOaZmu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dpeOAgjwvcD48cD48ZW0+NS48L2VtPuWkp+iHqueEtue7meS6iOS6uuexu+W+iOWk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aZr+ingu+8jOS9huaIke+8jOacgOWWnOasouWCjeaZmumCo+e+juS4veeahOmc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qumYs+a4kOa4kOiQveS4i+S6huilv+Wxse+8jOaZmumcn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SZsZHF1bzvooajmvJQmcmRxdW875Lmf5ZGK5LiA5q616JC9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Ieq54S255yf5YOP5Liq6a2U5pyv5biI77yM5pma6Zye5a6D5Lmf5piv5L2g55qE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wPjxwPjxlbT44LjwvZW0+556n77yB6YKj57qi5b2k5b2k55qE5pma6Zye57u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6O5Li955qE6ZSm57yO77yM6KOF5omu552A5aSp56m65ZKM5aSn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iR5Zac5qyi5pyd6Zye77yM5L2G5pu05Zac5qyi5pma6Zy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Viu+8gem7hOaYj+eahOaZr+ixoeecn+e+juWViu+8geaIkeS6q+WPl+a3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ZmumcnuS4reeahOaEn+inieOAgjwvcD48cD48ZW0+MTEuPC9lbT7nnIvnnYDnv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LbnmoTmmZrpnJ7vvIzmiJHmsonphonlnKjov5nnvo7kuL3nmoTmma/osaH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pma6Zye77yM5aW55piO5aSp6L+Y5Lya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ZmumcnuaYr+mCo+S5iOe+juS4ve+8jOmCo+S5iOeUn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iJHniLHov5nkuLDlr4zlpJrlvanjgIHlj5jljJblpJrnq6/nmoTmmZrp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YKN5pma5pe25YiG77yM5oiR5Lus5ryr5q2l5Zyo5rGf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GT5LiK77yM5rKQ5rW0552A6Zye5YWJ44CCPC9wPjxwPjxlbT4xNi48L2VtPuWklem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lve+8jOWPquaYr+i/kem7hOaYj+OAgjwvcD48cD48ZW0+MTcuPC9lbT7pmLPlhY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nKjkupHmnLXkuIrvvIznmb3kupHpob/ml7booqvmn5PmiJDkuobpspzoibPnmoTmmZrp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YKN5pma55qE57qi6Zye5piv6YKj5LmI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bmF576O5Li95Y+I56We5aWH55qE55S75Y23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OWIsOWkqeepuuS4gOeJh+a8hum7ke+8jOaZmumcnuaJjeaBi+aBi+S4jeiIjeWcs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InuWPsOOAgjwvcD48cD48ZW0+MjAuPC9lbT7lpJXpmLPokL3lsbHkuI3kuYXvvI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lpKnnqbrov5jnh4Png6fnnYDkuIDniYfmqZjnuqLoibLnmoTmmZrpn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pma6Zye55yf5piv5LqU5b2p57yk57q377yM5Y2D5ae/55m+5oCB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Zmumcnuafk+e6ouS6huWkp+a1t++8jOS8vOS5jui/m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WcqOeGiueGiuWcsOeHg+eDp+edgOOAgjwvcD48cD48ZW0+MjMuPC9lbT7mmKX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pnZ7luLjnvo7kuL3vvIzlroPnvo7lsLHnvo7lnKjlroPnmoToibLlvan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Sq6Ziz5LiL5bGx5LqG77yM6YKj546r55Gw6Imy5b2p55qE5pma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iQ5riQ5Zyw5raI5aSx5Zyo5rW36Z2i5ZKM5LqR5py15LmL6Ze0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mcjuaXtumXtO+8jOaZmumcnuW8pea8q+S6huWkqeepuu+8jOWDj+mTu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heW3qOWkp+eahO+8jOeRsOS4veeahOWkqeeEtuW9qeWbv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pDmtbTlnKjmmZrpnJ7kuK3vvIznnJ/mmK/lv4Pml7fnpZ7mgK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W05Liq5LiW55WM5Y+q5Ymp5LiL5LqG5pma6Zye77yM5a6D5Ly85LmO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ez5Yiw5pe26Ze055qE5bC95aS044CCPC9wPjxwPjxlbT4yOC48L2VtPuWcq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+8jOS6keerr+aZmumcnue+juWmguS6uuW/g++8gTwvcD48cD48ZW0+MjkuPC9lbT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gJLmmKDlnKjmtbfpnaLkuIrvvIzku7/kvZvmtbfmsLTlhYXmu6HkuobmtLvlipv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j4jkuIDmtarnmoTmiZPov4fmnaXjgII8L3A+PHA+PGVtPjMwLjwvZW0+5YKN5pma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p56uZ5Zyo5a626Zeo5Y+j77yM562J5b6F552A5pma6Zye55qE5Yiw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CjeaZmu+8jOWklemYs+ilv+S4i++8jOaZmumcnue7muS4ve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S4gOadoemHkee6ouiJsueahOe7uOW4puOAgjwvcD48cD48ZW0+MzIuPC9lbT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mK/pgqPkuYjnvo7kuL3vvIznuqLlvaTlvaTnmoTvvIzlvaLmgIHlkITlvILvvIznnI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pTmjqXkuI3mmofjgII8L3A+PHA+PGVtPjMzLjwvZW0+5riQ5riQ5Zyw77yM5pma6Zy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yo5pym5pym6IOn6IOn5Zyw5aSc6Imy5LmL5Lit44CCPC9wPjxwPjxlbT4zN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nuWNg+Wnv+eZvuaAgeOAguaIkeeIsee6r+a0geeahOaZmumcnu+8jOeIseWkp+iHqu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WIm+mAoOWKm+OAgjwvcD48cD48ZW0+MzUuPC9lbT7mmZrpnJ7kuIvljrv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lpb3lg4/miorlroPmib7lm57mnaXvvIzkuZ/kuI3op4Hkuob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LmI576O5Li955qE5pma6Zye77yM5oiR54ix5pma6Zye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Zmumlrei/h+WQju+8jOWkqumYs+i6sui/m+S6hua3seWxse+8jOS4gOeJh+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s+eahOaZmumcnui3s+WHuuadpeS6huOAgjwvcD48cD48ZW0+MzguPC9lbT7miJH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go3mmZrml7bnmoTlvanpnJ7vvIzlroPnu5nmiJHku6zluKbmnaXkuobnvo7nmoT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aSc5bmV57yT57yT6ZmN5Li077yM5pma6Zye5ZC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LqG77yM5oiR55qE5b+D5Lit5raM6LW35peg6ZmQ55qE5LiN6Ii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ZmumcnuWkque+juS6hu+8jOaIkeeci+edgOeci+edgO+8jOaEn+in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ZmumcnuS4reeahOS4gOmDqOWIhuOAgjwvcD48cD48ZW0+NDEuPC9lbT7llYr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kvaDnmoTpopzoibLku6TkurrnvqHmhZXvvIzkvaDnmoTlvaLnirbku6Tkurrnp7Dot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a625Lmh55qE5YKN5pma77yM5a625Lmh55qE5pma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piv5oiR5b+D5Lit5pyA576O55qE6YKj5bmF55S7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mcnuaflOaflOeahOOAgeaaluaalueahO+8jOavj+W9k+eci+WIsOWug++8jO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6uuS4gOenjeenr+aegea4qeaalueahOWKm+mHj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2ZpYXk1cmd0e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NmaWF5NXJnd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DB1C13C3878273A30F36CE4346C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