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C8C3B237414F413836080AF96A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C8C3B237414F413836080AF96A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cXHlkI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eJ5YidPC9wPjxwPjxlbT4yLjwvZW0+5LiD55G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C9wPjxwPjxlbT4zLjwvZW0+5b+D5bqV54ix5Lq6PC9wPjxwPjxlbT40LjwvZW0+5oOz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C75L2gPC9wPjxwPjxlbT41LjwvZW0+44GXdSZvZ3JhdmU75ZauZGXmlKPkur07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6yR5b+Y5q2MPC9wPjxwPjxlbT43LjwvZW0+5oiR6KOFQeijhU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PC9wPjxwPjxlbT44LjwvZW0+6JaE6I235bCR5bm05b6u5b6u5YeJ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6YeH5aSp6L6555qE6YKj5p2f6Ziz5YWJPC9wPjxwPjxlbT4xMC48L2VtPui2i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i2iuS7sOacmzwvcD48cD48ZW0+MTEuPC9lbT7moqblooPnprvliK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Ww5oqK5pu+57uPIOiwseWGmeaIkOerpeipseKVr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oc8L3A+PHA+PGVtPjE0LjwvZW0+5rGk5aeG55qE5bCP5oOF5Lq6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vueixoeODmuecgea1gemHjzwvcD48cD48ZW0+MTYuPC9lbT7mgI7kuYjll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XDwvcD48cD48ZW0+MTcuPC9lbT7po5jpm6jlqbc8L3A+PHA+PGVtPjE4LjwvZW0+KE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uLTlj6/niLFAKTwvcD48cD48ZW0+MTkuPC9lbT7lraTni6zphb/miJDng4jph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y4rphonjhKLljZ/nlLHnua7jgok8L3A+PHA+PGVtPjIxLjwvZW0+6JS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PC9wPjxwPjxlbT4yMi48L2VtPuaDs+WBmuS9oOeahOengeS6uueJqeWT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tarlrZDmnKrlvZI8L3A+PHA+PGVtPjI0LjwvZW0+5YG35o2n5pe26Ze054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PC9wPjxwPjxlbT4yNS48L2VtPumAhuWkqeaUueWRvTwvcD48cD48ZW0+MjYuPC9lbT7o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I3LjwvZW0+6L+c5aSE55yL5LiN5bC955qE6aOO5pmv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p+WwveebuOaAnTwvcD48cD48ZW0+MjkuPC9lbT7kv5fkuro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o5a6a5a2k6Lqr5LiA5Lq6PC9wPjxwPjxlbT4zMS48L2VtPuaDheaYr+Wgl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DwvcD48cD48ZW0+MzIuPC9lbT7vuLjlsJLnvLrok4bjga7mrbLmnIgu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vuLTuoKLpu5Hluavni4LoirHilbE8L3A+PHA+PGVtPjM0LjwvZW0+6Z2S6KGr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tpOa1tzwvcD48cD48ZW0+MzYuPC9lbT7nprvliKvot6/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uW5b+D6Zq+5YWlPC9wPjxwPjxlbT4zOC48L2VtPuKUh+ec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c2lsb2475ZOp5om+5oiR4pSGPC9wPjxwPjxlbT4zOS48L2VtPumHjea4qeWPr+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l5zooYDmrofml6Dnl5U8L3A+PHA+PGVtPjQxLjwvZW0+77+h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b2hPC9wPjxwPjxlbT40Mi48L2VtPuW5tOWNjuelr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IH4gXuiNieiOk+i9r+WmuTM8L3A+PHA+PGVtPjQ0LjwvZW0+YOWqmuaAgeiQjOeO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gb/ng4LkurrnlJ8qPC9wPjxwPjxlbT40Ni48L2VtPiZndDtmJmFs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dGE75rOb6L625LqkJmx0OzwvcD48cD48ZW0+NDcuPC9lbT4mdGltZXM75Y+a6KOd0LzQ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iyZjdXJyZW47PC9wPjxwPjxlbT40OC48L2VtPueYpuS4jeS6huS6h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55puy57WC6Zui5pWjPC9wPjxwPjxlbT41MC48L2VtPuiQveid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l6DkurrmmpY8L3A+PHA+PGVtPjUyLjwvZW0+6Kqs6Kmx5Y+j5ZC76YO95YOP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bvuS4gOagt+eahOW/p+S8pD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lhaXnm488L3A+PHA+PGVtPjU1LjwvZW0+5rOq5rK+6KOz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m4vzwvcD48cD48ZW0+NTcuPC9lbT7lpI/mrofjgok8L3A+PHA+PGVtPjU4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5o+h57SnPC9wPjxwPjxlbT41OS48L2VtPu+4tuWwkeWls+WPo+WQ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YjkvZU8L3A+PHA+PGVtPjYxLjwvZW0+6YGX5aSx5L2g55qE5rip5p+U4p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JgOacieaJv+ivuuKVsOWMluaIkOS6huWPpeeC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saTmg4Xlj47ok4nlh6Y8L3A+PHA+PGVtPjY0LjwvZW0+5YOP6aKo5oS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iTwvcD48cD48ZW0+NjUuPC9lbT7mg4Xku5/nuLcu6YWS5aO55qGu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sOacm+i+ieeFjOOAgjwvcD48cD48ZW0+NjcuPC9lbT7nuZPplbfllbLpm7vlvbF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wj+WFrOS4vjwvcD48cD48ZW0+NjkuPC9lbT7lgZrmnIDlpb3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D48cD48ZW0+NzAuPC9lbT7ojoJ644KTJmlncmF2ZTvjga7mu4Tpjp8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oCn576OPC9wPjxwPjxlbT43Mi48L2VtPuazoeW9se+5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pu5jmmK/ku4rmmZrnmoTlurfmoaU8L3A+PHA+PGVtPjc0LjwvZW0+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PC9wPjxwPjxlbT43NS48L2VtPumJruiBlueBrOmcuOeOi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mYLljK/lhaXkur3jgpPQsCZpb3RhOyZpbmZpbjs8L3A+PHA+PGVtPjc3LjwvZW0+4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KyPC9wPjxwPjxlbT43OC48L2VtPuS4jeWmguaKseedgOS9oOebuO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vZDpvZDlk4jlsJQ8L3A+PHA+PGVtPjgwLjwvZW0+5L2O6LCD55m75Z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XtOS6uuaEvzwvcD48cD48ZW0+ODIuPC9lbT7nibnkuJHoj4LihK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w5NWJl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aHRtbCI+aHR0cHM6Ly9kdWFuanV6aWt1LmNvbS9kdWFuanV6aS9sOTViZWYzbzZ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C8C3B237414F413836080AF96A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