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3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75331D9005B4CD324BA9A34932B6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75331D9005B4CD324BA9A34932B6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Yqg5rK5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uuS8mumdoOiHquW3seS6ieWPlu+8j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gOiHquW3seaKiuaPoe+8jOeUn+a0u+aYr+iHquW3seeahOS6lOe6v+iwse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6suiHqua8lOWlj+WlveWug++8nzwvcD48cD48ZW0+Mi48L2VtPuWxseS4jei+nu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iDveaIkOWFtumrmO+8m+a1t+S4jei+nuawtO+8jOaVheiDveaIkOWFtua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HquinieaJjeiDveiHqueUse+8jOiHqueUseaJjeiDveiHquWwi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iuaJjeiDveiHquW8uuOAgjwvcD48cD48ZW0+NC48L2VtPuW+iOWkmueahOeDpuaBvO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kn+eLoOW/g++8jOWBmuS7gOS5iOmDveimgemhvuWPiuWIq+S6uueahOaEn+WP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mhvuWPiuWIq+S6uu+8jOmCo+iwgeadpemhvuWPiuS9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i3r++8jOaAu+acieWHoOmBk+ayn+Wdju+8m+eUn+a0u+eahOWRs+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WIhuiLpua2qeOAgumHjeimgeeahOaYr+imgeaHguW+l+iwg+in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5s+WHoeactOWunueahOaipuaDs++8jOaIkeS7rOWwseaYr+imgeeUqOmCo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dmuaMgeS/oeW/teWOu+aUr+aSkemCo+aipuaDs+OAgjwvcD48cD48ZW0+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aYr+WboOS4uuS9oOWcqOi3neaIkOWKn+S4gOatpeS5i+mBpeeahOaXtuWAmeWB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iEmuatpeOAgjwvcD48cD48ZW0+OC48L2VtPuivreiogOaYr+mTtu+8jOayiem7mO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Co+S5iOihjOWKqOWwseaYr+mSu+efs+OAgjwvcD48cD48ZW0+OS48L2VtPuS6uu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S9leS4uu+8n+S6uueUn+eahOaEj+S5ieWcqOS6ju+8muS4jeaWreeahOWli+aWl+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OAgei2hei2iuiHquW3seeahOi/h+eoi+OAgjwvcD48cD48ZW0+MTA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iqrlipvvvIzkuIDlubTlkI7nmoTkvaDov5jmmK/ljp/mnaXnmoTkvaDvvIz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kuIDlsoHjgII8L3A+PHA+PGVtPjExLjwvZW0+5oqK5aS05Y+R5omO6auY77yM5oqK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ii5o6J77yM5oqK5omL5py65pS+5LiL77yM5oqK55y85rOq5pOm5bmy77yM5Yir5oqY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qG77yM5aeR5aiY5L2g6L+Y5pyJ5pyq5p2l44CCPC9wPjxwPjxlbT4x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Iq+aUvuW8g+S7u+S9leS6uu+8jOWboOS4uuWlh+i/ueavj+WkqemDveWcqOWPk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9oOadpeWIsOi/meS4quS4lueVjOaYr+acieS9nOeUqOeahO+8jOaJgOS7pe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+k+S6huS4gOasoeWwseiupOS4uuawuOi/nOS4jeWPr+iDvei1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lKjoh6rlt7HnmoTliqrlipvmjaLlj5bmiJDlip/vvIznhLblkI7miJDlip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4/kuIDkuKrlpKflt7TmjozvvIzmiZPlnKjpgqPkupvmm77nu4/nnIvkuI3otbf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LjkuIrvvIzopoHlpJrlk43mnInlpJrlk43vvIzopoHlpJrniL3mnInlpJrni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655Sf5Lit5pyJ5Lqb5LqL5piv5LiN5b6X5LiN5YGa55qE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YGa5Lit5YuJ5by65Y675YGa77yM5piv5q+B54Gt77yM5LqO5LiN5b6X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Ga55qE5aW977yM5piv5YuH5pWi44CCPC9wPjxwPjxlbT4xNS48L2VtPuWkhOS6i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guWKn++8jOaXoOi/h+S+v+aYr+WKn+OAguS4uuS6uuS4jeW/heaEn+W+t++8jOaXoOaA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+t+OAguS4jeS4uuaooeeziuS4jea4heeahOacquadpeaLheW/p++8jOWPquS4uua4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almueahOeOsOWcqOWKquWKm+OAgjwvcD48cD48ZW0+MTYuPC9lbT7lvZPkvaDlgZzm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j6jvvIzkuJPlv4Pljrvlr7vmib7lj5HlsZXkuovkuJrnmoTmlrnms5Xml7bvvIz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kuobmirHmgKjnmoTmgKrlnIjvvIzkvaDkuIDlrprkvJrlnKjkuovkuJrkuIrmlLb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jgII8L3A+PHA+PGVtPjE3LjwvZW0+5Li65Lq65pyN5Yqh77yM5YW25a6e5bCx5piv5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bGF5L2P5Zyo5Zyw55CD5LiK55qE56ef6YeR44CCPC9wPjxwPjxlbT4xOC48L2VtP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S8muS6j+W+heWKquWKm+eahOS6uu+8jOS5n+S4jeS8muWQjOaDheWBh+WLpOWl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cieWkmuWKquWKm++8jOaXtuWFieWug+efpemBk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DkuKrkurrlm6DkuLrkvaDnmoTkuIDngrnlpb3vvIzlsLHljp/osIX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3lpb3vvIzlpb3lpb3nj43mg5zlkKfvvIzlm6DkuLrlpKflpJrmlbDkurrlj6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nmoTkuIDngrnkuI3lpb3lv5jorrDkvaDmiYDmnInnmoT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Zuq57q36aOe77yM5rex5Yas55qE5a+S5Ya35o6p6JeP5LqG5Lq6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S5Ya377yM5Yaw5aSp6Zuq5Zyw77yM5LiA5Liq5ri45a2Q5b2S5a6255qE5oCl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Lqy5Lq655qE6Ium6Ium562J5b6F77yM54WO54as55qE5b+D5oOF5aaC54O554W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77yM6aaZ6ICM6LS55pe277yBPC9wPjxwPjxlbT4yMS48L2VtPuWmguaenOWcqOWb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jeatouatpe+8jOW+gOW+gOWPquS8muaLpeaKseWksei0pe+8m+WmguaenOWcqOWbsO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muWuiO+8jOW4uOW4uOS8mui/juadpeaIkOWKn+OAgjwvcD48cD48ZW0+MjI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6/ok4TkvaDnmoTog73ph4/vvIznnLfpob7kvaDnmoTlloToia/vvIzlj5jlvpfli4fm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ov5nkuKrkuJbnlYzotormnaXotorlnY/vvIzmiJHlj6rluIzmnJvkvaDog73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jgII8L3A+PHA+PGVtPjIzLjwvZW0+5Lq655Sf5pyA57Of55qE5LiN5piv5aSx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ICM5piv5Zug5Li65aSq54ix5LiA5Liq5Lq677yM6ICM5aSx5Y67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luS4iuWPquacieaDs+S4jemAmueahOS6u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sOS4jemAmueahOi3r+OAgjwvcD48cD48ZW0+MjUuPC9lbT7kurrlnKjouqvlpITpgIb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gILlupTnjq/looPnmoTog73lipvlrp7lnKjmg4rkurrjgILkurrlj6/ku6Xlv43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vvIzkuZ/lj6/ku6XmiJjog5zkuI3lubjvvIzlm6DkuLrkurrmnInnnYDmg4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pvvvIzlj6ropoHnq4vlv5flj5HmjKXlroPvvIzlsLHkuIDlrprog73muKHov4fpmr7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e26Ze05piv5Liq5bi45pWw77yM5L2G5Lmf5piv5Liq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44CC5Yuk5aWL55qE5Lq65peg56m35aSa77yM5oeS5oOw55qE5Lq65peg56m35b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6uueUn+WboOacieaipuaDs+iAjOWFhea7oeWKqOWKm+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avj+Wkqei/iOS4gOWwj+atpe+8jOWPquaAleS9oOWBnOa7nuS4jeWJje+8m+S4je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WBmuS4gOeCueS6i++8jOWPquaAleS9oOaXoOaJgOS6i+S6i+OAguWdmuaM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eahOS4gOenjeavheWKm+OAguWIq+aUvuW8g+aipuaDs++8jOaXtuWIu+ebuOS/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WKm+i2iuW5uOi/kO+8gTwvcD48cD48ZW0+MjguPC9lbT7lr7noh6rlt7Hni6D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Lzoh6rlt7HliqrlipvvvIzlho3ov4flh6DlubTkvaDlsIbkvJrmhJ/osKLku4rlpK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moToh6rlt7HjgILliqrlipvov4flkI7vvIzmiY3nn6XpgZPorrjlpJrkuovmg4X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nZrmjIHvvIzlsLHov4fmnaXkuobjgII8L3A+PHA+PGVtPjI5LjwvZW0+5Y2z5L2/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qq5Yqb55+l6YGT5LiA5Y2K55yf55CG77yM5Lmf5q+U5Lq65LqR5Lqm5Lq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YWo6YOo55yf55CG6L+Y6KaB5aW95Lqb44CCPC9wPjxwPjxlbT4zMC48L2VtPuWP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i+Wkp+S6i+iAhe+8jOS4jeaDn+aciei2heS4luS5i+aJje+8jOS6puW/heacieWdmum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lOS5i+W/l+OAgjwvcD48cD48ZW0+MzEuPC9lbT7kuI3opoHmgLvkuInliIbpkp/ng63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kuovmg4XvvIzopoHlvoDmt7HkuobljrvvvIzkuJTmjIHnu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N6KaB5b+96KeG5bCP6IqC77yM5a6H5a6Z55Sx5Y6f5a2Q5p6E5oiQ44C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iu5Yqp5pyA5aW955qE5pa55byP5piv5byA5aeL5biu5Yqp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dkuaYpeaYr+mqhOWCsu+8jOmdkuaYpeaYr+eLguaUvu+8jOmdkuaYp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ivr+S7peS4uuiHquW3seaYr+W8uuiAheOAgjwvcD48cD48ZW0+MzQuPC9lbT7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ljp/liJnmmK/vvJrkuI3orrrlr7nku7vkvZXlm7Dpmr7vvIzpg73lhrPkuI3lsYj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N6KaB6LSo55aR5L2g55qE5LuY5Ye677yM6L+Z5Lq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6eN57Sv56ev5LiA56eN5rKJ5reA77yM5a6D5Lus5Lya6buY6buY6ZO66Le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6p5L2g5oiQ5Li65pu05LyY56eA55qE5Lq644CCPC9wPjxwPjxlbT4zNi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iniei2iuadpei2iuWQg+WKm+eahOaXtuWAme+8jOS9oOS5n+iuuOaYr+ato+WcqOe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h+eahOmZoeWdoe+8gWhvbGTkvY/vvIzlkqzntKfniZnlhbPvvIzkuZ/orrjlvojlv6v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obbkuobvvIE8L3A+PHA+PGVtPjM3LjwvZW0+5qKm5oOz5YaN6YGl6L+c77yM5Lmf6Ka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Ww5Y6777yM5q+V56uf5rK/6YCU5pyJ5b6I5aSa576O5pmv562J552A5Y675qyj6L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4jeWQjOeahOS6uu+8jOS4uuS9oOWBmuWQjOS4g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aEn+WIsOWkqeWjpOS5i+WIq+OAguWboOS4uuaIkeS7rOWcqOaEj+eahO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Yr+S6uuWBmueahOS6i++8jOiAjOWPquaYr+WBmuS6i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oqbmg7PmmK/ms6jlrprlraTni6znmoTml4XooYzvvIzot6/kuIrlsJH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lpHlkozlmLLnrJHvvIzkvYbpgqPlj4jmgI7moLfvvIzlk6rmgJXpgY3kvZPps57kvKT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LvlvpfmvILkuq7jgII8L3A+PHA+PGVtPjQwLjwvZW0+5oqx5pyA5aSn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A5aSn55qE5Yqq5Yqb77yM5YGa5pyA5Z2P55qE5omT566X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W8g+ivpeaUvuW8g+eahOaYr+aXoOWliO+8jOaUvuW8g+S4jeivpeaUvuW8g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iDve+8jOS4jeaUvuW8g+ivpeaUvuW8g+eahOaYr+aXoOefpe+8jOS4jeaUvuW8g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W8g+eahOaYr+aJp+edgOOAgjwvcD48cD48ZW0+NDIuPC9lbT7ljZXmnqrljLnpqa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JXvvIzkuIDohZTlraTli4flj4jlpoLkvZXvvIzov5nkuIDot6/kvaDlj6/ku6Xlk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g73mgILvvIzmgLvlvpfnhqzov4fml6Dkurrpl67mtKXnmoTml6XlrZDvvIz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mjozlo7DlkozpspzoirHjgII8L3A+PHA+PGVtPjQzLjwvZW0+5q+P5Liq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Ieq6Lqr55qE5Yqq5Yqb77yM5Y675Yaz5a6a55Sf5rS755qE5qC35a2Q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uY5Ye677yM6YO95Lya5Zyo5Lul5ZCO55qE5pel5a2Q5LiA54K554K55Zue5oql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44CC55Sf5rS75LiN5Lya5LqP5b6F5Yqq5Yqb55qE5Lq677yM5Lmf5LiN5Lya5ZC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uS5aWL55qE5Lq644CC5Yir6K6p5pyq5p2l55qE5L2g5oCo5oGo5LuK5aSp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iuqeaIkeaBkOaDp+eahOS4jeS7heS7heaYr+acq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DqOWIhua6kOS6juiHquW3seeahOaXoOefpeOAgjwvcD48cD48ZW0+NDU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o47mma/vvIzlpoLmnpzkvaDkuI3nq5nlnKjpq5jlpITvvIzkvaDmsLjov5zkvZPk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oPnmoTprYXlipvvvJvmnInkupvot6/vvIzlpoLmnpzkvaDkuI3ljrvlkK/nqI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nn6XpgZPlroPmmK/lpJrkuYjnmoTnvo7kuL3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5ZGK6K+J6Ieq5bex5LiA5qyh77ya5oiR55yf55qE5b6I5LiN6ZS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mCo+S6m+i/mOayoeino+mHiueahOS6i+OAgemCo+autei/mOayoeaM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tjOOAguWwsei/meagt+a3oeS6huWQp+OAgjwvcD48cD48ZW0+NDguPC9lbT7lhq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iLDmnaXvvIzmmKXlpKnov5jkvJrov5zlkJfvvJ88L3A+PHA+PGVtPjQ5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+v5Lul6K6p5oiR5pyN6L6T77yM6Zmk6Z2e5oiR5LiN5oOz6LW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mguaenOS9oOaYr+WvueeahO+8jOS9oOayoeW/heimgeWPkeiEvuawl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r+mUmeeahO+8jOS9oOayoei1hOagvOWOu+WPkeiEvuawlOOAgui/me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ZuuaFp+OAgjwvcD48cD48ZW0+NTEuPC9lbT7kuIDkuKrkurrnmoTnnJ/mraP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YvlpITvvIzlsLHlnKjkuo7ku5bog73lpJ/orqTor4bliLDoh6rlt7HnmoTmuLrls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+d5oqk5aW95L2g55qE5qKm5oOz77yM562J5Yiw5a6D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5qE6YKj5aSp77yM5a6D5Lya6K6p5L2g5L+v6KeG5omA5pyJ5pu+57uP55yL5L2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1My48L2VtPuS4uuaIkOWKn+aJvuaWueazle+8jOS4j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JvuWAn+WPo+OAgjwvcD48cD48ZW0+NTQuPC9lbT7kurrnlJ/lj6rmnInliJvpgKD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Y3ov5vvvJvlj6rmnInpgILlupTmiY3og73nlJ/lrZjjgILkuI3np6/lsI/mtYHml6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sZ/mtbfvvIzkuI3np6/ot6zmraXml6Dku6Xoh7PljYPph4zjgILnjrDlnKjnmoTmi7z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I3ov4fmmK/orqnoh6rlt7Hml6XlkI7mnInmg7PopoHlsLHkubDnmoTprYT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5Sf5rS75rKh5pyJ5LiA5Yqz5rC46YC477yM6KaB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qb5byD77yM5b+F6aG76Ieq5bex5LqJ5rCU44CCPC9wPjxwPjxlbT41Ni48L2VtP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cieS4gOenjeS/oeW/te+8jOacieaJgOi/veaxgu+8jOS7gOS5iOiJsOiLpumDv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+8jOS7gOS5iOeOr+Wig+S5n+mDveiDvemAguW6lOOAgj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m6DmmKjlpKnnmoTnnLzms6rjgIHmub/kuobku4rlpKnnmoTlpKrpmL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6Z2S5bm05piv5a2m5Lmg5pm65oWn55qE5pe25pyf77yM6ICB5bm05pi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6e6Le155qE5pe25pyf44CCPC9wPjxwPjxlbT41OS48L2VtPuavj+S4quS6uumDveaci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eahOiDvemHj++8jOWPquaYr+W+iOWuueaYk+iiq+S5oOaDr+aJgOaOqeeblu+8jOi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JgOi/t+emu++8jOiiq+aDsOaAp+aJgOa2iOejqO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lsLHmmK/ov5nmoLfvvIzmnInplJnov4fmnInpgZfmhr7vvIzmnIDlkI7miY3kvJr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j43mg5zjgII8L3A+PHA+PGVtPjYxLjwvZW0+5pS55Y+Y6Ieq5oiR77yM5oyR5oiY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46w5Zyo5byA5aeL44CCPC9wPjxwPjxlbT42Mi48L2VtPui/meS4quS4lueVjO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pOivhumCo+S5iOWkmueahOS6uu+8n+S9oOWGjeaAjuS5iOaUueWPmOS5n+S4jeiDveiu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WWnOasouS9oO+8jOaJgOS7pei/mOS4jeWmguWBmuS4gOS4quiHquW3s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+8gTwvcD48cD48ZW0+NjMuPC9lbT7miJHnm7jkv6HvvIznnJ/mraPlnKjkuY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K/kuI3kvJrooqvliKvkurrmiqLotbDnmoTjgILml6DorrrmmK/lj4v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iLHmg4XjgII8L3A+PHA+PGVtPjY0LjwvZW0+6KGM5Yqo77yM5piv5omT6LSl54Sm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W95Yqe5rOV44CCPC9wPjxwPjxlbT42NS48L2VtPuWOu+a0u+aIkOiHquW3s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gt+WtkO+8jOiAjOS4jeaYr+WFtuS7luS6uuiupOS4uuS9oOivpeacie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urrnlJ/mnIDlpKfnmoTllpzmgqbmmK/mr4/kuKr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lgZrkuI3liLDvvIzkvaDljbTlrozmiJDlroPkuob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pyJ5omA55+t77yb5a+45pyJ5omA6ZW/44CC54mp5pyJ5omA5LiN6Laz77yb5pm6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O44CCPC9wPjxwPjxlbT42OC48L2VtPuWlveiEvuawlOmDveaYr+ejqO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vm+eXhemDveaYr+aDr+WHuuadpeeahO+8jOayu+W+l+S6huS9oOiEvuawlO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S6uu+8jOWPl+W+l+S6huS9oOiEvuawlOeahOaYr+eIseS9oOeahOS6uuOAgu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muiEvuawlOawuOi/nOS4jeimgeWkp+S6juacrOS6i+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poLlkIzlnZDngavovabvvIzpo47mma/lho3nvo7kuZ/kvJrlkI7pgIDvvIz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l7bpl7TlkozpgoLpgIXnmoTkurrnu4jkvJrmuJDooYzmuJDov5zvvIzliY3oo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mmK/oh6rlt7HjgII8L3A+PHA+PGVtPjcwLjwvZW0+6LCB55qE5Lq655Sf5LiN5piv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5YmN6KGM77yM5L2g6LeM5YCS55qE5pe25YCZ77yM5oeK5oG855qE5pe25YCZ77y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5qE5pe25YCZ77yM6YO96K+35L2g5LiN6KaB6L276KiA5pS+5byD77yM5Zug5Li6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5LiA56eN5Z2a5oyB5Lya6KKr6L6c6LSf44CC6K+35L2g55u45L+h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7uI5bCG576O5aW944CCPC9wPjxwPjxlbT43MS48L2VtPueOsOWunueCu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S4jeWlve+8jOeIsemSseWwseaYr+eIsemSse+8jOW8gOW/g+avlOS7gOS5iO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iupOiupOecn+ecn+WFqOWKm+S7pei1tO+8jOWPjeato+aIkeW+iOmF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poLmnpzmlL7lvIPlpKrml6nvvIzkvaDmsLjov5zpg73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vJrplJnov4fku4DkuYjjgII8L3A+PHA+PGVtPjczLjwvZW0+6KaB5oOz5o2J5aSn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oCV5rC05rex44CC6KaB5oOz5pGY546r55Gw77yM5bCx5b6X5LiN5oCV5Yi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kmuS6j+aXpeWtkOi/mOaciemavui/h+WSjOWkseiQv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cqOS4gOWcuuWcuui6q+S4jeeUseW3seeahOWKquWKm++8jOi/m+WMluaIk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OAgjwvcD48cD48ZW0+NzUuPC9lbT7mnIDlt6jlpKfnmoTpgZfmhr7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kb3ov5DlronmjpLvvIE8L3A+PHA+PGVtPjc2LjwvZW0+5LiN5LqG6Kej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5LiN6KaB55So6Ieq5bex55yL5Yiw55qE54mH6Z2i5Y676Kej6K+7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S4lumXtOeahOS6i+aDhemDveaYr+WmguatpO+8m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u+aEj+WcsOi/veaxguaXtu+8jOWug+WwseWDj+idtOidtuS4gOagt+aMr+e/hemjn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S9oOS4k+W/g+iHtOW/l+S5i+aXtu+8jOaEj+WklueahOaUtuiOt+W3suaChOaCh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i6q+i+ueOAgjwvcD48cD48ZW0+NzguPC9lbT7lip/liLDoh6rnhLbmiJD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YvliY3pmr7lhY3mnInlpLHotKXvvIznhLbogIzlj6ropoHog73lhYvmnI3lm7D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3mh4jlnLDliqrlipvvvIzpgqPkuYjvvIzmiJDlip/lsLHlnKjnnLz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pyJ5pe25YCZ77yM5Y+X5LqG5aeU5bGI77yM5pys5p2l5LiN5oOz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Y+q6KaB5Yir5Lq65LiA6Zeu5L2g5oCO5LmI5LqG77yM5bCx5Lya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WB55y85rOq44CCPC9wPjxwPjxlbT44MC48L2VtPuS4jeWWnOasoueahOS4nOil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huWwseaJlOS6hu+8jOecvOWJjeW5suWHgO+8jOW/g+mHjOS5n+WwseWPmOW+l+i9u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Ijee7iOS8mui/h+WOu++8jOS9oOaIkeaAu+imgeWJjeihjO+8jOaEv+S9oOiDv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aWueW8j+i/h+S4gOeUn+OAgjwvcD48cD48ZW0+ODE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lt7Hplb/lvpfkuI3mvILkuq7vvIzkvYbnu53lr7nkuI3og73orqn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mvILkuq7jgII8L3A+PHA+PGVtPjgyLjwvZW0+55Sf5rS75Lit5oOz5byA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yA6Zq+77yM5pS+5byD5pu06Zq+44CC6K645aSa5LqL77yM5bm25LiN5piv5oOz5pS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+5LiL77yM5oOz5byD5bCx6IO95pS+5byD44CC55Sf5ZG95Lit5oC75pyJ5LiA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iO55+l6YGT5piv6ZSZ6K+v55qE77yM5Y205LiA55u05Z2a5oyB552A77yM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piv5LiN5aW955qE77yM5Y205LiA55u05a6I5oqk552A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wseWDj+aYr+WcqOa1t+S4iuiIquihjO+8jOWNs+S9v+aYr+aatOmjjumq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quimgeaIkeS7rOS4jeabvuaUvuW8g+aipuaDs+aJgOWcqO+8jOeUqOWunumZhe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u+WvueWbsOmavuS9nOaImO+8jOe7iOS8muS7juaatOmjjumbqOS4readgOWHuuS4gOa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+8jOWIm+mAoOWHuuecn+ato+WxnuS6juiHquW3seeahOacuumBh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WdrbzZkaGdte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Fna282ZGhnbX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75331D9005B4CD324BA9A34932B6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