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4 Jan 2024 08:25:3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2C8C374F1CDC406C7732315AB1F056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2C8C374F1CDC406C7732315AB1F056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6Wd56aP55+t5Y+l5a2Q5Zub5a2X6aG65Y+j5rq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Wkp+WQjem8jum8ju+8jOWkp+WQi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Iqe+8jOWkp+e6ouWkp+e0q++8jOWkp+aYvui6q+aJi++8jOWkp+eCruiAjOe6ou+8jOWkp+m4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DiuS6uu+8jOS4gOmprOW9k+WFiOOAgjwvcD48cD48ZW0+Mi48L2VtPuaWsOeahOS4gOW5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WsOeahOW/g+aEv++8jOaWsOeahOW4jOacm+OAgeaWsOeahOeUn+a0u++8jOelneaCqOm8o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AgeaWsOeUn+a0u+WlveOAgjwvcD48cD48ZW0+My48L2VtPuelneemj+WlveWPi++8muaCo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CoOWUse+8jOeVheS6q+W5uOemj++8jOemj+Wkp+WRveWkp++8jOWkp+WvjOWkp+i0te+8j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6uuebuOmaj++8jOmaj+mBh+iAjOWuie+8jOWuieW6t+WQieelpe+8jOelpeWSjOe+jua7o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7oeW/g+asouWWnO+8jOWWnOawlOa0i+a0i+OAgjwvcD48cD48ZW0+NC48L2VtPuazqOaEj+S/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alu+8jOWFs+W/g+mAgeiHs++8m+WkqeWkqemUu+eCvO+8jOWBpeW6t+mAgeiHs++8m+S/n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/g+aDhe+8jOW/q+S5kOmAgeiHs++8m+WPkeS4quefreS/oe+8jOWFs+aAgOWkh+iHs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S48L2VtPuaWsOeahOS4gOW5tO+8jOaWsOeahOaUtuiOt++8jOaWsOeahOacn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heOAgeaWsOeahOi+ieeFjOOAguaWsOeahOS4gOW5tO+8jOaWsOeahOS4gOmhte+8jOaWsOeah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5kO+8jOaWsOeahOWWnOaCpuOAguaWsOeahOS4gOW5tO+8jOaWsOeahOiHquaIk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i48L2VtPuS4gOW4humjjumhuu+8jOS6jOm+meiFvumjnu+8jOS4iemYs+W8gOaz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m+Wto+W5s+Wuie+8jOS6lOemj+S4tOmXqO+8jOWFreWFreWkp+mhuu+8jOS4g+aYn+mrm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++8jOWFq+aWueadpei0ou+8jOS5neS5neWQjOW/g++8jOWNgeWFqOWNgee+ju+8jOeZvuS6i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Amu+8jOWNg+S6i+WQieelpe+8jOS4h+S6i+WmguaEj++8gTwvcD48cD48ZW0+Ny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4humjjumhuu+8jOS6jOm+meiFvumjnu+8jOS4iemYs+W8gOazsO+8jOWbm+Wto+W5s+Wu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lOemj+S4tOmXqO+8jOWFreWFreWkp+mhuu+8jOS4g+aYn+mrmOeFp++8jOWFq+aWueadp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ou+8jOS5neS5neWQjOW/g++8jOWNgeWFqOWNgee+ju+8jOeZvuS6i+S6qOmAmu+8jOWNg+S6i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lpeOAgjwvcD48cD48ZW0+OC48L2VtPuW8gOW6l+acieWWnO+8jOi0oua6kOW5v+i/m++8j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6l+Wkp+WQie+8jOS4h+S6i+WRiOelpe+8jOS4h+S6i+mhuuWIqe+8jOS6uuiEieS6qOmA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i+WPi+WkmuWKqe+8jOmhvuWuouensOi1nu+8jOacuuS8muW4uOS4tO+8jOemj+awlOW4u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vu+8jOW5tOW5tOacieS9me+8jOWPkei0oua3u+WWnOOAgjwvcD48cD48ZW0+OS48L2VtPueCi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GiueGiu+8jOiKseWEv+iKrOiKs++8jOmGh+mFkumjmOmmme+8jOaut+aut+elneemj++8j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lveWbnuW/hu+8jOaBqeeIseaXpeaWsOOAgjwvcD48cD48ZW0+MTAuPC9lbT7nlJ/mhI/lhb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bjgIHotKLmupDlub/ov5vjgIHnpo/lpoLkuJzmtbfvvIzlr7/mr5TljZflsbH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xLjwvZW0+5LiA5biG6aOO6aG644CB6Lqr5L2T5YGl5bq344CB5a2m5Lmg6L+b5q2l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l5L2c6aG65Yip44CB5b+D5oOz5LqL5oiQ44CB5ZCI5a625qyi5LmQ44CB5byA5byA5b+D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5Sf5rS75bm456aP44CCPC9wPjxwPjxlbT4xMi48L2VtPuiklOWkqeadsOS6uuOAgeWHuuiw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/geS5lOOAgeaer+i/geS5i+WWnOOAgeiOuui/geS5lOacqOOAgeS4i+esrOiOuui/geOAg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bruS4gOaWsOOAgeWxpeaWsOS5i+WWnOOAgeaer+S7u+S5i+WWnOOAgeWKn+W+t+i/nui/n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vv+WPluWkqem9kOOAgeW8gOmXqOW5tOWknOWHtuOAgeatu+aEj+WFtOebm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MuPC9lbT7npZ3npo/lranlrZDvvJrmlrDlubTlkInnpaXvvIznpaXkupHnkZ7msJT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lrofovanmmILvvIzmmILpppbmjLrog7jvvIzog7jmgIDlpKflv5fvvIzmmbrli4flj4zlha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ajog73lhajmmbrjgII8L3A+PHA+PGVtPjE0LjwvZW0+5byA6auY5YW05b+D44CB55Sf5ra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6L+Q44CB5a625bqt5ZKM5rCU44CB5aWH6L+55pyJ5oiQ44CB6Lqr5p2Q5a6J5bq344CB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Q5b+r5rS744CB5Z6C5aS05Lin5rCU44CB5Yqf5b636L+e6L+e44CB5a+/5Y+W5aSp6b2Q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pel5pa55Y2H44CB5LiA5pel5Y2D6YeM44CB55m+5bm05aW95byA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mAmui+vui0ouWvjO+8jOeZvuS4muWFtOaXuu+8jOemj+i/kOaXoOeWhu+8jOeZv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6qOmAmu+8jOmhuuWIqeaYjOmahu+8jOaKrOWktOingeW9qe+8jOWKqOaJi+eUn+i0ou+8j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jjumhuuawtO+8jOi0oua6kOiMguebm++8jOWvjOi0teWQieelpe+8jOS5heS6q+ebm+iq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YuPC9lbT7kuIDluIbpo47pobrjgIHkuozpvpnohb7po57jgIHkuInnvo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ms7DjgIHlm5vlraPlubPlronjgIHkupTnpo/kuLTpl6jjgIHlha3lha3lpKfpobrjgIHkuIP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pq5jnhafjgIHlhavmlrnmnaXotKLjgIHkuZ3kuZ3lkIzlv4PjgIHljYHlhajljYHnvo7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7kuovkuqjpgJrjgIHljYPkuovlkInnpaXjgIHkuIfkuovlpoLmhI/vvIE8L3A+PHA+PGVtPjE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4KK54Of6KKF6KKF77yM5a6255qE5ZGz6YGT44CC5YiG5aSW5aaW5aiG77yM5Yas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z6YGT44CC5aSp6I2S5Zyw6ICB77yM54ix55qE5ZGz6YGT44CC5Zac5LiK55yJ5qKi77yM56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Gz6YGT44CC5Lik6IKL5o+S5YiA77yM5oOF55qE5ZGz6YGT44CC576O6YWS5L2z6IK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5qE5ZGz6YGT44CCPC9wPjxwPjxlbT4xOC48L2VtPuaWsOW5tOW/q+S5kO+8jOm+memprOey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lnu+8jOS4h+S6i+WmguaEj++8jOeZvuWwuuerv+WktO+8jOaBreWWnOWPkei0o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kuPC9lbT7kuIDku73lkozosJDvvIzlubPlubPlronlronvvIzkuIDku73lronnhL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6vlv6vkuZDkuZDvvIzkuIDku73mt7Hmg4XvvIzlkInnpaXlpoLmhI/vvIzkuIDku73npZ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vvIzlhajlrrblubjnpo/vvIzkuIDotbfliqrlipvvvIzlho3mjqXlho3ljon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wLjwvZW0+56aP5rCU5aSa5aSa77yM5b+r5LmQ6L+e6L+e77yM5LiH5LqL5ZyG5Zy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u56yR55Sc55Sc77yM5LiA5biG6aOO6aG677yM5LqM6b6Z6IW+6aOe77yM5LiJ576K5byA5rO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ub5a2j5bmz5a6J77yM5LqU56aP5Li06Zeo77yM5YWt5YWt5aSn6aG677yM5LiD5pif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4Wn77yM5YWr5pa55p2l6LSi77yM5Lmd5Lmd5ZCM5b+D77yM5Y2B5YWo5Y2B576O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MS48L2VtPuWygeWygeW5s+WuieOAgeWkqeWkqeW8gOW/g++8m+i3r+i3r+mAmueVh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tpeatpemrmOWNh++8m+W5tOW5tOacieS9me+8jOa7mua7mui0oua6kO+8m+WutuWutu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S6i+S6i+WmguaEj++8gTwvcD48cD48ZW0+MjIuPC9lbT7nmb7lubTlpb3lvIDjgIHlr7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blpKnpvZDjgIHlpoLml6XmlrnljYfjgIHnpbjlpoLkuJzmtbfjgIHlr7/mr5TljJflsbH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lubTmnInpsbzjgIHlvrfmlr3ku4HmnK/jgIHouqvmnZDlronlurfjgIHmtLvpvpnmtLvnjr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mb7kuovlj6/kuZDjgIHlkInliKnlv6vmhI/jgII8L3A+PHA+PGVtPjIzLjwvZW0+6KqT57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5b+D44CB6Imv5biI6Imv5pyL44CB6Imv56a95oup5pyo44CB5b635b+F5pyJ6YK744CB5Lm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o6I665aOw44CB5aW95LuR5aW95aWC44CB5q275oSP5YW055ub44CB55m+5bm05aW95byA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LqL5aSa56Oo44CB55u45Lqy55u454ix44CB5a+/5q+U5YyX5bGx44CB5LiH5LqL5b+r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NC48L2VtPuS4gOW4humjjumhuu+8jOS6jOm+meiFvumjnu+8jOS4iee+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8gOazsO+8jOWbm+Wto+W5s+Wuie+8jOS6lOemj+S4tOmXqOOAgjwvcD48cD48ZW0+Mj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vanml5fpo5jpo5jvvIznpaXkupHmta7liqjvvIzlv6vkuZDkv6Hlj7fvvIzmiJHmnaXkvK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LvvIzmmKXoioLlv6vkuZDvvIzlvIDlv4PlpoLmhI/vvIzmhL/lkJvlubjnpo/vvIzlgaXlurf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lronjgIHkuovkuovpobrliKnvvIzkuIfkuovlpKflkInvvIE8L3A+PHA+PGVtPjI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5qE5LiA5bm077ya5YeP6L276LSf5ouF44CB5rKh5pyJ54Om5oG844CC5rWR6Lqr5piv6IO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yA5ouT6L+b5Y+W44CC5ZGK5Yir5Y2V6Lqr44CB5q+U57+86b2Q6aOe44CC56iz6YeN5re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77yM5YGl5bq35bmz5a6J44CC5bm456aP5ZCJ56Wl77yM5rqQ5rqQ5LiN5pat44CC5aW96L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45Zyo44CCPC9wPjxwPjxlbT4yNy48L2VtPueUn+a0u+W5s+Wuie+8jOS6i+S4muW5s+Wu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6q+S9k+W5s+Wuie+8jOS4gOWIh+W5s+WuieOAguW5s+WuieaYr+emj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guPC9lbT7lubjov5Dlv6vmhI/jgIHlv4Plv7XkuovmiJDjgIHlv6vmhI/lkInliKnjgIHkuI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og5zmhI/jgIHmlrDnp4vlv6vmtLvjgIHlubTlubTkuI3otrPjgIHlpoLml6XmlrnljYfj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mnZDlronlurfjgIHmlLbmlK/lronnhLbjgIHmtLvpvpnmtLvnjrDjgIHkuJzpo47oh6rlvp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mJblrrblronlurfjgII8L3A+PHA+PGVtPjI5LjwvZW0+6ZiW5a625bm456aP77yM5pil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oSP77yM6K+45LqL6aG65Yip77yM6Iqx5byA5a+M6LS177yM6ZSm57uj5YmN56iL77yM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i6Ie05a+M77yM5Liw6LSi6IGa5a6d77yM5Lq65LiB5YW05pe677yM5ZCJ5bqG5pyJ5L2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i5LmQ56Wl55Ge77yM5bKB5bKB5bmz5a6J44CCPC9wPjxwPjxlbT4zMC48L2VtPuW/g+aDs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IkO+8jOmhuueQhuaIkOeroO+8jOatpeatpemrmOWNh++8jOaXpeaciOmVv+aYju+8jOeln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Hj+Wvv+OAgjwvcD48cD48ZW0+MzEuPC9lbT7mmKXoioLnpZ3kvaDvvJrml6Dng6bml6Dmgb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6vkuZDlsLHlpb3vvJvkurLmnIvnm7jogZrvvIzng63pl7nlsLHlpb3vvJvli6TliqDplLv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zvvIzlgaXlurflsLHlpb3vvJvlv5nlv5nnooznoozvvIznn6XotrPlsLHlpb3vvJvlv4Pmg7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miJDvvIzlpoLmhI/lsLHlpb3vvJvkuovkuJrpq5jljYfvvIzpobrliKnlsLHlpb3vvJvnvJ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Poia/nvJjvvIznlJzonJzlsLHlpb3vvJvlm6Llm6LlnIblnIbvvIznvo7mu6HlsLHlpb3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yLjwvZW0+5byA6Zeo6L+O5Zac77yM5b6u5L+h6YCB56aP77yM5oS/5ZCb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Q77yM5bKB5bKB5bmz5a6J44CB5bm05bm05aaC5oSP77yM5bm456aP5b+r5LmQ77yM5YGl5bq3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b+D44CB5peg5b+n5peg6JmR77yM5b+D5oOF5oSJ5oKm77yM5b+D5oOz5LqL5oiQ77yM5ZC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f6auY54Wn77yBPC9wPjxwPjxlbT4zMy48L2VtPumxvOS5kOaXoOept++8jOWmgumxvOW+l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mxvOebrua3t+ePoO+8jOWwlOmxvOaIkeeCuO+8jOmxvOaXoOS8puasoe+8jOW5tOW5t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9meOAgjwvcD48cD48ZW0+MzQuPC9lbT7npo/lpoLkuJzmtbfvvIzlr7/mr5TljZflsbH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uL/moYjpvZDnnInvvIzpuaTnrpflkIzmt7vvvIzplb/lkb3lr4zotLXvvIzmmYvniLXlu7bpv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gIHlvZPnm4rlo67vvIzmloflrprlkInnpaXvvIzkuIfkuovpobrmhI/vvIzmmKXpo47mtano</w:t>
      </w:r>
    </w:p>
    <w:p>
      <w:pPr>
        <w:pStyle w:val="PreformattedText"/>
        <w:bidi w:val="0"/>
        <w:spacing w:before="0" w:after="0"/>
        <w:jc w:val="left"/>
        <w:rPr/>
      </w:pPr>
      <w:r>
        <w:rPr/>
        <w:t>jaHvvIzlv4Plrr3nmb7lgI3vvIzlpb3ov5DlubPlronjgII8L3A+PHA+PGVtPjM1LjwvZW0+5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ZCJ56Wl77yM5Y2X6LWw6aG65Yip77yM6KW/5Ye65bmz5a6J44CB5YyX6LWw5peg6Jm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pyJ5YGl5bq377yb5YaF56ev5Y2D6YeR77yM5aSW6KGM5aW96L+Q77yB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mHkeeOiea7oeWgguOAgeemj+WmguS4nOa1t+OAgeWvv+avlOWNl+WxseOAgeW/g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6i+aIkOOAgeS4h+S6i+WmguaEj+OAgeWvv+S4juWkqem9kOOAgeiSuOiSuOaXpeS4i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cuPC9lbT7lpKflnLDlm57mmKXvvIzoirHlvIDlr4zotLXvvIzkuIfntKvljYP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LvvIznpaXkupHnkZ7msJTvvIzovb3mrYzovb3oiJ7vvIzpgIHmlYXov47mlrDvvIznpaXlko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mu6HvvIzlubjnpo/nu7Xplb/vvIzouqvkvZPlgaXlurfvvIzlronkuZDlkInnpaXvvIzkuI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pobrliKnjgII8L3A+PHA+PGVtPjM4LjwvZW0+6Lqr5L2T5YGl5bq377yM6b6Z6ams57K+56W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m+5LqL5Y+v5LmQ44CB5byA6Zeo5aSn5ZCJ44CCPC9wPjxwPjxlbT4zOS48L2VtPui0o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6qOmAmu+8jOiFsOe8oOS4h+i0r++8jOaXpei/m+aWl+mHke+8jOeUn+aEj+WFtOmahu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rOS4h+WIqe+8jOWkmui0oua7oeWutu+8jOWSjOawlOeUn+i0ou+8jOe5geiNo+WFtOaX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Lm+i0oui/m+WuneOAgeWutuiCpeWxi+a2pu+8jOW/q+S5kOW5tOW5t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uPC9lbT7kurrlr7/lubTkuLDvvIzogIHlvZPnm4rlo67vvIznuqLlhYnmu6HpnaLvvIzlu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ml6DnlobvvIzku6XlkozkuLrotLXvvIzlvrfpq5jmnJvph43vvIzmu6HpmaLmmKXlhYn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kuIrnnInmoqLvvIzluobkupHot4Pml6XvvIznmoblpKfmrKLllpzvvIzph5Hnjonmu6HloI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vpnlh6TlkYjnpaXjgII8L3A+PHA+PGVtPjQxLjwvZW0+55m96Zuq6aOY6aOY77yM5paw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E5oKE44CC5YWD5pem5p2l5Yiw77yM6Ziz5YWJ5pmu54Wn77ya5LqL5Lia5Y+R6L6+77yM5bC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r6I2j6ICA44CC6IKh56Wo5Z+66YeR77yM6LSi56We5YWz54Wn44CC55Sf5rS7576O5ru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F5ruh5qyi56yR44CC54ix5Lq66b2Q5b+D77yM5rC457uT5ZCM5aW977yB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WNh+WumOWPkei0ou+8jOi0oua6kOW5v+i/m++8jOi/keawtOalvOWPsO+8jOWbm+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inui+ie+8jOm5j+eoi+S4h+mHjOOAgjwvcD48cD48ZW0+NDMuPC9lbT7ouqvkvZPlgaXlur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6Dnl4Xml6Dngb7vvIzkuIDliIflpoLmlrDjgILkuovkuJrovonnhYzjgIHml6DlhYvml6Dp</w:t>
      </w:r>
    </w:p>
    <w:p>
      <w:pPr>
        <w:pStyle w:val="PreformattedText"/>
        <w:bidi w:val="0"/>
        <w:spacing w:before="0" w:after="0"/>
        <w:jc w:val="left"/>
        <w:rPr/>
      </w:pPr>
      <w:r>
        <w:rPr/>
        <w:t>mr7vvIzkuI3mlq3liJvmlrDjgILlubjnpo/nvo7mu6HvvIzml6Dlv6fml6DmhIHjgIHnlJ/mt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XmlrDjgII8L3A+PHA+PGVtPjQ0LjwvZW0+5b+D5b+15LqL5oiQ44CB5LiH5LqL5b+r5oSP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/5Y+W5aSp6b2Q44CB5aaC5pel5pa55Y2H44CB5LiA5pel5Y2D6YeM44CB6LSi6Lev5ruU5ruU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qyj5qyj6IyC5Y+R44CB5rWO5LiW5Yip5Lq644CB5Yqf5ZCM6Imv55u444CB6Imv55u46I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744CB6I2v5Yiw55eF6Zmk44CCPC9wPjxwPjxlbT40NS48L2VtPui6q+adkOWuieW6t+OAg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8gOe5geWNjuOAgea0u+m+mea0u+eOsOOAgeiuouWpmuWQieWIqeOAgem4s+m4r+eSp+W8g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nu+e8mOebuOmFjeOAgeWgguaehOWIoOi+ieOAgeeRnumcreWNjuWgguOAgeWgguW8gOWNj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AgeWlveS7keWlveWlguOAgeaWsOWfuum8juWumuOAgeWNjuWOpuW8gOaWs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YuPC9lbT7okrjokrjml6XkuIrjgIHmrKPmrKPlkJHojaPjgIHlm73ms7DmsJHlron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kuIvlpKrlubPjgIHlm73lvLrmsJHlr4zjgIHlm73ms7DmsJHlronjgIHkurrlr7/lubTkuL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uYHojaPmmIznm5vjgIHmrKPmrKPlkJHojaPjgIHlha3nlZzlhbTml7rjgIHkupTosLfkuL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vjgII8L3A+PHA+PGVtPjQ3LjwvZW0+56yR5Y+j5bi45byA44CB55m+5LqL5Y+v5LmQ44CB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o5aSn5ZCJ44CB5ZCJ56Wl5aaC5oSP44CB5oSP5rCU6aOO5Y+R44CB5aW95LqL6L+e6L+e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i5rqQ5bm/6L+b44CB5b+D5oOz5LqL5oiQ44CCPC9wPjxwPjxlbT40OC48L2VtPuW/g+Wch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chu+8jOWbouWbouWchuWchu+8m+i0oua6kOemj+a6kO+8jOW3puWPs+mAoua6kO+8m+aDhee8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Pi+e8mO+8jOebuOmAouaciee8mO+8m+W/g+aEv+elneaEv++8jOaEv+aEv+maj+W/g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kuPC9lbT7lvaLlvbHkuI3nprvjgIHlv5flkIzpgZPlkIjjgIHogp3og4bnm7j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fjgIHkupLmg6DkupLliqnjgIHlkIzlv4PljY/lipvjgIHlkI3liJfliY3ojIXvvIzph5Hmppz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jlkI3jgIHliqrlipvlrabkuaDjgIHlpb3lpb3lrabkuaDjgIHlpKnlpKnlkJHkuIrjgIHls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jph43mlZnjgIHlm6Lnu5Plj4vniLHjgII8L3A+PHA+PGVtPjUwLjwvZW0+5pil6aOO5b6X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q655Sf5YaZ5oSP77yM55Sf5rS75oOs5oSP77yM5bel5L2c5ruh5oSP77yM5py65Lya55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77yM5b+r5LmQ5Lya5oSP77yM5pyL5Y+L6K+a5oSP77yM5p+U5oOF6Jyc5oSP77yM5b+D5o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P5oSP77yM5LiH5LqL5aaC5oSP77yBPC9wPjxwPjxlbT41MS48L2VtPuiKseW8gOS6uumX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Qieelpee+juWlve+8jOaWsOW5tOW/q+S5kO+8jOWWnOawlOebiOmXqO+8jOWSjOWSjOe+ju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jOaEj+awlOmjjuWPke+8jOWlveS6i+i/nui/nu+8jOi0oua6kOW5v+i/m++8jOW/g+aDs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IkO+8jOasouWjsOeskeivre+8jOW5tOW5tOacieS9me+8jOatpeatpemrmOWNh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IuPC9lbT7kuIfkuovlpoLmhI/vvIzlpKflkInlpKfliKnvvIzpo47osIPpm6jpob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tKLmupDmu5rmu5rvvIzlpKnnnJ/ml6DpgqrvvIzmrKLluqbkvbPoioLvvIzosoznvo7lpoL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vvIzlrrnlhYnnhJXlj5HvvIzljZrlkJvkuIDnrJHvvIzllpzmsJTohb7ohb7vvIzmga3llp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otKLvvIznuqLljIXmi7/mnaXjgII8L3A+PHA+PGVtPjUzLjwvZW0+5YmN56iL5Ly86ZS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J5pif6auY54Wn77yM6LSi6L+Q5Lqo6YCa77yM5ZCI5a625qyi5LmQ77yM6aOe6buE6IW+6L6+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aP5aaC5Lic5rW377yM5a+/5q+U5Y2X5bGx77yM5bm456aP576O5ruh77yM5a6Y6L+Q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77yM576O5qKm6L+e6L+e77yBPC9wPjxwPjxlbT41NC48L2VtPuaKseedgOW5s+Wuie+8j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dgOWBpeW6t++8jOaPo+edgOW5uOemj++8jOaQuuedgOW/q+S5kO+8jOaQguedgOa4qemm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4puedgOeUnOe+ju+8jOeJteedgOi0oui/kO+8jOaLveedgOWQieelpe+8jOi/iOWFpeaWs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W/q+S5kOa4oei/h++8gTwvcD48cD48ZW0+NTUuPC9lbT7ml6XmlrDmnIjlvILvvIzkup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LfkuLDnmbvvvIzlkInmmJ/pq5jnhafvvIzkuIflrrblm6LlnIbvvIzovp7ml6fov47mlr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3lkIjlkIzmmKXvvIzlm5vml7blubPlronvvIzkuLDotKLogZrlrp3vvIzpvpnpqaznsr7npZ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krjokrjml6XkuIrvvIzor7jkuovlpoLmhI/jgII8L3A+PHA+PGVtPjU2LjwvZW0+5pil6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q5Yiw77yM56Wd56aP5YWI5Yiw77yb5a625Lq65pyq5Yiw77yM6Zeu5YCZ5YWI5Yiw77yb57q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pyq5Yiw77yM56aP5rCU5YWI5Yiw77yb6Z6t54Ku5pyq5Yiw77yM5b+D5oSP5YWI5Yiw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Ny48L2VtPuelneS9oOeUn+a0u++8jOiKnem6u+W8gOiKseOAguW5s+Wui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6t++8jOe7reWGmeS9s+ivneOAguS6i+S4muacieaIkO+8jOiHtOWvjOWPkeWutuOAguS6u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9qeacje+8jOmDveaKiuaCqOWkuOOAguS9oOeahOeOsOWcqO+8jOWmguivl+WmgueUu+OAg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acquadpe+8jOaOjOWjsOmynOiKse+8gTwvcD48cD48ZW0+NTguPC9lbT7kuIDliIblu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vvIzkuozliIbnpZ3mhL/vvIzkuInliIblhbPlv4PvvIzlm5vliIbmg7Plv7XvvIzkupTli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osKLvvIzlha3liIbnpYjnm7zvvIzkuIPliIbnnJ/or5rvvIzlhavliIbkv6Hku7vvvIzkuZ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lnZrmjIHvvIzljYHliIbmg7Por7TvvJrlubPlronlv6vkuZDjgII8L3A+PHA+PGVtPjU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6Wd5oS/5LuB5YWE77yM6IO45pyJ5oiQ56u577yM56u55oql5bmz5a6J77yM5a6J5a+M5bCK</w:t>
      </w:r>
    </w:p>
    <w:p>
      <w:pPr>
        <w:pStyle w:val="PreformattedText"/>
        <w:bidi w:val="0"/>
        <w:spacing w:before="0" w:after="0"/>
        <w:jc w:val="left"/>
        <w:rPr/>
      </w:pPr>
      <w:r>
        <w:rPr/>
        <w:t>6I2j77yM6I2j5Y2O5a+M6LS177yM6LS15Zyo55+l5b+D77yM5b+D54G155u46YCa77yM6YCa5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+5Y+k77yM5Y+k5b6A5LuK5p2l77yM5p2l6L+O5Y676YCB77yM6YCB5oqx5o6o6KWf77yM6KW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A56OK6JC977yM6JC96Iux57yk57q377yM57q36Iez5rKT5p2l77yBPC9wPjxwPjxlbT42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lneemj+iAgeS6uu+8mui6q+i9u+S9k+WBpe+8jOWBpeW6t+mVv+Wvv++8jOWvv+avl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xse+8jOWxsemrmOawtOmVv++8jOmVv+aYpeS4jeiAge+8jOiAgeaIkOaMgemHje+8jOS8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5v+WdkO+8jOWdkOaLpeeZvuWfju+8jOaIkOWQjeaIkOWutuOAgjwvcD48cD48ZW0+Nj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ubTlpI3kuIDlubTvvIznpZ3mhL/kuI3lj5jvvJvml6XlpI3kuIDml6XvvIzmg4XosIr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jvvJvlv4Plv4Pnm7jmg5zvvIzmiYvlhL/ntKfnibXvvJvnpo/npo/nm7jov57vvIznpo/lr7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ovrnvvJvlr4zlr4zpk7rlnqvvvIzlr4zotLXnu7Xlu7bvvJvllpzkuZDkuqTmm7/vvIzllp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ov57ov57jgILmmKXoioLkuYvpmYXvvIzkuIDliIflpoLmhL/vvIE8L3A+PHA+PGVtPjY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6Wd5oS/5pyL5Y+L77ya6Z2S5pil5bi45Zyo77yM6L2954mp5Y6a5b6377yM5b635omN5YW8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H77yM5aSH5Y+X556p55uu77yM55uu5YWJ54Kv54Kv77yM54Kv54Kv5pyJ56We77yM56We5r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U54i977yM5Y+M5Zac5Li06Zeo77yM6Zeo5bqt6Iul5biC77yM5LqL5o235Yqf5YCN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IHN0eWxlPSJ0ZXh0LWFsaWduOmxlZnQ7IGZvbnQtc2l6ZToxOHB4OyI+5pys5paH6ZO+5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GEgaHJlZj0iaHR0cHM6Ly9kdWFuanV6aWt1LmNvbS9kdWFuanV6aS9rOTZ0NHpxbnBpL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iPmh0dHBzOi8vZHVhbmp1emlrdS5jb20vZHVhbmp1emkvazk2dDR6cW5waS5odG1sPC9h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2C8C374F1CDC406C7732315AB1F056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