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443CFDC708567C40CF61542669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43CFDC708567C40CF61542669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peS4uuS4gOS4que7j+W4uOS4jeaJvu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eqgeeEtuaJvuS9oOiBiuWkqeaYr+aDs+S9oOS6hu+8n+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yueaYr+S4uuS6huWAn+mSseOAgjwvcD48cD48ZW0+Mi48L2VtPuW5tOWwk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peS4uueIseaDheWPr+S7pei2hei2iuS4gOWIh++8jOmCo+aXtuaIke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WPpuacieS4gOenjeWKm+mHj++8jOWPq+WBmuWRvei/kO+8jOWPquWPr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r+aUueWPmOOAgjwvcD48cD48ZW0+My48L2VtPuWTpu+8jOS7luivtOeah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Wls+elnu+8jOaIkeWNtOWQrOaIkOe0oOminOWls+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i+S4jeaDr+eahOS4nOilv+WkquWkmu+8jOeci+a4heOAgeeci+aHg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vuS8pOW/g+OAguWHoeS6i+WkquiupOecn++8jOiLpuS6huW/g++8jOe0r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cieaXtu+8jOS7heS7hemcgOimgeWBmueahOaY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S4gOatpe+8jOWTquaAleaYr+W+iOWwj+eahOS4gOatpe+8jOeDpuaBvOeWvOiL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eahOi6q+WQjuS6huOAgjwvcD48cD48ZW0+Ni48L2VtPuWHreedgOS9oOeah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eeIseS4juWkmuaJjeWkmuiJuu+8jOe6teS9v+i/nOemu+aVheWcn++8jO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S9leaEgeWvu+inheS4jeWIsOaDheaKleaEj+WQiOeahOefpemfs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S4jeiDvemHjeadpe+8jOaJgOS7peaIkeS7rOimgeabtO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ePjeaDnOeOsOWcqOeahOeUn+a0u++8jOePjeaDnOeOsOWcqOeah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lOaBqOi/h+WOu++8jOS4jeimgeaKseaAqOWRvei/kO+8jOWboOS4uuWcq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KseaAqOS4rei/h+WOu+eahOavj+S4gOWIhuavj+S4gOenku+8jOmDv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dpeeahOS6uueUn+WViu+8gTwvcD48cD48ZW0+OC48L2VtPuS4juWFtueJuue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mhtuedgOWGt+mjju+8jOWOu+eci+S4gOWcuuW5s+a3oeeahOaXpeWHuu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aj+aAp+i3r+i/h+eahOaXtuWAme+8jOmCgumAheS4gOWcuuaXpeiQve+8jOW5tuS4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rmeedgOWHneacm+Wug+W+iOS5heOAgjwvcD48cD48ZW0+OS48L2VtPuS7peS4uu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cvOedm++8jOWwseWPr+S7peeci+S4jeingei/meS4quS4lueVjO+8m+S7peS4uu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As+acte+8jOWwseWPr+S7peWQrOS4jeWIsOaJgOacieeahOeDpuaBvO+8m+S7peS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BnOS6huS4i+adpe+8jOW/g+WwseWPr+S7peS4jeWGjei/nOihjO+8m+S7peS4u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eIseaDhe+8jOWPquaYr+S4gOS4quaLpeaK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poHorqnniLHlrZjlnKjlnKjmiJHnmoTog7jmgIDvvIzkuI3nrqHmm77nu4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I7moLfnmoTkvKTlrrPvvIznm7jkv6HnnJ/niLHlnKjkuI3ov5znmoTmnKr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nI3kurrnlJ/ml6DlpYjlnLDlronmjpLvvIzmirnljrvlv4PlpLTmnKbog6f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vvIzmiJHkvJrmi6XmnInmiJHnmoTniL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6Zq+5aCq55qE5LqL5LiN5piv5LuW5LiN54ix5L2g77yM6ICM5piv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b6I54ix5L2g77yM5pyA5ZCO5Y206L275piT5Zyw5pS+5byD5LqG5L2g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u454ix77yM5oOz5Yiw5bCx5b+D6YW444CCPC9wPjxwPjxlbT4xMi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8muacieS4jeWQjOeahOeUn+a0u++8jOWwseWDj+S4gOacrOS5pu+8jOS5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VheS6i++8jOa8lOe7juedgOeLrOS4gOaXoOS6j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np5HlrabkuIrmsqHmnInlubPlnabnmoTlpKfpgZ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irPoi6bvvIzmsr/nnYDpmaHls63lsbHot6/mlIDnmbvnmoTkurrvvIzmiY3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r7liLDlhYnovonnmoTpobbngrnjgII8L3A+PHA+PGVtPjE0LjwvZW0+5oS/5L2g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iA5Liq6YCJ5oup6YO95piv5Li65LqG6Ieq5bex77yb5oS/5L2g5q+P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Z5YGa55qE6YO95piv6Ieq5bex5Zac5qyi55qE77yb5oS/5L2g5bCG5p2l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Zug5Li654ix5oOF77yb5oS/5L2g5bCR5LiA5Lqb5L2V5b+F5b2T5Yi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qX6Ieq5bqG5bm444CC5oS/5L2g5Lul5ZCO55qE5omA5pyJ5rOq5rC06YO9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CM5rOj44CCPC9wPjxwPjxlbT4xNS48L2VtPuWIq+WOu+aJk+WQrOW3sue7j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S6uu+8jOW9k+WIq+S6uuWGs+Wumuemu+W8gOS9oOeahOmCo+eer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nieW+l+ayoeacieS9oOS8mui/h+W+l+abtOWl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ov5nkuYjkuIDkuKrkurrvvIznu5nmiJHms6LmvpzkuI3mg4r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nIvkuJbnlYznmoTpo47mma/vvIzorrjmiJHkuIDkuJbnmoT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oC75piv5Zyo6L+Z6K+l5q2755qE5oSf5oOF5LiK5qC96Lef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qB54S25LiA5LiL5aW95Lin77yM6KeJ5b6X5omA5pyJ5Lq66YO95LiN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Y+q5piv5LiA5Liq5Lq644CCPC9wPjxwPjxlbT4xOC48L2VtPu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ecgemSseeahOiEkeWtkO+8jOWwseS4jeS8muWOu+WfueWFu+i1mumSse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mnInkuIDnp43mgrLkvKTlj6vlvq7nrJH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q7nrJHlj6vml6DlpYjjgILmnInkuIDnp43ml6DlpYjlj6vmjqnppbDjgIL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lj6vnprvlvIDjgILmnInkuIDnp43nprvlvIDlj6vmsLjliK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6I2S5bqf5pe26Ze077yM5pyJ5aSa5bCR5Lq65Zyo5ou85ZG9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K+l5aWL5paX55qE5pel5a2Q77yM6YCJ5oup5LqG5a6J6YC444CC5YuH5pWi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ya6K6p5q2l44CC5aaC5p6c5pyJ5pe25YCZ5L2g6KKr5a6D5omT6LS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uH5pWi5YaN5YuH5pWi77yM5a6D5bCx5Lya5bGI5py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tumXtOWSjOeOsOWunueahOWkuee8nemHjO+8jOmdkuaYpeWSjOe+juS4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huW8seWmgumjjuW5sueahOe6uOOAgjwvcD48cD48ZW0+MjI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kvaDvvIzkuI3mmK/lr7nmlrnlvIDlp4vml7blr7nkvaDog73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5nkuKrkurrmhL/mhI/pmarkvaDotbDnmoTot6/og73mnInlpJr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SG5byx55qE5Lq65omN5Lya5Zub5aSE5ri46K+0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Z2a5by655qE5Lq65Y+q5Lya5LiN5Yqo5aOw6Imy55qE5oSI5Yqg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+iOaDs+aKseaKseS9oO+8jOWPr+aYr+aLpeaKs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+8jOWPr+aYr+WPquacieWxj+W5leeahOi3neemu++8jOW/g+eUn+eDp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LvnnYDnnJ/kuI3lrrnmmJPvvIHmiJHlvpflpb3lpb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Hlhbblrp7lvojllpzmrKLov5nkuKrlpJrlp7/lpJrlvan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Oq5oCV5piv5pyA5rKh5pyJ5biM5pyb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YuH5pWi6ICF5Y675Z2a5oyB5YGa77yM5Yiw5pyA5ZCO5bCx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yNy48L2VtPuS6uueUn+acieWkqueahOaXoOWli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a7oeacn+W+heS6uueUn++8jOWwseavlOWmguaYr+S4gOS4quWkp+iInuWP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+8jOmDveaYr+S4gOWQjeWlvea8lOWRmOS6uueUn+acie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mdnuaYr+WIhuWIq+aJrua8lOeahOinkuiJsuS4jeWQ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gZrkuIDnmb7ku7bkuovnlZnkvY/kvaDvvIzkvYblhbblrp7miJH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7bkuovkuZ/nlZnkuI3kvY/kvaDvvIzmm7TorqnmiJHpmr7ov4fnmoTmmK/vvIzmiJ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kuIDku7bkuovkuZ/lgZrkuI3kuobjgII8L3A+PHA+PGVtPjI5LjwvZW0+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6Lqr5LiA5Lq65bCx5piv5pyA5a2k54us55qE5LqL77yM5ZCO5p2l5omN55+l6YG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LiA5Lq65pu05a2k54us55qE5LqL5piv77yM6Lqr6L656Jm95bey5pyJ5LyX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205Y+R546w56uf5rKh5pyJ5LiA5Liq6IO955yf5q2j5oeC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UqOaIkeeahOmdkuaYpeWOu+WFu+S6h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aci+WPi++8jOWQjuadpemBh+WIsOiwgemDveaYr+WwhuWwseOAguaEn+aDh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rOadpeWwseaYr+WJjeS6uuagveagkeWQjuS6uuS5mOWH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ouqvlkozor7vkuabvvIzmmK/kuJbnlYzkuIrmiJDmnKzmnIDkvY7nmoTljY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vogIzmh5LvvIzmmK/kvaDpgJrlvoDnmoTot6/kuIrmnIDlpKfnmoTmlYz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5qE6L+H5Y675oiR5p2l5LiN5Y+K5Y+C5Li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aWJ6Zmq5Yiw5bqV44CCPC9wPjxwPjxlbT4zMy48L2VtP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imgeOAguS4jeaYr+ecn+W/g+WvueaIkeeahOS6uu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ueUqOW+rueskemdouWvueS4lueVjO+8jOaXoOiuuuS7gOS5i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nmoTkurrpmYXlhbPns7vnqbbnq5/ooqvliqjliL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lpKfmpoLlsLHmmK/kvaDlvoDlkI7pgIDkuIDmraXvvIzmiJHnq4vpqaz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jgII8L3A+PHA+PGVtPjM1LjwvZW0+55yL5Yiw6Ieq5bex6IKp5LiK6YKj6YeN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2Q77yM5Y+v5oiR5Y206IOM5LiN6LW377yM5oiR6IO95YGa5LuA5LmI5ZGi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G5LuA5LmI5ZGi77yfPC9wPjxwPjxlbT4zNi48L2VtPuWkp+mjj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S4gOW8oOeZvee6uO+8jOWNtOaXoOazleWQuei1sOS4gOWPquidtOidtu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mHj+WcqOS6juS4jemhuuS7juOAgjwvcD48cD48ZW0+MzcuPC9lbT7lj4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miJHnjqnlnKjkuIDotbfnmoTmnInkuKTnp43kurrvvIzkuIDnp43mmK/og73lv4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pZ7nu4/nl4XnmoTkurrvvIzkuIDnp43mmK/lkozmiJHkuIDmoLfnpZ7nu4/nl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oiR5pyJ6K645aSa55CG55Sx5pS+5byD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5WZ5LiL77yb6ICM5L2g5pyJ5LiA5aSn5aCG55CG55Sx55WZ5L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S+5byD5oiR44CCPC9wPjxwPjxlbT4zOS48L2VtPuS4jeaHguW+l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mDveaYr+aEmuigoueahOWWhOiJr++8m+S4jeimgeWboOS4uui1sO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IkeS7rOS4uuS7gOS5iOWHuuWPkeOAgjwvcD48cD48ZW0+ND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vaDov5jmnInmg7PopoHmipPkvY/nmoTkuJzopb/vvIzlsLH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vvIzlj6ropoHkvaDkuI3lgZzmraLliqrlipvmsqHmnInku4DkuYjkuovmg4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JLkvaDjgII8L3A+PHA+PGVtPjQxLjwvZW0+5a+55b6F6L+H5Y675LiN6KaB6L+H5bq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aSx5Y6755qE6YO95piv5rC46L+c44CC5rS75Zyo5b2T5LiL77yM5piv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GV5pyb5pyq5p2l5ZCO55qE6aKG5oKf77yb5a+55b6F546w5Zyo77yM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d5ZWs77yM5LuY5Ye65omN5piv5LiA56eN5pyA5aW955qE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Au+aYr+i/meagt+i9u+iogOaUvuW8g+eahOivne+8jOaXoOiu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mDveWPquS8muWOn+WcsOi4j+atpeOAgjwvcD48cD48ZW0+NDM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vvIzkuIDkuKrkurrnmoTkuYnml6Dlj43pob7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kuIDkuKrkurrnmoTlpKnojZLlnLDogIHvvIzml6DlhbPlhb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bCx5YOP5LiA5Zy66Zuo77yM6K+35L2g5pKR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Sf5rS755qE5oSP5LmJ44CC5aaC5p6c55Sf5rS777yM5bCx5aW95aW955qE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6X5aSx44CCPC9wPjxwPjxlbT40NS48L2VtPuaIkeS7rOWDj+aYr+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SiO+8jOS4jeWBnOeahOi9rOWKqO+8jOS4gOmdoui9rO+8jOS4gOmdoueci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emu+WOu++8jOWNtOaXoOiDveS4uuWKm+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kuLrliKvkurrlsIrph43miJHvvIzmmK/lm6DkuLrmiJHlvojkvJjnp4D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obvvIzliKvkurrlsIrph43miJHvvIzmmK/lm6DkuLrliKvkurrlvoj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i5LiN5Zue5aS077yM5L2V5b+F5LiN5b+Y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ZyA6KqT6KiA44CC5pio5pel56eN56eN77yM5Ly85rC05peg55eV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V5aSV77yM5ZCb5bey6ZmM6Lev44CCPC9wPjxwPjxlbT40OC48L2VtPuS9oOiLp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HpuW8see7meiwgeeci++8geaXpeWtkOi/h+W+l+WGjeS4jeWlv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uS6uuWwseivtO+8jOiAjOaYr+imgeenr+aegeWQkeS4iu+8jOWKquWKm+aUueWPmO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np5Llm57nmoTkurrlupTor6XlvojmuKnmn5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kuI3oiI3lvpforqnkvaDnrYnlpKrkuY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77yM5pu05aSa55qE5LiN5piv5pS55Y+Y5a+5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+55pa577yM6L+Z5bCx5piv5YyF5a6544CC5aaC5p6c5YWJ5oOz552A5pS55Y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LiN5piv55Sf5rS777yM6YKj5piv5oiY5Lq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WOu+e7tOaMgeS4gOauteaEn+aDhe+8jOaIkeeOsOWcqOabtOaDs+WPlu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W3sue7j+Wkn+iLpuS6hu+8jOS4jeaDs+WGjee7meiHquW3sea3u+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lpoLmoqbvvIzlsoHmnIjml6Dmg4XjgIL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Y3lj5HnjrDkurrmtLvnnYDmmK/kuIDnp43lv4Pmg4XjgILnqbfkuZ/lpb3vvIz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pfkuZ/lpb3vvIzlpLHkuZ/lpb3jgILkuIDliIfpg73mmK/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6IO96ZqP5rOi5rWu5rKJ77yM5Li65LqG5oiR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y5Lq677yM5YaN6Ium5YaN57Sv5Lmf6KaB5Z2a5by677yM5Y+q5Li66YK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1NC48L2VtPuaIkeivtOaIkee0r+S6hu+8jOW3su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IkeeahOaCsuS8pOOAgjwvcD48cD48ZW0+NTUuPC9lbT7or53or7TlpKnkuI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lpKnmhI/mnIDmt7HvvIzlpKnmnLrmnIDlt6fjgILkurrlsYXkuJbpl7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poqDpoqDlgJLlgJLjgII8L3A+PHA+PGVtPjU2LjwvZW0+5q+P5Liq5Lq655qE5oq9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pu+5pyJ5LiA5bCB5YaZ5aW977yM5Y205rKh5pyJ5YuH5rCU5a+E5Ye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5qE5b+D5Lit77yM6YO95pyJ5LiA5Liq5ri05pyb77yM5Y205LiN5pu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4ix5Lq644CCPC9wPjxwPjxlbT41Ny48L2VtPuWPquacieWKquWKm++8jO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1t+adpeavq+S4jei0ueWKm+OAgjwvcD48cD48ZW0+NTguPC9lbT7kvaDliK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5bvvIzliKvkuIDmnInku4DkuYjpg73mg7Plkozku5bliIbkuqvvvIzliKv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or7Tlrozlj6rliankuIvlsLTlsKzjgII8L3A+PHA+PGVtPjU5LjwvZW0+5rOo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LiN566h57uV5aSa5aSn5LiA5ZyI5L6d54S25Lya5Zue5Yi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2MC48L2VtPuacieaXtuWAme+8jOaIkeS7rO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Lpumavu+8jOS7peiHs+S6juS4jeefpeS9leaXtuW8gOWni++8jOS+v+Wwh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+8jOWTquS6m+iLpumavuaYr+WlveeahO+8jOWTquS6m+aYr+ezn+ez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7Dpmr7mmK/mrLrova/mgJXnoaznmoTjgILkvaDotor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mhIjlqIHlkJPkvaDjgILkvaDmhIjkuI3lsIblroPmlL7lnKjnnLzph4z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7nkvaDooajnpLrmga3pobrjgII8L3A+PHA+PGVtPjYyLjwvZW0+5Lq655Sf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5So5Lq66L+Y5piv5Li65Lq65YGa5LqL77yM6YO96KaB54mi6K6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6i+WFiOWBmuS6uu+8jOaLpeacieWlveS6uuWTgSZyZHF1bzvov5nlj6XnrrT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k4HlsIbmnInliqnkuo7kvaDotbDkuIrmiJDlip/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Z5Liq5LiW55WM5LiK77yM5aSq5aSa55qE5Li65LuA5LmI5rKh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62U5qGI5rKh5pyJ5Li65LuA5LmI44CC6L+Z5p2h6Lev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LiL5Y6777yM5peg6K665Lul5LuA5LmI5qC355qE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rOW+l+WIsOeahO+8jOaYr+aIkeS7rOW6lOivpeW+l+WIsO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eahO+8jOaYr+eOsOWcqOS4jeW6lOivpeW+l+WIsOeahOOAguaJp+edgOS6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S8muS4jeW/q+S5kOOAgjwvcD48cD48ZW0+NjUuPC9lbT7pg73lv5jkuob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pJrkuYXmsqHor7Tor53kuobvvIzkuZ/lv6vlv5jkuoblvZPliJ3kuLrku4DkuY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r53ot5/kvaDor7TjgII8L3A+PHA+PGVtPjY2LjwvZW0+5ryC5rOK77yM5Zyo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77yM57u95pS+77yM5Zyo5ryr5aSp55qE6buE5rKZ44CC5a+75om+77y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L+35aSx77yM5Zyo5peg5bC955qE5oCd57u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+mavuaXtuivu+aHguS6huS6uuaDheWGt+aalu+8jOW5s+a3oeS4reS9k+S8muWI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WhOWPmO+8m+aXtumXtOS8muaKiuWvueS9oOacgOWlveeahOS6uueVmeWcq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WnOasouaYr+S4gOmYtemjju+8jOiAjOeIseaYr+e7huawtOW4u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sI/oi5fkuI3nu4/po47pm6jplb/kuI3miJDlpKfmoJHvvIz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7Dpmr7pmr7ku6XmiJDmnZDjgII8L3A+PHA+PGVtPjY5LjwvZW0+5LiN5pyf5b6F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W96L+Q77yM5Y+q5biM5pyb5omA5pyJ55qE5Yqq5Yqb57uI5pyJ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S7tuS6i+aXoOiuuuWkquaZmuaIluiAheWkquaX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mYu+aLpuS9oOaIkOS4uuS9oOaDs+aIkOS4uueahOmCo+S4quS6uu+8j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oeacieaXtumXtOeahOacn+mZkO+8jOWPquimgeS9oOaDs++8jOmaj+aXt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OAgjwvcD48cD48ZW0+NzEuPC9lbT7pg73mgKrov5nkuKrkuJbnlYzkuIr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lpJrkuobvvIzmiJHpg73kuI3lrp3otJ3kuobjgII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CB5Y675LmL5ZCO77yM6YO95pyJ5Liq5Zi06KeS5LiK5oms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mYs+WFieaYjuWqmueahOaXpeWtkOmHjO+8jOW/p+mD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aIkOW/q+S5kO+8jOWcqOaEgeiLpueahOiXpOS4iuS5n+ebm+W8gOWHuuS4gOS4suS4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1j+W/g+aCpuebrueahOiKseacteOAgjwvcD48cD48ZW0+NzQuPC9lbT7lgZzmr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v7fojKvkuK3miJHmgY3mg5rnnIvliLDkvaDpgqPpmYznlJ/nmoTohLj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sonpu5jvvIzorrjkuYXnmoTlj7nmga/jgII8L3A+PHA+PGVtPjc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Lq65Lmf5Zyo5Y+Y44CC55Sf5ZG96YKj5bCx5piv5LiA5Zui5qyy5pyb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ruh6Laz5L6/55eb6Ium44CC5pyf5pyb5oSI5aSn77yM5aSx5pyb5Lmf5L6/5pi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Ni48L2VtPuS4gOWIh+mDveS8muWlvei1t+adpeeah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WcqOS7iuWkqe+8jOaAu+acieS4gOWkqeS8mueah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4XnnYDkuI3niLHkvaDvvIzkvaDoo4XnnYDkuI3nn6XpgZP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Zyo6YWS6YeM55yL5Yiw5oiR6Ieq5bex77yM5aaC5p6c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F5rK955qE546J77yM5YiZ5oiR5L6/5piv6YKj5b6F5paf55qE6YWS77yM5Lu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6YWd6YW/6Ieq5bex55qE5rWT5bqm77yM5omA562J5b6F55qE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55qE5YC+5rOo44CCPC9wPjxwPjxlbT43OS48L2VtP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5tuW/q+S5kOedgOOAguWlveeahOWdj+eahOaIkeS7rOmDveaUtuS4i+WQp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jsOS4jeWTje+8jOe7p+e7reeUn+a0u+OAgjwvcD48cD48ZW0+ODA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mg7PlhbPlv4PkvaDnmoTnkIbnlLHvvIzljbTnvLrlsJHkuobkuIDnp43og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ouqvku73jgII8L3A+PHA+PGVtPjgxLjwvZW0+5oiR5Lus5oC75piv5oq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5LiA5Lqb5bCP5oGp5bCP5oOg5b2T5YGa5piv5aSn5oGp5aSn5b63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Kj5Lqb5q275b+D5aGM5Zyw5a+55L2g5aW955qE5Lq65b2T5YGa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b2d6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Lmh0bWwiPmh0dHBzOi8vZHVhbmp1emlrdS5jb20vZHVhbmp1emkvaG9nemFnMnE2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43CFDC708567C40CF61542669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