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D6B7714B90269ECCB8CC437292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D6B7714B90269ECCB8CC437292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+L5oOF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doeefreS/oe+8jO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k+S4gOWjsOaci+WPi+ePjemHje+8jOaEn+iwouS9oOmZquaIkei1sOi/h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jjumbqOmbqO+8jOaEv+WxnuS6juS9oOeahOavj+S4gOWkqe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5uOemj+W5s+Wuie+8gTwvcD48cD48ZW0+Mi48L2VtPuiLpuS5kOWFpeemhe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mgeeskeS4gOeske+8jOe6s+emj+aDnOemj++8jOeUn+iAgeeXheatu+eahu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BqeaEn+aBqe+8jOmAhuWig+S4reW/g+WtmOWWnO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ivpeeUqOS7gOS5iOivreiogOadpeihqOi+vuaIkeeahOW/g+aDh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gOWPpe+8miZsZHF1bzvosKLosKLvvIEmcmRxdW87PC9wPjxwPjxlbT4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oC75piv5oSf6KeJ77yM6Lqr6L6555qE6L+Z5Liq5Lq655yf5aW9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Ieq5bex5LiK5Y6V5omA77yM6Zmq552A6Ieq5bex5ZCD6aWt77yM6KaB5piv6IO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l5pyJ6Lqr6L6555qE6L+Z5Liq5pyL5Y+L5bCx5aW95LqG77yM5LiA6LW36K645Li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JmxkcXVvO+aIkeS7rOimgeS4gOi+iOWtkOeahOWlveaci+WPiyZyZHF1bz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nmoTlj4vmg4XmmK/lpoLmraTnmoTljZXnuq/jgII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osIrvvIzkuI3mmK/oirHoqIDlt6for63vvIzogIzmmK/lhbPplK7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aDnmoTpgqPlj6rmiYvjgII8L3A+PHA+PGVtPjYuPC9lbT7mtbflhoXlrZjnn6X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i6Xmr5TpgrvjgILnnJ/mraPnmoTlj4vmg4XvvIzmmK/kvaDov5novojlrZDmnI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uKnmmpbvvIzkuLrkvaDmraTnlJ/nmoTpo47mnaXpm6jljrvkv53pqb7miqT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m77mlaPvvIzmoqbphpLvvIzmiJHnu4jkuo7nnIvop4H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jYPluIbov4flsL3nmoTmsonlr4LjgII8L3A+PHA+PGVtPjguPC9lbT7lk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nnJ/lv4PmhJ/osKLpgqPkupvkuIDot6/otbDmnaXnmoTmnIvlj4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sLjov5zpo47pm6jlkIzooYzjgII8L3A+PHA+PGVtPjkuPC9lbT7kuIDml6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pmr7vvIzmiJbogIXkuovlhbPpgZPkuYnvvIzku5bmmL7lvpfmr6vml6Doh6r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vlv4PvvIzmgLvmmK/mjLrouqvogIzlh7rvvIzmjpLpmaTkuIf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L5Y+L5LmL6Ze05LuO5p2l5LiN6K666Lqr5Lu977yM5LiN6K66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+M6LS16LSr56m377yb5Y+v5Lul5YG25bCU6bq754Om77yM5L2G5LiN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Si5Y+W77yb5Y+v5Lul55WF5omA5qyy6KiA77yM5L2G5LiN5Y+v5Lul5q+r5peg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Z2m6K+a55u45a+577yM5L2G5LiN5Y+v5Lul6ZKI6ZSL55u4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6teS9v+S4jeW4uOebuOinge+8jOS9hui/meWwseaYr+acg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buOe6puWIsOiAgeS6huS7jeeEtuS4gOi1t+aXheihj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6DkuLrmnInkuobmnIvlj4vvvIznsr7lvannurflkYjvvIznlJ/mt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mnIvlj4vvvIzmoLzlpJbovbvmnb7jgII8L3A+PHA+PGVtPjEzLjwvZW0+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Sm5LiK5re76Iqx55qE77yM5L2g5oiQ5Yqf77yM5aWJ5om/5be057uT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77yM5LiN6Ze75LiN6Zeu55qE77yM5L2g6JC96a2E77yM6JC95LqV5LiL55+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N5piv5YWE5byf77yBPC9wPjxwPjxlbT4xNC48L2VtPuebuOmBh+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aYr+e8mO+8jOebuOefpea4qeaalu+8jOaDs+W/teW/g+mXtO+8jOebuOing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buOmaj+awuOi/nOOAguaci+WPi++8jOaEn+iwouS4iuWkqei1kOS9oOS6juaIk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ieS9oOeahOavj+S4gOWkqeOAgjwvcD48cD48ZW0+MTUuPC9lbT7ov5nkuY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lkITkvY3pooblr7zlr7nmiJHnmoTmgonlv4PmoL3ln7nvvIzmsqHmnIn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sLjov5zpg73kuI3kvJrmmK/ljYPph4zpqazvvIzmgqjku6zmmKjml6X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DlsLHkuobku4rlpKnnmoToh6rmiJHvvIzmhJ/osKLmgqjku6z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6IGa57yY5pWj57yY5aaC5rC077yM6IOM6LSf5LiH5LiI5bCY5a+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62J5b6F5LiL5LiA5qyh55u46YCi44CCPC9wPjxwPjxlbT4x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luS7rO+8jOaIkeS7rOeahOeUn+a0u+WwseWDj+WkseWOu+S6huWRs+eyvueah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WRs+mBk+OAguayoeacieWPi+iwiu+8jOayoeacieaci+WPi+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qOa3oeeahOS6uueUn++8jOS5n+aYr+Wksei0peeahOS6uueU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ho3kuZ/msqHmnInku4DkuYjlj6/ku6XlpLHljrv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IDlp4vlvpfliLDnmoTml7blgJnjgILkurrnlJ/kuI3kvJrlpKrlnIbmu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kYbmraPlv4PmgIHpnaLlr7nphbjnlJzoi6bovqPjgILkurrmgKfmnKzlloT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muqrmtYHmsLTjgIHlh53pnLLojrnng4HjgILkurrnlJ/mnIvlj4vliIbkuKTnp4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vvIzkuIDmna/lrZDnmoTjgILlvpfmhI/ml7bvvIzmnIvlj4vku6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JvokL3pmr7ml7bvvIzkvaDph43mlrDorqTor4bkuob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J5LiA56eN5oOF6LCK77yM5reh6aaZ5aaC6Iy277yM5pyJ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6I5aaC5rC044CCPC9wPjxwPjxlbT4yMC48L2VtPuS6uueUn+i0teWcq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WcqOaApemavu+8m+aCo+mavuivhuaci+WPi++8jOiwiumVv+aDheaw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nmoTlhYTlvJ/vvIzlj6rmnInmiJHku6znn6XpgZ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7kuYjkuI3lrrnmmJPvvIzkuZ/kuI3og73no6jnga3miJHku6znmoTmg4X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+L5oOF77yM5piv5LiA5Y+25omB6Iif55qE57qk57qk5Y+M5q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piv5LiA6KKL5rKZ5ryg5Lit6KGM6LWw55qE5rC05ZuK77yb5Y+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buO5piO5YmN55qE5puZ5YWJ77yBPC9wPjxwPjxlbT4yMy48L2VtPuWPi+iw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bm+W8gOeahOmynOiKse+8jOaKiuaIkeS7rOeahOerpeW5tOeUn+a0u+eCuee8g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OAgjwvcD48cD48ZW0+MjQuPC9lbT7miorljYPoqIDkuIfor63msYf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kI3lrZflj6vlgZrmhJ/mv4DvvIzmiorljYPmgankuIfosKLnvJbmiJD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kI3lrZflj6vlgZrnpZ3npo/vvIzmhJ/osKLogIHmnIvlj4vlpJrlubTlhb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sLjov5zlubjnpo/jgII8L3A+PHA+PGVtPjI1LjwvZW0+5Y+L5oOF5YW25a6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635b6X77yM5Y206Zq+5a6I5oqk77yM5L2G5piv5Y205piv5oiR5Lus5oiQ6ZW/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aSf5rK75oSI5b+D54G155qE5LiA56eN5oOF5oS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eahOiAgeW4iO+8jOS9oOe0oOeZveeahOaJi++8jOaVme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+eUqOeahOefpeivhu+8jOS9oOWuveW5v+eahOW/g++8jOWuuee6s+S6huaIkeS7r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++8jOS9oOiHqui6q+eahOamnOagt++8jOagkeeri+S6huaIkeS7rOWBmuS6u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aEv+S9oOaVmeW4iOiKguW/q+S5kO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gIXkuInlj4vvvIzmjZ/ogIXkuInlj4vjgILlj4vnm7TjgIHlj4vosIXjgIHlj4vlpJr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rnn6PjgILlj4vkvr/ovp/jgIHlj4vlloTmn5TjgIHlj4vkvr/kvZ7vvIzmjZ/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+q6KaB572R57uc5LiN5pat77yM5bCx5pyJ5pyL5Y+L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N56a75byA77yM5oiR5bCx5LiA55u05Zyo77yM5LiN566h5LuK5ZCO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oCO5qC377yM5oiR6YO95b+D5oCA5oSf6LCi77yM6LCi6LCi5L2g6IO9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Ly077yM6L+Z5Lu95oSf5oOF77yM5oiR5bCG5rC46L+c54+N5oO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2g77yM5oiR5Lya5rC46L+c6ZOt6K6w77yBPC9wPjxwPjxlbT4yOS48L2VtP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WQjOeql+eUn+a0u++8jOaYr+S4gOS4suWGsOezluiRq+iKpu+8jOmCo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S4jumFuOWwhuawuOi/nOWbnuWRs+S4jeWujOOAgjwvcD48cD48ZW0+MzA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m7Togobml6Dlv4zmg67nmoTlk63vvIzogobml6Dlv4zmg67nmoTmtYH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haPnnaHlnKjlpbnmgIDph4zjgII8L3A+PHA+PGVtPjMxLjwvZW0+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Lu75L2V5pe25YCZ77yM5L2g5Lya5aSa5LiA5Lu95Yir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q+P5Liq5Lq66YO95bqU6K+l572u5b+D5LqO5aSn5Y2D5LiW55W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H54mp77yM6L+Z5qC35L2g5omN6IO95LuO5Lit5oSf5Y+X5Yiw6Ieq5bex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r+A5Yir5Lq677yM5L2g5Lya5pyJ5LiA5Lu95pS26I6355qE5Zac5oKm77y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Lya5pyJ5LiA5Lu95ruh6Laz55qE5qyi5qy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8tOaIkemVv+Wkp+eahOWtpueUn+aXtuS7o+e7iOS6juimge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iOW/p+S8pO+8jOaIkeS5n+W+iOaAgOW/teOAguWtpuagoeiusOW9leaIke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S4jei/h+ivtOi1t+adpemDveaYr+WxgeWkp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rnlJ/kuK3mnInorrjlpJrmhJ/kurrnmoTnvJjvvIzmnInml7bkvJ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ljrvvvIzmnInml7bkvJrku6TkvaDmiJHmhJ/kvKTvvIzml6DorrrkvaDpmo/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ni6zoh6rlnKjov5nph4zmhJ/kvKTvvIzpg73mmK/nvJ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6K+J6YGN77yM57q154S25oCo77yM6YO95YyW5oiQ5rOq5raf77yM56eL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OY6Zu25Zyo5Lq66Ze044CCPC9wPjxwPjxlbT4zNS48L2VtPuayoeacieefm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Yr+e7j+S4jeS9j+mXrumimOeahOiAg+mqjOWSjOaXtumXtOeahOa0l+a2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S4jeimgeWboOatpOiAjOWkquS8pOW/g++8jOecn+eahOWPi+iwi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m+ebvueahOS/g+i/m+OAgjwvcD48cD48ZW0+MzYuPC9lbT7lvZPmnIvlj4v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vpfliLDljYfljY7kuYvlkI7lsLHlj5jmiJDkuobpl7ronJzvvIzpl7ronJz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j6/ku6Xor7TotZ7nvo7nmoTor53vvIzkuZ/lj6/ku6Xor7TkuIDkupvlv6DoqID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or53vvIzkvYbmmK/miJHku6zkuYvpl7TnmoTlj4vmg4XkuI3kvJrkuqfnlJ/lj5j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kuIDnm7Tlpb3lpb3nmoTvvIzkuIDnm7TkupLnm7jpmarkvL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L+Z5bCx5piv5Y+L6LCK77yM5a6D54q55aaC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6m/57yA77yM6IGU5oiQ5LiA5Liy5Liy55KA55Ko55qE6aG56ZO+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b2p57u477yM5oiR5Lus5YWx5ZCM6KOB5Ymq77yM57yd5Yi25oiQ5LiA5Lu25Lu2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Gj6KGr77yb5a6D54q55aaC5rK55b2p77yM5oiR5Lus5YWx5ZCM6LCD6Imy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e65LiA5bmF5bmF576O5aaZ55qE5Zu+55S744CCPC9wPjxwPjxlbT4z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jeWkqe+8jOmAgeadpea4qeaalumYs+WFie+8m+aEn+iwouWkp+WcsO+8jOi1kOadp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leaenO+8m+aEn+iwoumrmOWxse+8jOiuqeaIkemrmOeeu+i/nOeeqe+8m+aEn+iwo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IkeWuvemYlOiDuOaAgO+8m+aEn+iwouS9oO+8jOW4puadpeWPi+aDhe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n+aBqeiKguW/q+S5kO+8gTwvcD48cD48ZW0+MzkuPC9lbT7mnIvlj4vmmK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kuIDpgZPkuq7kuL3nmoTpo47mma/nur/vvIzkuZ/mmK/kvaD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kuIrnmoTkuIDmnLXnmb7lkIjoirHvvIzmlaPlj5HnnYDngrnngrnlub3pppnvvIz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vvIznuq/mtIHogIzlj4jnvo7kuL3jgILlnKjkvaDml6Dliqnmg7bmg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rHkvY/kvaDpoqTmipbnmoTouqvouq/vvIznu5nkuojkvaDojqvlpKf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r7nkuIDku7bkuovmg4XkuIDnrbnojqvlsZXnmoTml7blgJnvvIzku5b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gZPngbXmhJ/jgII8L3A+PHA+PGVtPjQwLjwvZW0+5L2g5Zyo5oiR6Lqr6L65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6L655Lmf572i77yM5oOz5Yiw5LiW55WM55qE6KeS6JC9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W05Liq5LiW55WM5Lmf5Y+Y5b6X5rip5p+U5a6J5a6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ahOeUn+a0u+emu+S4jeW8gOWPi+iwiu+8jOS9huimgeW+l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JjeaYr+S4jeWuueaYk++8m+WPi+iwiuaAu+mcgOimgeW/oOivmuWOu+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DreaDheWOu+eBjOa6ie+8jOeUqOWOn+WImeWOu+WfueWFu++8jOeUqOiwheino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jwvcD48cD48ZW0+NDIuPC9lbT7lvojmhJ/mv4DkvaDvvIzmraPlvI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moTlrrnlv43lkozmj5Dmi5TvvIzmiY3mnInmiJHku4rlpKnlnKj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HosKLosKLkvaDvvIE8L3A+PHA+PGVtPjQzLjwvZW0+5Lq65LiO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7y654K55bCx5Lya5riQ5riQ5pq06Zyy5Ye65p2l77yM5b2T5a+55pa5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5Y205L6d54S25LiN5auM5byD5L2g77yM6YKj5bCx5piv55yf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qOaXtumXtOeahOmap+mBk++8jOiuuOS4quW/g+aEv+WPq+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WcqOepuumXtOeahOmpv+erme+8jOmAgeS4gOS7veelneemj+WPq+WBpeW6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eahOa1t+a0i++8jOWvhOS4gOS7veW/q+S5kOWPq+ecn+ivmu+8m+Wcq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WPkeS4gOadoeefreS/oeWPq+aAneW/teOAguaKiuaIkeeahOW8gOW/g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azouS8oOe7meS9oO+8jOaEv+aIkeeahOelneemj+aXtuWIu+S8tO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hJ/osKLmnIvlj4vvvIzlr7nmiJHmgqPpmr7nm7jmibbvvIz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lK/mn7HvvJvmh4LmiJHlhoXlv4PphbjmpZrvvIzlgZrmiJHmg4Xnu6r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5Sf6Lev5LiK77yM5oSf5oGp5omA5pyJ5a+5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6LCi5biu5oiR55qE5Lq677yM6Zmq5oiR55qE5Lq677yM5oSf6LCi5YW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a85oiR55qE5Lq644CCPC9wPjxwPjxlbT40Ny48L2VtPuaIkeeahOeBtemtg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WcsOaWueeOqeS4luS4jeaBre+8jOWvueS6uuWCsuaFouaXoOekv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aYr+acieS4gOS4quaguOW/g+eahO+8jOi/meS4quaguOW/g+Wus+aAlem7keaal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W+l+WDj+aYr+e7tee+iuS4gOagt+OAguWPquaciemhtuW5s+etieeahOWPi+eI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7luW+l+WIsOWuieaFsOOAguS9oOWvueaIkeaYr+WxnuS6jui/meS4quaguO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4rlpKnmmK/mhJ/mganoioLvvIzmiJHopoH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ioLml6Xlv6vkuZDvvIzosKLosKLkvaDkuIDnm7Tku6XmnaXnmoTlhbPlv4Plko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naXkuJblgZrniZvlgZrpqazvvIzmiJHkuIDlrprkvJrmi5TojYnnu5nkvaD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K5aSp5ruh5oCA5oSf5oGp44CB5bqG5bm45ZK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f6LCi5LiA6Lev5biu5Yqp6L+H5oiR55qE5omA5pyJ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mXtOaBsOS8vOawtOaziu+8jOaDheS5ieWFsOiIn+mAmuW9vOWyuOOAg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+WmguWxseWvqO+8jOWbm+a1t+WFhOW8n+i1tOebn+e6p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vaDor7TvvIzkuI3mg7PlvZPlsIblhpvnmoTlhbXkuI3mmK/lpb3lo6vlh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vaDkuLrmppzmoLfvvIzorqTnnJ/ogIzlj4jlh7bnjJvnmoTmi7zmnYDlpb3kuY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naXvvIzmiJHkuIDnm7TlvZPkvaDmmK/mganluIjjgILnnJ/lv4PmhJ/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KB5pyI5LiN5Lya5YGc55WZ77yM5pe25YWJ54Wn5bi4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7uP5LiN6LW36aOO5ZC56Zuo5omT77yM6ICB55qE5pyL5Y+L5Y2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4m15oyC44CCPC9wPjxwPjxlbT41My48L2VtPuWPi+aDheeahOacgOmrm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cqOWIq+S6uuecvOmHjOS9oOS7rOaYr+WQjOaAp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hJ/osKLkvaDjgILmiJHnmoTmnIvlj4vjgILlnKjmiJHmnI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mK/og73mhJ/op4nliLDkvaDpu5jpu5jlnLDlhbPms6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iN5oCA5aW95oSP55qE77yM5Yir6Z2g6L+R77yM6YKj5Lqb6Jma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pep5Lii5byD77yBPC9wPjxwPjxlbT41Ni48L2VtPuiKseacteWcq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meWFieS4i+W8gOaUvu+8jOmjjuaAu+iDveWkn+WcqOWkj+aXpeW4puadpeWHieeI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Pquaciee7j+WOhuS6huWygeaciOeahOiAg+mqjOaJjeiDveW9o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lJ/mtLvmnInml7blgJnlubPpnZnnmoTkvJrlg4/kuIDlj6Pmnq/k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Z/kvJrmjonov5vov5nlj6Pmnq/kupXph4zljrvvvIzkuZ/orrjkvaD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nojZLlnLDogIHjgIHmtbfmnq/nn7Png4LnmoTniLHmg4XvvIzkuZ/orrjljY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jgIHmu6HprJPoi43nmb3vvIzkvYbmmK/mnInkuobov5nmoLfnmoTkuIDkvY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nlJ/lkb3kuK3lsLHkvJrmnInkupvorrjmtp/mvKrvvIzkupvorrj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nnYDku5bjgILpu5jpu5jnmoTorrDotbfku5bvvIzkuZ/orrjmraTnlJ/mra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orrDkuobjgII8L3A+PHA+PGVtPjU4LjwvZW0+5oiR5LiA55Sf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iN5piv5oiR5Y+Y5oiQ5L2g6ZSL5Yip55qE5YiA5YiD77yM6ICM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285q2k55qE5ZCO55u+44CCPC9wPjxwPjxlbT41OS48L2VtPuWbnummlu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Cu+WCu+eahOWQjOihjOeahOW9seWtkO+8jOWug+WNtOeijueahOWGjeS5n+aLv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jAuPC9lbT7mhJ/mganvvIzmiYDmnInnn6XmiJHmh4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uI3nprvnmoTkurrvvIzkvZnnlJ/miJHkuIDlrprnlKjlsL3nnJ/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pmD6ICM6L+H55qE5piv5bKB5pyI77yM5LiA6Zeq6ICM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5LiA5Yi75LiN5YGc55qE5piv6ISa5q2l77yM5LiA5aaC5pei5b6A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iA6KeB5aaC5pWF55qE5piv57yY5YiG77yM5LiA5b+D5LiA5oSP55qE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CY5LiN5p+T55qE5piv5oOF6LCK77yM5LiA5oiQ5LiN5Y+Y55qE5piv5Y+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4m15oyC55qE5piv5pyL5Y+L77yM5LiA6Kem5Y2z5Y+R55qE5piv56Wd56a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55qE5piv54ix5oGL77yM5LiA5LiW5pyA54ix55qE5piv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n+a/gOW+iOeugOWNle+8jOeugOWNleW+l+Wws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osKLosKImcmRxdW8777yM55Sa6Iez5LiA5Liq55y856We77yM5Y20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Y+v5Lul5oul5pyJ56m/6LaK5pe26Ze055qE6YeN6YeP77yM55Sa6Iez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44CCPC9wPjxwPjxlbT42My48L2VtPuaDs+edgOS9oO+8jOS5n+S4jeivt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+8jOWPiOS4jeeymOiFu++8jOi/keS4jeW+l+WPiOemu+S4jeW8gO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S4gOagueWIuuS4gOagt++8jOaLlOS6huS8mueW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nmoTlj4vosIrvvIzmiorlpJrmlbDkurrnmoTlv4PngbXnu5P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LHkuo7ov5nnp43lj6/otLXnmoTogZTns7vvvIzmmK/muKnmn5TnlJzonJ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I/poqDlgJLlj43opobvvIzkurrnlJ/nmoTpmLXnl5vkvr/nu4/ljob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Y1LjwvZW0+5YWo5LiW55WM5Y+q5pyJ5LiA5Liq5L2g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4+N5oOc44CC5pyA5aW955qE6Ze66Jyc77yM5piv5L2g5Lus5q+r5peg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L+h5Lu777yM5aW554ix5L2g54ix5Yiw5q2744CC5Zyo5L2g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Oz5om+5Lq65YC+6K+J55qE5pe25YCZ77yM5om+5oiR44CC5oiR5biu5L2g77y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pe25YCZ44CC5om+5oiR77yM5oiR57uZ5L2g6IKp6Ia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S6suWvhueahOaci+WPi++8jOS5n+i/mOacieWQhOWllO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gOi1t++8jOWwseimgeWtpuS8muePjeaDnO+8jOe7j+WOhui/h++8jOWw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WPl+OAgjwvcD48cD48ZW0+NjcuPC9lbT7kvaDmiJHkuLrkuobnkIbmg7Pog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oibDpmr7vvIzmiY3otbDlkJHkuobmiJDlip/kuYvot6/jgILkvYbmhL/kvaD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sLjov5zlnLDorrDlvpfvvIzpgqPkuIDmrrXlhYXmu6HnnYDlpYvmlpfmv4A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Lqu5pel5a2Q44CCPC9wPjxwPjxlbT42OC48L2VtPuaYpeWkqeenjeS4i+S4g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ni+WkqeWwseWPr+aUtuiOt+eZvueyku+8jOecn+W/g+e7k+S6pOS4gOS9je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UtuiOt+S4gOeUn+W/oOivmuOAgjwvcD48cD48ZW0+NjkuPC9lbT7nnJ/mraP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IXniLHmg4XvvIzkuI3pnIDopoHnn6vmj4nlgZrkvZzvvIzopoHnmoTlsLHmmK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6DmiYDpob7lv4znmoTnlq/vvIzlk6rmgJXmmK/miYDosJPnmoTku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C75Lya5pyJ6YKj5LmI5LiA5Liq5Lq677yM6Zmq5L2g5a6M5oiQ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oiQ55qE5b+D5oS/77yM57uZ5L2g6YCB6Iqx77yM6Zmq5L2g55yL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LWw6ZW/5rGf5aSn5qGl6Zmq5L2g546p5peL6L2s5pyo6ams77yM5pyA5ZC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2Z55Sf44CCPC9wPjxwPjxlbT43MS48L2VtPuaEn+WKqOWmgu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2pueJqei/h+WQjuOAgeWGheW/g+e6r+WHgOOAguaEn+WKqOWmgua1qeeAm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muWkp+eyvua3seOAgea3seWlpeeyvuW+ruOAguaEn+WKqOactOWunuaXoOWNj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Ej+WIh++8jOS4gOS4quecvOelnuOAgeS4gOS7veWbnuW/huOAgeS4gOS4q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mXruWAmemDveWPr+Wmgue6puiAjOiHs++8jOS7pOWFtuaEn+WKqOOAguaOpeWP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6q+WPl+aEn+WKqO+8jOWtpuS8muaEn+WKq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Ivlj4vvvIzmiJHmg7PpgqPmmK/kuIDnp43ku4vkuY7kuo7niLHmg4XkuI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l7TnmoTmhJ/mg4XvvIzkvaDkvJrlnKjlgbblsJTnmoTkuIDml7bpl7T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5bvvIzmg7Potbfku5bml7bvvIzlv4Pph4zmmpbmmpbnmoTvvIzmnIn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uIDku73mhJ/liqjjgILlnKjlv6fmhIHlkozng6bmgbz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u5bvvIzkvaDlvojluIzmnJvku5bog73lnKjkvaDnmoTouqvovrn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nu5nkvaDnkIbop6PvvIzogIzkvaDljbTku47msqHmnInlkJHku5blgL7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XlsZ7kuo7oh6rlt7HnmoTpgqPku73lv6fkvKTkvJrlpqjnoo3ku5blubPpnZ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zLjwvZW0+5oSf6LCi55Sf5ZG95Lit55qE5LiA6I2J5LiA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qL77yM6K6p5oiR5Lus5oul5pyJ5LqG5aaC5q2k5Liw5a+M55q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En+aBqe+8jOS4jeeuoeaYr+WGjemAoOS5i+aBqe+8j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i/mOaYr+W4ruWKqeS5i+aBqe+8jOmDveW6lOS4gOeUn+mTre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anku6XnsbvogZrvvIzkurrku6XnvqTliIbjgILlm6DmnInkuo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hI/lkIjmiJHku6zmiY3miJDkuLrmnIvlj4vjgILmnIvlj4vlsLHlg4/mmK/lpJznqb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kozmnIjkuq7vvIzlvbzmraTlhYnnhafvvIzlvbzmraTovonmmKDvvIz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jgIHlvbzmraTnm7jmnJvjgII8L3A+PHA+PGVtPjc2LjwvZW0+5aW55piv5oi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aF5a6a5aW955qE5bmy5aaI77yM5aaC5p6c5pyJ5Y+v6IO977yM6L+Y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amG5amG5oiW6ICF5LiI5q+N5aiY44CCPC9wPjxwPjxlbT43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vtO+8jOS4jeaDs+W9k+WwhuWGm+eahOWFteS4jeaYr+WlveWjq+WFteOAguaIk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mnOagt++8jOiupOecn+iAjOWPiOWHtueMm+eahOaLvOadgOWlveS5he+8jO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aIkeS4gOebtOW9k+S9oOaYr+aBqeW4iO+8jOecn+W/g+aEn+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vlj4vmmK/mgKXovazlvK/lpITnmoTkuIDmo7XmoJH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miJHlsLHmkpHlvpfkvY/jgII8L3A+PHA+PGVtPjc5LjwvZW0+5oS/5Ye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b2S5p2l5LuN5piv5bCR5bm044CC6K6p5oiR5Lus57qi5bCY5YGa5Ly0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2H5r2H5rSS5rSS77yBPC9wPjxwPjxlbT44MC48L2VtPuS/l+ivneivtO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fpeW3sei2s+efo++8jOWNg+mHkeaYk+W+l++8jOaci+WPi+mavuaxguOAg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eyvuelnueUn+a0u+S4reS4gOS4qumHjeimgeeahOe7hOaIkOmDqOWI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iwiueahOS6uu+8jOWwseWDj+eUn+a0u+WcqOWvguWvnueahOiNkumHju+8m+e8uuS5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6uu+8jOWwseS8muaEn+WIsOS6uumXtOeahOWtpOeLr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7nmpI3lj4vosIrljYHliIbph43opoHvvIzlm6DkuLrlj4vosIrog73mj5Dpq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7flgLzjgII8L3A+PHA+PGVtPjgyLjwvZW0+5oSf5oGp44CB55yf6K+a44CB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77yM6KaB55So5qKm5oOz5byV6aKG5L2g55qE5LiA55Sf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tpOeLrOWvguWvnuaXtu+8jOefpeW3seebuOS8tO+8jOWFseivne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psei1sOaEgeW/p++8jOW6lOaYr+S6uueUn+S5i+WW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x0czRydGpj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sdHM0cnRqY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D6B7714B90269ECCB8CC437292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