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C49BE5A59759E4E2D634079B95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49BE5A59759E4E2D634079B95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57uT5p2f55q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Jjkuo7ku5bkurr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nnJ/mraPnmoTpq5jotLXmmK/kvJjkuo7ov4fljrvnmoToh6rlt7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MeW5tOmHjO+8jOaIkeaDs+WvueiHquW3seivtCZsZHF1bzvpk63orr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2s5oqY5LmL5bm077yMMjAyMeW5tOe7p+e7reWKoOayuS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yMDIw5bm05bCx6KaB5Y2O5Li96LCi5bmV77yMMjAyMeW5tOWNs+Wwhu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cuu+8jOaIkeS7rOaXoOazlemYu+atouWug+S7rOeahOiEmuatpe+8jO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vmuaMmueahOivtOS4gOWPpe+8miZsZHF1bzvmhJ/mgakyMDIw77yM5YaN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y48L2VtPjIwMjDlubTnmoTmnIDlkI7kuIDlpKn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bm055qE5q+P5LiA5aSp6YO96aG65Yip5bmz5a6J44CB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bm05b+r5LmQ77yM5paw5bm06KaB57qi5YyF55qE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LiL77yM5oiR5aW95oqK5L2g5Yig5LqG77yM5Yir5b2x5ZON5oiR6Le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aw5bm05oS/5pyb77yM5pyJ5qKm5oOz77yM5pyA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iM5pyb77yM5bi45byA5b+D77yM54ix5YGl5bq377yB5YGa5pyA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5aW95pmv5LiN5bi45Zyo77yM6Imv5aSc5L2z5Lq65rC4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MjAyMe+8jOWlveWlveeIseiHquW3se+8jOWIq+iIjeS4jeW+l+WQg++8j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Kse+8jOWIq+WFiemhvuedgOW/me+8jOWIq+WPquS4uuS6huWutuOAgu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S4gOaDs++8jOWlveWlveS4uuiHquW3sea0u+S4gOaK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lveWlveWKquWKm+eEtuWQjuWkmuaMo+mSse+8jOaJjeWFu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eIseWQg+eahOiDg++8jOeIseeOqeWEv+eahOW/g++8jOeIsemAm+eIseS5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S4gOS4quS6uuW+gO+8jOS4gOS4quS6uuadpe+8jOS5n+iDveeUn+a0u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Trei/h+eskei/h+i/t+iMq+i/h++8jOi/mOaYr+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Ot+Wkmu+8m+S5n+e0r+S5n+iLpuS5n+aDs+e8qe+8jOi/mOaYr+WSrOeJmeWI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n+iwojIwMjDnmoTlsoHmnIjouYnot47vvIzov47mjqUyMDIx55qE5pyq55+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eq5bexMjAyMeW8gOW8gOW/g+W/g++8gTwvcD48cD48ZW0+OS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uqeaIkeeahOelneemj+WDj+mbquiKsemjmOmAge+8jO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Dj+e7tee7teaYpembqO+8jOeJh+eJh+iKsemmme+8jOm7mOm7m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WjsOWjsOWFs+aAgO+8jOi/nue8gOedgOa7oeW/g+aEieW/q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mAgee7meS9oO+8gTwvcD48cD48ZW0+MTAuPC9lbT7ml7bpl7Tov4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aznnLzkuYvpl7Tlv6vliLAyMDIx5bm05LqG77yM5bey57uP5rih6L+HMjPku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jgILmg7Pmg7Poh6rlt7HkuozljYHkuInlubTnmoTml7blhYnnroDnm7T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luIzmnJvoh6rlt7HlnKjljbPlsIbliLDmnaXnmoQyMDIx5bm05Y+v5Lu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wPjxwPjxlbT4xMS48L2VtPuS6uueUn+aYr+a1t++8jOato+Wmg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nmOeahOa3oeiTneeahOiJsuW9qe+8jOS9oOawuOi/nOS4jeefpemBk+S4i+S4g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qumHjO+8jOS4i+S4gOWxguS8muacieS7gOS5iOS4nOilv++8jOaJgOS7pe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+8jOmcgOimgeS9oOiupOecn+WOu+WPkeeOsOS4i+S4gOenk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rrnlJ/oh6rlj6TosIHpobrmhI/vvIzpu4TluJ3lsKfo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mraTjgILpgYfliLDlpLHotKXojqvkvKTmgrLvvIzlpKnnu4jkuI3nu53kurr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rDliLDmjKvmipjojqvlj7nmhIHvvIzmjKvmipjopoHkvaDooaXnvLrmvI/jgILmjaL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nIvlm7DlooPvvIzkurrnlJ/mmbrmhafmu6Hlv4PpmYX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jIwMjDvvIzlsLHmraTliKvov4fvvJsyMDIx77yM5oS/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S/5pe25YWJ5rip5p+U77yM5oS/5L2g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wseatpOWIq+i/h++8jOaciei/h+aEn+WKqO+8jOaciei/h+iJsOi+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zquawtO+8jOaciei/h+WWnOaCpu+8jOmDveW3sue7j+aIkOS4uuS6h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4fljrvnmoTkuIDlubTph4zvvIzkvaDnmoTliqrlipv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j7fvvIzoibDovpvlvILluLjvvJvkvaDnmoTmlLbojrflpb3mr5Tlj6Xlj7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JvkvaDnmoTmiJDlip/lsLHlg4/nnIHnlaXlj7fvvIznu7Xlu7bkuI3ml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iLDmnaXvvIzpooTnpZ3kvaDvvIzlho3mjqXlho3lirHvvIzmnaXlubT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vvIzkuLrkuovkuJrnmoTpgZPot6/kuIrnlZnkuIvovonnhYznmoTmiYvnr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Kh5pyJ5o2h5p2l55qE5oiQ5Yqf77yM5Y+q5pyJ562J5p2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A5qyh5Li+5omL77yM5oSP5ZGz5LiA5Lu96ICV6ICY77yM5LiA5qyh5oqV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LiA5Lu96Imw6L6b77yM5oS/5L2g5Zyo5pil5oSP5rWT5rWT55qE5bm06YeM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oqK5rGX5rC056eN5Zyo6Ziz5YWJ6YeM77yM6K6p55Sf5ZG95byA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A55y855qE6bKc6Iqx44CC5oS/MjAyMeW5tOeahOS9oOWGjea3u+i+ieeFjO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ubTnmoTlho3liJvkvbPnu6nvvIE8L3A+PHA+PGVtPjE2LjwvZW0+5biM5pyb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W/q+i/h+WOu++8jOi/juaOpee+juWlveeahDIwM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I2P6IuS77yM5bKB5pyI5aaC5q2M77yM5oiR5Lus5Zyo5oWi5oWi5Y+Y6IC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6d54S25piv6YKj5Liq54ix5reY5rCU55qE5bCP5bCP5a2p44CC5Zue6aaW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IGG5ZCs6Ieq5bex55qE6ISa5q2l77yM5bGV5pyb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5LiN6LSf5Yqq5Yqb77yM556E5a6a55uu5qCH5LiN5YaN5b6Y5b6K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p2l5Li077yM5oSf5oGp6L+H5b6A77yM5rS75Zyo5b2T5LiL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77yM5LiO6Z2S5pil5ZCM5q2l77yM5LiO5qKm5oOz5Li65LyN77yM5b6F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MjAyMeS4gOWumuS8muaUtuiOt+WIq+agt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yMDIx5oiR5oOz6K+077yM5LiA5bm05LiN6ZW/77yM5a+56Ieq5bex5aW9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qr6L6555qE5Lq65aW977yM5Zug5Li655u46YGH5LiN5piT77yBMjAyM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e7meiHquW3seWKm+mHj++8jOe7meiHquW3seWdmuW8uu+8jO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mBh+inge+8jOmDveiDvea6oua7oea4qeaalu+8jOaEv+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i/kOWSjOemj+awlO+8jOmDveWmgue6puiAjOiHs++8jOaEvzIwMjHlub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ljIXpvJPpvJPvvIE8L3A+PHA+PGVtPjE5LjwvZW0+MjAyMeaWsOeahO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mbqOi/mOaYr+aZtOWkqe+8jOaXoOiuuumdmembqui/mOaYr+mYtOmcvuOAgu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mdouWvue+8jOWBmuS4luS/l+aXpeWtkOmHjO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o3op4HvvIwyMDIw77yB5L2g5aW977yMMjAyM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Dp+Wwhuadpe+8geWUr+e0r+i/h++8jOaWueW+l+mXsu+8jOWUr+iLpu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UnOOAgueUqOWwveW/g+acuuS4jeWmgumdmeW/g+WBmuS6i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oSf5oGp5pyJ5L2g77yMMjAyMee7p+e7reWQjOih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mu6Hovb3nnYAyMDIx5bm05pS26I6355qE5Zac5oKm77yM5bim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Gp+aGrOOAgeWxleacm+acquadpeOAgeS4juaXtuS/sei/m++8jOaYgum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MjMuPC9lbT7ml6Dorrrov4fljrvmnInlpJrlsJH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XmiYvlkowyMDIw5bm055qE6Ieq5bex5aW95aW95ZGK5Yir77yM5Lul5pa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bm077yM6YGH6KeB5pu05aW9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aWsOS4lue6queahOelneemj+WSjOW4jOacm++8jOaChOaChOWc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ejeeahOmbquiiq+S4i++8jOiuqeWug+S7rO+8j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a7oeW5tOeahOS4sOehleS4juiKrOiKs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uJDooYzmuJDov5znmoTku4rlpKnljbPlsIbmiJDkuLoyMDIw5bm055qE5bC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iQ6KGM5riQ6L+R55qE5piO5aSp5Y2z5bCG5oiQ5Li6MjAyMeW5tOeahOWw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S4iuacgOiht+W/g+eahOelneaEv++8muaWsOW5tOW/q+S5kO+8jOaWsOW5t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4yMDIw5bm05rKh5ZWl5oSP5aSW77yMMjAyMeW5tO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Jm+W5tOixquatjOiDnOWkqeexge+8jOetlumprOaJrOmereW/g+aEieW/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S9oOWkp+atpei/iO+8jOaIkOWKn+WcqOS9oOaJi+S4reaLve+8jOaci+WP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+e7iOmDveWcqO+8jOecn+W/g+mihOelneaWsOW5tOW6t+azs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7Tov63vvIzlm5vlraPova7lm57vvIzljIbljIblv5nlv5nlt7LliL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LkuI3nn6XkuI3op4nkuK3vvIwyMDIw5bm05Y+q5Ymp5LiL5pyA5ZCO5LiA5Li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eahOe+juWlveWwmuacquaVo+WOu++8jDIwMjHnmoTlh5vlhr3lt7LmgoTnhL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kuI3nn6Xov5HmsLToirHlhYjlj5HvvIznlpHmmK/nu4/lhqzpm6rmnKrplI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Hml7blhYnpgZPkuIDlo7DvvJoyMDIw5YaN6KeB77yM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mkq3np43nn6Xor4bvvIzmlLbojrfmmbrmhafvvIzmkq3np4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LbojrfmiJDlip/vvIzmkq3np43niLHlv4PvvIzmlLbojrfllpzmgqbvvIz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lLbojrfng6bmgbzjgILlnKjljbPlsIbov4fljrvnmoQyMDI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5b+n5Lyk5ZKM54Om5oG877yM5ZyoMjAyMeaWsOeahOS4gOW5tOmHj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aLvOaQj++8jOS4uuS6huebruagh+e7p+e7reWli+aWl++8jOaUtuiOt+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MjkuPC9lbT4yMDIw5Y2z5bCG6L+H5Y6777yM56yR6L+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L5paX6L+H5pS26I636L+H77yM5piv5ZCm5oSf5oWo6Imv5aSa77yfMjAyMei/m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KquWKm+W8gOaAgO+8jOaDs+ivtOeahOivneimgei1tuW/q+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luiuuOWwseayoeacuuS8muivtO+8m+aDs+WBmueahOS6i+Wwsei1tue0p+WB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HkuaDsOWwhuaIkOWKn+mYu+malO+8m+ivpeeIseeahOaXtuWAmeWkp+iDhu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tieW+heS4remUmeWkseecn+eIseOAguaEv+S9oOaWsOeahOS4gOW5t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zAuPC9lbT7llpzov47lhYPml6b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kuIDot6/pmLPlhYnvvIzkuIDot6/oiqzoirPvvIzmtLvmiJD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kuI3kuLrlvoDkuovmibDvvIzkuI3nlY/mg6flsIbmna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jgII8L3A+PHA+PGVtPjMxLjwvZW0+MjAyMOW5tOeahOacgOWQj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OW+heaIkeWQp++8jOinieW+lzIwMjDov4fnmoTlpKrlt67kuobvvIzluIz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p2l44CCPC9wPjxwPjxlbT4zMi48L2VtPue7p+e7reWKquWKm++8jOWlveWlve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YrliKvvvIHmhL8yMDIx5bm055qE5oiR5Lus77yM5Lya5pu05Yqg5Yqq5Yqb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q+UMjAyMOW5tOabtOWlve+8gTwvcD48cD48ZW0+MzMuPC9lbT7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JLmlbDot6jlubTnmoTpkp/lo7DvvIzmiJHmg7PlkozkvaDkuIDotbfliIbkuq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gqbvvIzmiJHmg7PlkozkvaDkuIDotbfluqbov4fmnKrmnaXnmoTmr4/ku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0LjwvZW0+5Yqe5rOV5oC75q+U5Zuw6Zq+5aSa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rKh5pyJ5YGa5LiN5Yiw55qE5LqL5oOF44CC5oCV55qE5piv6Ieq5bex5LiN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Z2g5LqJ5Y+W5p2l55qE77yM6KaB54mi6K6wJmxkcXVvO+aLvOaQ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TkuKrlrZfjgII8L3A+PHA+PGVtPjM1LjwvZW0+6K6p5oiR5aSx5Y675LiA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ZCM5pe25Lmf5o2i5b6X5LqG5pu05aW95pu05aW955qE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WGjeingeacgOmHjeimgeeahOOAgjIwMjHnsr7lvanlho3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+Y5pyJMzY15aSp5bCx6KaB6Leo5bm05LqG77yM5Zue5oOz6LW3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o5bm077yM5Lu/5L2b5bCx5Zyo5pio5aSp5LiA5qC344CC5Zyo6L+Z6YeM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aSn5a62MjAyMeW5tOW/q+S5kO+8gTwvcD48cD48ZW0+MzcuPC9lbT7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oTmgoTlnLDnu5PmnZ/kuobvvIzmlrDnmoTkuIDlubTvvIzok4Tmu6Hog73ph4/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nu6fnu63lpYvmlpfvvIzku6Xmm7Tlpb3nmoTnsr7npZ7ov47mjqX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jgII8L3A+PHA+PGVtPjM4LjwvZW0+6YCd6ICF5aaC5pav5aSr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44CC5b2T5oiR5Lus5Zue6aG+5Yia5Yia6L+H5Y6755qE5LiA5bm077yM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6ZW/5rKz5LuO5oiR5Lus6Lqr5LiK5rWB5reM6ICM6L+H77yM5r+A6L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Wq6Iqx44CCPC9wPjxwPjxlbT4zOS48L2VtPjIwMjDlubTkuI3ov4flianlh6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pHmnLXkuI3kvJrmlaPvvJsyMDIx5bm055+t5L+h5Y675ouc5bm0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LuN6JST5bu277yb5paw5bm06Jm95pyq5Yiw77yM6Zeu5YCZ5aOw5aOw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paw5bm05b+r5LmQ6L+e6L+e77yM5bm456aP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nOmBk+eahOmXruWAmeWAvuWHuuS6juW/g++8jOiuqea4qeaal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qOi2iuWNg+mHjO+8jOiuqeWvguWvnueahOWvkuWGrOaKm+S4i+WGsOWGt++8jOiu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vhOWHuuW5s+WuieOAguWlveaci+WPi+Wkqea2r+a1t+inku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ihOelneS9oOS7rOWFqOWutuaYpe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NjXkuKrml6Xlh7rvvIzku5jlh7oyMDIw55qE6L6b6Ium77ybMzY1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eahOW5uOemj++8mzM2NeS4quaWsOmynO+8jOe7meS9o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emj+i0teWPi+aWsOeahOS4gOW5tOmHjOWlveaipuaIkOecn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S6i+S6i+mhuuW/g++8jOaWsOW5tOW/q+S5kOWT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otbcyMDIw55qE6YWS5p2v77yM5YCS5ruhMjAyMeeahOmFkuawtO+8j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aCsu+8jOaKm+W8g+S4jeW/q+WSjOatieaClO+8jOWPpeWtkOWkp+WFqOeVh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SjOe+ju+8jOelneaEv+W5uOemj+awuOebuOmaj+OAgjIwMjDljbP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mna/vvIzlk4HlsJ0yMDIx55qE55Sc576O77yM56Wd5L2g5b+r5LmQ56ev5oi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Gjeinge+8jDIwMjDvvIHmrKLov47vvIwyMDIx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iv55yf77yM5LiN5b+Y5Yid5b+D77yb5Y6a5b636L2954mp77yM5aWL5Yq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ruh5oCA5oSf5oGp44CB56Wd56aP55qE5b+D77yM5oSf5oGp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omA5pyJ5Lq677yBPC9wPjxwPjxlbT40NC48L2VtPu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mDveWcqOWllOi3ke+8jOWdmuW8uui/meenjeS4nOilv+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WHuuadpeeahOOAguS4jeWNke+8jOS4jeS6ou+8jOW/g+S7juWuue+8m+S4j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+8jOW/g+W5s+mdme+8m+S4jeaUgO+8jOS4jeavlO+8jOW/g+a3oeeEtu+8m+S4j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lO+8jOW/g+maj+WSjO+8m+S4jeiJvu+8jOS4jeaAqO+8jOW/g+WdpueE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lv5nlv5nnooznoozluqbov4fkuIDlubTvvIz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lZnnu5nljrvlubTvvJvmlLbojrflpJrlpJrluKblm57lrrblm63vvIz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gKDlsLHkuLDlubTvvJvnlJznlJzonJzonJzlsLHlnKjmlrDlubT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pb3lubTvvIEyMDIx5aSn5a625Zui5ZyG77yM5bim552A5bm456aP77yM6L29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7uZ5Lqy54ix55qE5pyL5Y+L5ouc5Liq5pep5bm0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adpeiHquS6juWkp+WutueahOWKquWKm++8jOaIkOWKn+adpea6kOS6j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S4sOaUtuadpea6kOS6juWkp+WutueahOm9kOW/g++8jOWWnOW6hu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eahDIwMjDvvIwyMDIx55qE55uu5qCH6L+Y5Zyo562J5b6F77yM5aWL5paX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6iN5L2c5YGc5oGv77yM5oqK56ev5p6B55qE5paX5b+X6YeN5paw5ou+6LW3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OWwsemAgeS9oOeUnOicnOOAgjwvcD48cD48ZW0+NDcuPC9lbT4yMDIw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Y+y77yMMjAyMeW5tOaIkOS4uu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m57pppbov5nkuIDlubTvvIzmlLbojrfnmoTmmK/lubTpvoTvvIz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LmmKXvvIzlnY7lnbfkuZ/lpb3vvIzpobrliKnkuZ/nvaLvvIzpg73lsIb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j6Xlj7fvvIHntK/kuZ/lpb3vvIzoi6bkuZ/lpb3vvIzlj6ropoHlnZrmj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tKvkuZ/lpb3jgILlr4zkuZ/lpb3vvIzlj6ropoHlubPlronlsLHlpb3vvIH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lj6ropoHmiJDplb/kuoblsLHlpb3vvIE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+8gTwvcD48cD48ZW0+NDkuPC9lbT4yMDIw77yM57uP5Y6G5LqG6L+36Iy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WL5paX44CCMjAyMe+8jOaEv+aWsOeahOS4gOW5tOW4pue7meaIkeS7r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TAuPC9lbT7lnKjov5nlsoHmnKvlsIboh7Plv5nnoo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YXpmpnvvIznnIvnnYDnnLzliY3nhpnmlJjnmoTkurrnvqTvvIzmiJHnqoHnhLblr7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hYXmu6HkuobmnJ/lvoXjgII8L3A+PHA+PGVtPjUxLjwvZW0+5oiR5bCG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44CB5pu06K6k55yf55qE5oCB5bqm44CB5pu06aWx5ruh55qE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675ou85pCP77yM5Y675Yqq5Yqb77yM5ZKM5LyB5Lia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WsOeahOS4gOW5tO+8jOaEv+aXpeWtkOWmgueGu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PiOWuieivpuOAguS9oOaIkei1pOivmuS4lOWLh+aVou+8jOaso+WWnOS5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IseeahOS6uu+8jOmDveWWnOS5kOWmguW4uOOAguebvOeahOS6i++8jOmDveW9k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TMuPC9lbT7luIzmnJvmr4/kuIDlpKnpg73og73ml6n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otbfluorvvIzllp3ng63ohb7ohb7nmoTnsqXvvIzorqTnnJ/lr7nlvoXmr4/kuI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po5/jgILkuI3kvJrlm6DkuLrlpLHmnJvogIzmmrTppa7mmrTpo5/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lj5HjgII8L3A+PHA+PGVtPjU0LjwvZW0+5oOz5b+155qE6K+d77yM6K+0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Wz5oCA55qE5b+D77yM5rC46L+c5LiN5pS55Y+Y77yb55yf5oya5Y+L6LC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77yM5oS/5oiR55qE56Wd56aP5bCG5L2g5Zu057uV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NS48L2VtPjIwMjDnvJboirHnr67vvIz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ip/kuIDmnLXmnLXvvIznvJblh7rmlLbojrfkuIDniYfniYfvvIzmjI7nnYDoirHn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AyMDIx77yM5Lul5Z2a5oyB5Yqq5Yqb57yW5Ye657mB6Iqx5Ly86ZSm77yM5oS/5L2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z5LqL5oiQ77yM5LiH5LqL5aaC5oSP77yBPC9wPjxwPjxlbT41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XoOiuuuS7juWJjeeahOiHquW3seaYr+WlveaYr+Wdj++8jOS4jeeu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aYr+WQpuS8mOengO+8jOmDveS4jeimgeWkquWcqOaEj+OAgu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e7p+e7reWKquWKm++8jOaEv+iHquW3seWcqOS7peWQju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mBh+ingeabtOWlveeahOiHquW3se+8gTwvcD48cD48ZW0+NT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mtYHjgIHlubTpvoTlnKjooYzotbDvvIwyMDIw5Zyo6Lqr5ZCO77yMMjAyMeWcq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mqjOS4jeWkmuaAu+e7k+eVme+8jOW5uOemj+S4jeWkmuW8gOW/g+eVm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muWKquWKm+eVme+8jOaIkOWwseS4jeWkmuaEn+aBqeeVme+8jOeVmeS9j+e+j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WKquWKmzIwMjHlv6vkuZDotbDjgII8L3A+PHA+PGVtPjU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Lq657G756S+5Lya5oul5pyJ5LqG54G/54OC55qE5paH5piO77yM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K6p5oiR5Lus6IGa5oiQ5Li65LqG5LiA5ZCM5aWL5paX77yB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Lus5YWo5L2T5ZGY5bel55qE5LyX5b+X5oiQ5Z+O77yM5oiR5Lus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6e546w77yM5oiR5Lus5LiA5a6a5Lya5LiN5pat5Y+R5bGV5aOu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i/h+WOu+eahOS4gOW5tOmHjO+8jOaIkeS4juWQhOS9j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iCqeWli+aWl++8jOa3seefpeS7iuWkqeeahOaIkOe7qeadpeS5i+S4jeaYk+OAg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aJq+WcsOaciemZkOWFrOWPuOeahOWPkeWxleS8tOmaj+edgOavj+S4gOS9je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+8jOaEn+aBqeWkp+WutuS4gOebtOS7peadpeWvueWFrOWPuOeahOWOmueI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5tuS4gOebtOaQuuaJi+WQjOihjOOAgeS4jeemu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43mi43mmKjlpKnnmoTlsJjlnJ/vvIznnIvnnIvku4rmnJ3nmoTmnJ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kL3ov4fljrvnmoTmsZfmsLTvvIzmlbDmlbDku4rlpKnnmoTpkp7npajvvIzmg7P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rPntK/vvIzlk4Hlk4HlubTlupXnmoTnlJzonJzvvIzmlLbojrfkuIDlubT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ubTvvIzlvIDlv4PkuIDlubTvvIzlv6vkuZDkuIDlubTvvIzlubTlubTmnIn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nInnnJ/mg4XvvIwyMDIx77yM6L+Y55yL5L2g562W6ams5oms6Z6t77yM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PC9wPjxwPjxlbT42MS48L2VtPuWygeaciOabtOi/re+8jO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W3suWIsOW5tOacq+OAguS4jeefpeS4jeinieS4re+8jDIwMjDlub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nIDlkI7kuIDlpKnkuobjgIIyMDIw55qE576O5aW95bCa5pyq5pWj5Y67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+WGveW3suaChOeEtuadpeS4tOOAguS4jeefpei/keawtOiKseWFiOWPke+8jOeW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mbquacqumUgOOAguWPquaEv+WQkeaXtuWFiemBk+S4gOWjsO+8m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2Mi48L2VtPuaWsOeahOS4gOW5tOaJjeWIm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aQuuaJi+WFsei/m++8jOWOu+aOoue0oumCo+e+juWlveeahOaYj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w5LiA5bm055qE5byA5aeL44CCPC9wPjxwPjxlbT42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epuuS4h+mHjOi/mOaYr+mbqOmbqumcj+mcj++8jOaEv+iiq+Wygeaci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tuWFieiDvee8k++8jOaVheS6uuS4jeaVo+OAguacn+W+hT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H5Y6755qE5LiA5bm05oiR5Lus5ZCI5L2c55qE6YO95b6I5oSJ5b+r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4Wn77yM5paw5bm05LyK5aeL77yM56Wd5oKo5YWo5a625qyi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2NS48L2VtPjIwMjHmiJHopoHnrJHlvpfmnIDnn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lJ/lkb3lrp3otLXvvIzkuI3opoHmtarotLnvvIwyMDIx5oiR6KaB5rS75b6X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5LiA6L6I5a2Q5b6I55+t77yM5aSV6Ziz576O6Ya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iJHku6zlk63ov4fvvIznrJHov4fvvIzot4zlgJLov4fvvIzkvYb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mlL7lvIPov4fvvIzkvYbmhL8yMDIw77yM5oiR5Lus5L6d54S26IO95aSf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77yM5rC45LiN6KiA5byD77yM5YGa5LiA5Liq6aG25aSp56uL5Zyw55qE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4jOacm+i/meaYr+S4gOS4quW0reaWsO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lueVjO+8jOS5n+S6juaIkeOAguiuqeaIkeS7rOS4vuadr+WQjOW6huWunueOs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6t+OAguaUuemdqeaYpemjjuWQuea7oeWcsOaWsOeahOS4gOW5tOimgeS6ieawl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qeaalumhuuW/g++8jOWFtuS7luWIq+aXoOS7luax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sIbliLDvvIzmhL/kvaDohLHljrvkuIDouqvnmoTnlrLmg6vvvIzlsIbnsr7npZ7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lv5jljbTkuIDlubTnmoTlirPntK/vvIzlsIblv6vkuZDoo4XlpIfvvJvljbjkuI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pmLLlpIfvvIzkuqvlj5fpmLPlhYnnmoTmmI7lqprvvJvlgZrlpb3lhYXotrP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ormj6HmiJDlip/nmoTmnLrkvJrvvIE8L3A+PHA+PGVtPjY5LjwvZW0+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/meS4gOW5tOeahOW/q+S5kOWMheijhei1t+adpe+8jOWRiOeMrue7meS9oDIwM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p7kuovlpITlpITpobrvvIznlJ/mtLvmraXmraXpq5jvvIzmiZPniYzlnLrlnLr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b3vvIzotormnaXotorlubTovbvvvIzlrrbph4zlh7rpu4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plb/pkp7npajvvIzlhajlrrbkuZDlkbXlkbXvvIE8L3A+PHA+PGVtPjc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S4iuWwseimgei/h+WujO+8jDIwMjHljbPliLvlsLHopoHotbfoiKrjgILnnLzliY3n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hqzkvY/kuobvvIzmgLvog73lh7rlpLTvvIznm67liY3lnY7lnbfmjLrkvY/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HorrDkvY/vvIzmiJHku6znmoTkurrnlJ/vvIzpnaDoh6rlt7HvvIzmiY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vvIzpnaDoh6rlt7HvvIzmiY3ml6DmiYDnlY/mg6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acieaIkeacgOa3seeahOaAneW/te+8jOWwseiuqemjju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8gOa7oeS9oOeUnOicnOeahOaipuWig++8jOelneS9oOaLpe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abtOWKoOi+ieeFjOeahDIwMjHjgIHmiornvo7lpb3nmoTnpZ3npo/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nn63kv6Hph4zvvIzmhL/kvaAyMDIx5aSp5aSp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mnIDlkI7kuIDlpKnvvIwmbGRxdW876ISx5o6JJnJkcXVvOzIwMjH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4XvvIwmbGRxdW875Y245Y67JnJkcXVvOzIwMjDmgrLkvKTlrrnlpobvvIwmbGRxdW8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JnJkcXVvOzIwMjDlv6fpg4HmsaHlnqLvvIwmbGRxdW875o2i5LiKJnJkcXVvOzIwM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lrDooaPoo7PjgILovp7ml6fov47mlrDvvIzmhL8yMDIx5bm055qE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aSn5ZCJ5aSn5Yip44CCPC9wPjxwPjxlbT43My48L2VtPuaKm+W8g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/juaOpeS7iuWkqeeahOe+juWlve+8jOWcqOi/meacgOacgOeJueau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Agee7meS9oOacgOe+juWlveeahOelneaEv++8jOelneaCqOavj+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jOS/neaMgeWlveiHquW3seeahOWlveW/g+aDhe+8jOaKiu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cqOS4gOi+ue+8jOW8gOW8gOW/g+W/g+i/juaOpeaWsOeah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4yMDIw77yM5YaN6KeB44CCMjAyMe+8jOS9oOWlveOAgu+8m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PiOW/q+i/h+WOu+S6hu+8jOWIneatpeWbnuWRs+S4gOS4i+i/m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skei/h++8jOS4jeaxguWbnuaKpeeahOWCu+i/h++8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Jv+WPl+i/h++8jOW/g+mdmeWmguawtOeahOe7j+WOhui/h++8jOW/g+WmguWIgOe7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i/h+OAguabvuS7peS4uui/h+S4jeWOu+eahOWdju+8jOWbnuWktOeci+S4gO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mDveaYr+Wwj+S6i+OAguavleern++8jOaIkeS7rOeahOeUn+a0u+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Co+S5iOWkmu+8jOa4qeaalumCo+S5iOWwkeOAgjwvcD48cD48ZW0+NzUuPC9lbT7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vvIzlgZzlgZzotbDotbDvvIwyMDIw5pe25YWJ5LiT5YiX5LiN55+l5LiN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7uI54K556uZ44CC56m/6Zqn6YGT77yM6L+H5bmz5Y6f77yM6aOO6aOO6Zuo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a6M44CC5LiA6Lev6LWw5p2l77yM5LiN566h5a655piT6L+Y5piv5Zuw6Zq+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Y5piv57y65oa+77yM5LiA5YiH6YO95oiQ5LqG6L+H5b6A44CC5Zue55y45Zub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LmL5Zac5oKm77yM5Lmf5pyJ5aSx5LmL6YGX5oa+77yM5oqK5pS26I635rKJ5re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77yM5aSx6LSl5oC757uT5oiQ57uP6aqM77yMMjAyMeeahOi3r+S4iuWwse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aYqOaXpeeahOimhui+meOAgjwvcD48cD48ZW0+NzYuPC9lbT4yMDIw5bm06L+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i6LCi6Ieq5bex77yM57uP5Y6G5LqG6K645aSa5LqL77yM6YGH6KeB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5b6X6LaK5p2l6LaK5piO55m977yM55+l6YGT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Lev5LiK77yM5Y+Y5b6X6LaK5p2l6LaK5aW977yBMjAyMe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WQr+eoi+OAgjwvcD48cD48ZW0+NzcuPC9lbT7liKvlq4z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q4zniLbmr43kuKLpnaLlrZDjgILniLbmr43nmoTmganvvIzmiJHku6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kuI3lrozvvIwyMDIx5L2g5aW944CCPC9wPjxwPjxlbT43OC48L2VtPuaHkuaDs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+8jOavlOaTjeWKs+abtOiDvea2iOiAl+i6q+S9k++8m+e7j+W4uOeU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Au+aYr+S6rumXqumXqueahO+8jDIwMjHkvaDlp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q+P5LiA5p2f6Ziz5YWJ6YO957OF5ZCI5LqG5oiR55qE5b+D5o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aw55qE5LiA5bm05pyJ5paw5rCU5oGv77yM5b6X5Yiw5paw55qE6IOc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aWsOeahOS4gOW5tOmHjO+8jOelneaEv+Wkp+Wutu+8mu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aApei9rOW8r++8jOaPkOmrmOS4mue7qeacieWKnuazleOAguS6i+S4muatpe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mYtu+8jOi1muWPlumSnuelqOaciee7neaLm+OAguWQjOiIn+WFsea1jum9k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e+juWlveaWsOaXtuS7o+OAgjwvcD48cD48ZW0+ODE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7fkuI3opoHlm6DkuLrkuI3mu6HmhI8yMDIw5bm06ICM5ZCO5oKU44CB55Sf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oiW6ICF6IC/6IC/5LqO5oCA77yM5aaC5p6cMjAyMOW5tOayoeiuqeS9o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TIwMjHlubTmiorku5bku6zlj5jlvpfmu6HmhI/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uZ5Zyo6L+Z5Lqk5pu/55qE5pe25Yi777yM5ZCRMjAyM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iuWIq+aJgOacieeahOW/p+aEgeWSjOS8pOaEn++8m+WQkTIwMjHlvKDlvID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iYDmnInnmoTnvo7lpb3lkozlubjnpo/jgILmhL/mlrDnmoTkuIDlubT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vvIzlubjnpo/msLjkuYXjgII8L3A+PHA+PGVtPjgzLjwvZW0+5Y+q6KaB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bCx5LiN5a6z5oCV6YGl6L+c44CC5Y+q6KaB6K6k5YeG5piv5YC8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5rKn5qGR5Y+Y5YyW77yb5oOz5pS+5byD55qE5pe25YCZ77yM6K+3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aN54Wn552A56ys5LiA5Liq56eY6K+A5Y675YGa44CC5L2g6KaB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Z2a5oyB44CCPC9wPjxwPjxlbT44NC48L2VtPuWBmuS6huaWsOWomO+8j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Iv++8jOWIneS4uuS6uuavje+8jOiiq+W5uOemj+W/q+S5kOWbtOe7leedgO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uI3mmK8mbGRxdW876aKE6KiAJnJkcXVvO+eahOS4lueVjOacq+aX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UqOeIseaJk+mAoOS4gOiJmCZsZHF1bzvor7rkuprmlrnoiJ8mcmRxdW8777yM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77yM6K6p6Lqr6L6555qE5Lqy5pyL5aW95Y+L6YO95bmz5a6J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/meS4gOW5tO+8jOaEn+iwouacieS9oO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JgOacieWvueaIkeWlve+8jOW4ruWKqei/h+aIkeeahOS6uuOAgu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/q++8jOW/meW/meeijOeijO+8jOacieWkseWOu++8jOS5n+acieaUtuiOt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/h+WOu++8jOWxleacm+Wwhuadpe+8jOebuOS/oeaYjuW5tOS8muabtO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W/g+WtmOa4qeaalu+8jOS6uueUn+WkhOWkhOmDve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4yMDIw5bm05ZOt6L+H57Sv6L+H77yM5Lmf5pu+5Li65LqG5aSx6LSl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MjAyMOW5tOeskei/h+mXuei/h++8jOS5n+abvuS4uuS6huaIkOWKn+WFtOWl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kuonov4fmiqLov4fvvIzkuZ/mm77kuLrkuobnlJ/mtLvmlL7lvIPov4f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6L+H5LmQ6L+H77yM5Lmf5pu+5Li65LqG5a625bqt5bm456aP6L+H77yMMjAyMe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imgeWWnOimgeS5kOiDveS6ieiDveaKouiDveiLpu+8jOelneaCqOW5uOW5uOemj+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ODcuPC9lbT7otbDliLAyMDIx55qE5aSn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77yM5Ymq5o6JMjAyMeS4gOW5tOeahOeDpuaBvO+8jOa0l+WOuzM2N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WKn+i/h+WFqOaKm+WIsOiEkeWQju+8jOaItOS4iuS4gOespiZsZHF1bz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0mcmRxdW8777yM5bi45b+15b+177yM5L2g55qEMjAyMeS4gOWumuW8gOW/g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Wwj+Wwj++8jOmYu+eijeWwkeWwke+8jOaipuaDs+Wkp+Wkp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g1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cy5odG1sIj5odHRwczovL2R1YW5qdXppa3UuY29tL2R1YW5qdXppL2I4NTBjZzk4b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49BE5A59759E4E2D634079B95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