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88B7C257B878F9009B98D50245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88B7C257B878F9009B98D50245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iq5Lq65LuL57uN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S7luW3sui/nO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LpueUqOaXtumXtOadpeasuumql+iHquW3seOAgj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ueadgOS6humCo+S7veWkqeecn++8jOiwgeeci+WIsOmCo+inpuebrueahOW/g+eWv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wouiwouS9oOeahOW+rueske+8jOabvue7j+aFjOS5s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OAgjwvcD48cD48ZW0+NC48L2VtPuaIkeS5oOaDr+S6huaXoOaJgOiwk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S7gOS5iOmDveS4jeWcqOS5juOAgjwvcD48cD48ZW0+NS48L2VtPumcg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WKqOWOu+e7tOaMgeeahOS7u+S9leWFs+ezu++8jOmDveW6lOivpei2geaXqeaLnO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buOeIseS4jemcgOimgeeQhueUse+8jOemu+W8gO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QhueUseaMveeVmeOAgjwvcD48cD48ZW0+Ny48L2VtPuiFkOacveeahOW5tOWN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DveaXoOazleaKueWOu+eahOi6q+W9seOAgjwvcD48cD48ZW0+OC48L2VtPu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wsee7p+e7reWWnOasouWQp++8jOiHs+Wwkei/meagt+W/g+mHjOS4jeS8muepu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aYr+S4jeaYr+aIkeS4jee7meS9oOWPkeS/oea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wuOi/nOS4jeS8muiBiuWkqeOAgjwvcD48cD48ZW0+MTA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/orrjkvJrliIbnprvvvIzlsLHkuI3mlaLmsYLkuIDmrKHlgL7lv4P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ac5qyi5b285bK46Iqx77yM6YKj5piv5Zug5Li65a6D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LiA5peg5LqM44CCPC9wPjxwPjxlbT4xMi48L2VtPuWcqOS5jueahOWkqu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8pOeahOS5n+WPquaYr+iHquW3seiAjOW3suOAgjwvcD48cD48ZW0+MTM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mK/lpoLmraTnmoTohIblvLHvvIzku6XliY3pgqPkuKrlnZrlvLrnmoTmiJHljrv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LiN5oOz5ZKM5L2g6K+05pma5a6J77yM5oiR5b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oOz5oiR5oOz55qE5aSc5LiN6IO95a+Q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WmguatpOaCsuS8pOOAgeaIkeS5n+aXoOWKm+ivt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ml7bvvIzmnIDlm7Dpmr7nmoTkuI3mmK/mlL7miYvvvIzogIzmmK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LkvZXlvIDlp4vjgII8L3A+PHA+PGVtPjE3LjwvZW0+5oiR55qE5oem5byx5oiR55qE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R5Y+q5oS/5oSP5Zyo5L2g6Z2i5YmN6KGo546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Vv+WcsOS5heacieaXtuWwve+8jOahg+iKseagkeS4i+S6uumavu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4Tmg7Por7TnmoTlt7Lnu4/or7TkuobkuIDljYPpgY3vvIzlj6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o4XkvZzlkKzkuI3op4HjgII8L3A+PHA+PGVtPjIwLjwvZW0+5pyJ5Lqb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77yM6I2h54S26ICM5a2Y44CCPC9wPjxwPjxlbT4yMS48L2VtPuaXoOazl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IseaDhe+8jOiuqeaIkeW/g+eXm+eahOaXoOazleihqOi+v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kuKrkurrlhbblrp7mjLrlpb3vvIzlj6rmmK/lgbblsJT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IzLjwvZW0+5pu+57uP55qE5rW35p6v55+z54OC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ZCM6ZmM6Lev44CCPC9wPjxwPjxlbT4yNC48L2VtPuW/g+mHjOacieWwseac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WwseayoeacieOAgjwvcD48cD48ZW0+MjUuPC9lbT7miJHkuI3nm7jkv6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miJHpmo/ml7blh4blpIflraTni6znu4jog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77yM5Yir5ou/5a+55Yir5Lq655qE5aW977yM5p2l5oSf5Yqo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6m+aXtuWAme+8jOayiem7mOW5tuS4jeaYr+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iAjOaYr+S4gOiogOmavuWwveOAgjwvcD48cD48ZW0+MjguPC9lbT7kvaD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JrmnInku5bvvIzmiJHlv4Pph4zljbTkuIDnm7Tnl5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p5oS/5YGa5q+U57+86bif77yM5Zyo5Zyw5bCx5b6X5ZCD54On54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fpemBk+aIkeWUr+S4gOiDveWBmueahOWwseaYr+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EuPC9lbT7lmLTkuIror7TnnYDljZXouqvmjLrlpb3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KTkuKrkurrvvIzov5jmmK/kvJrmsonpu5jjgII8L3A+PHA+PGVtPjMy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N6KaB6K+06LCO77yM5Y+v5LiN5Y+v5Lul5LiN6KaB5LiN6KaB54ix5oO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iuWkqeayoeacieS9oOayoeWFs+ezu++8jOWPjeato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4jeS8muacieOAgjwvcD48cD48ZW0+MzQuPC9lbT7kuI3mmK/miYDmnInkuovpg7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L/ov53jgIHlj6rmmK/miJHnmoTmnJ/mnJvlpKrpq5j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t5qGl5LiK55qE54ix5oOF77yM5LuK55Sf6LCB5p2l5ryU57uO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iuqeaIkemHjeaWsOadpei/h++8jOaIkeS5n+S4jeaDs+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JHlj6rmmK/kuIDkuKrnlq/lrZDvvIzkuIDkuKr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q/lrZDjgII8L3A+PHA+PGVtPjM4LjwvZW0+5LiA5Y+l5omA6LCT55qE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Y+R5LqG54GM5rqJ5aSa5bm055qE5oOF44CCPC9wPjxwPjxlbT4zOS48L2VtPuWx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mjjui/nuWknOmbqO+8jOWPquWlvemBh+ingeS9o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I3ov5vkvaDnmoTnq6Xor53ph4zvvIzkvaDkuZ/kuI3mhL/otbDov5vmiJ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jgII8L3A+PHA+PGVtPjQxLjwvZW0+5pyI5LiL6Iqx5byA77yM5piv5Zug5Li65YC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4ix44CCPC9wPjxwPjxlbT40Mi48L2VtPuecn+ecn+ato+ato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Wus+aIkeeahOS6uu+8jOW+gOW+gOaYr+acgOaIkeacgOWcqOS5j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Dnhp/kuI3mmK/kurrnmoTlv4Plj5jogIHvvIzmmK/ms6rlnKj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5jog73lvq7nrJHjgII8L3A+PHA+PGVtPjQ0LjwvZW0+5aSx5Y6755qE5Lq6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L2g56a75byA5pyA6Zq+6L+H44CCPC9wPjxwPjxlbT40NS48L2VtPu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8pOWus++8jOWNtOWPiOaAu+aYr+WOu+WbnumhvuaXp+aXtueahOS8p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ZrmjIHov4flkI7pnaLvvIzorrDlv4bkuZ/kuI3ov4f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LiH5qyh55qE5oSf5Yqo77yM57uI5oq15LiN6L+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qo44CCPC9wPjxwPjxlbT40OC48L2VtPuS4gOauteaEn+aDheWmguaenOiDv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+8jOmCo+aIkeeIseeahOWPiOS9leatouS9oOS4gOS4q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i6XkuLrkvaDpnZLkuJ3mjaLnmb3lj5HvvIzkuZ/kuI3mnonmiJHlj6rouq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UwLjwvZW0+5oiR5Y+q5pyJ5YGH6KOF56a75byA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205rKh5pyJ5pS+5byD5L2g55qE5Yqb6YeP44CCPC9wPjxwPjxlbT41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mAg+i/h+WNiuaXpem7keaal++8jOivt+S9oOi/mOaIkeWNiuaXpe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77ooqvpkojlsJbmiY7noLTnmoTmjIflsJbml6nlt7LmhIj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kuobosIHnmoTlpKnmtq/jgII8L3A+PHA+PGVtPjUzLjwvZW0+5oiR55qE6ISR6KK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P77yM6KOF5LiN5LiL6YKj5LmI5aSa55+l6K+G44CCPC9wPjxwPjxlbT4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IkeS7rO+8jOi/mOaYr+ayoeiDveeIseWIsOacgOWQj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kvJrorqnmiJHlv5jorrDkvaDvvIzlj6rkvJrkuaDmg6/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Zac5qyi55yL552A5L2g55qE5L6n6IS477yM5L2G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iR5LiA5Liq6IOM5b2x44CCPC9wPjxwPjxlbT41Ny48L2VtPuaYjuaYj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WIhuemu+OAguaYjuaYjuS4jeeIseOAguWNtOi/mOaYr+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nZLmmKXmnInpmZDvvIzlj6/ku6XpqoTlgrLnmoTml7blgJn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qoTlgrLlkKfjgII8L3A+PHA+PGVtPjU5LjwvZW0+5pe26Ze06Jm95piv6I2v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q+S77yM5reh5LqG5b+15oOz77yM6LSf5LqG5bm05Y2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WBnOa1gemAne+8jOacgOWQjueahOaDheaEn+aXqeW3suWMluS9nOeB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EuPC9lbT7mnInkuIDnp43mg4Xpu5jpu5jml6Dor63vvIzlm57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Jvml7bljbTlt7Llhpnmu6HkuoblhbPmgIDjgII8L3A+PHA+PGVtPjYyLjwvZW0+6Iul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q5piv5pW36KGN77yM6YKj5oiR5a6B5oS/5L2g566A566A5Y2V5Y2V55qE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tieW+heedgOacieS4gOWkqe+8jOaJgOacieeahOeijueJ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sO+8jOaIkeS7rOmHjeadpeOAgjwvcD48cD48ZW0+NjQuPC9lbT7kurrnlJ/oh6r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7TvvIzojqvlj6vnlJ/mrbvkvZznm7jmgJ3jgII8L3A+PHA+PGVtPjY1LjwvZW0+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c77yM6YKj5LiA56KX5a2f5amG5rGk77yM56KO5LqG5aSa5bCR5Lq655qE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Ni48L2VtPuW/mOiusOaJgOacieeahOi/h+WOu++8jOaTpu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S4i+eahOeXlei/ueOAgjwvcD48cD48ZW0+NjcuPC9lbT7kuIDlk4TlsLH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r6Xlj5flsL3lp5TlsYjjgII8L3A+PHA+PGVtPjY4LjwvZW0+5pWs5b6A5Lq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aN576O5Lmf5Yir5Zue5aS044CCPC9wPjxwPjxlbT42OS48L2VtPuaIk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emu+W8gO+8jOiwgeefpemBk+S9oOWNtOi1sOeahOmCo+S5iOeqg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Y3op4HkuYvmrKLnmoTmv4Dmg4XnvKDnu7XvvIznu4jnqbb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XlpITkuI3ljoznmoTpmarkvLTjgII8L3A+PHA+PGVtPjcxLjwvZW0+5oCd5b+15oi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peg5rOV5om/6L295rKh5pyJ5L2g55qE5rW35rS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YsueskeaIkeeahOaCsuS8pO+8jOaIkeS4jeaDs+S8quijhe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dmuW8uuOAgjwvcD48cD48ZW0+NzMuPC9lbT7orrDkuI3lvpflk6rlubTnmoT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ojmvKvplb/lj4jlvojnn63mmoLnmoTlsoHmnI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+D6YeM5pyJ5aSa6Zq+6L+H77yM6YO96KaB56yR552A5pKR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mueskeeske+8jOS8muaFouaFouiuqeiHquW3seecn+eahO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zYuPC9lbT7lv4PniLHnmoTkurrlnKjouqvml4H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rnnga/vvIzlkajlm7TkuZ/mmK/nga/ngavpgJrmmI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Sq6L+H6IuN6Iyr77yM5oiR6K+l5aaC5L2V5Y675Yib6YCg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3OC48L2VtPuWuiOepuuWfju+8jOetieaXp+S6uu+8j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puWumuaIkei/mOa3sea3seWIu+WcqOW/g+Wkt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h4rmlL7nmoTmg4XmgIDvvIzoh6rkvZzoh6rlj5fnmoTnhY7n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Li65LqG55yL5oiR6aOe57+U77yM55SY5oS/56uZ5Zyo5Y6f5Zyw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yoeacieivu+aHguaIkeeahOaVheS6i++8jOWIq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9meeahOivhOS7t+OAgjwvcD48cD48ZW0+ODIuPC9lbT7mg7Plv7XmnInkuKrliK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oh6rmjYXljYPliIDjgII8L3A+PHA+PGVtPjgzLjwvZW0+6Iul5pyJ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YC+5Z+O77yM6L+Z5Lu954ix77yM6LCB5oeC77yBPC9wPjxwPjxlbT44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gOi1t+i1sOi/h+WpmuWutOauv+Wggu+8jOWOn+adpeaIkeWPquaYr+S9oOeahOS8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UuPC9lbT7mnIDmt7HnmoTlraTni6zkuI3mmK/lr4Llr5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msqHmnInkuobku7vkvZXmnJ/mnJvjgII8L3A+PHA+PGVtPjg2LjwvZW0+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LmI77yM5LiN5bCx5piv5pyJ5Yqo54mp5L+d5oqk5Y2P5Lya5biu5L2g5pKR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ZzA3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4Lmh0bWwiPmh0dHBzOi8vZHVhbmp1emlrdS5jb20vZHVhbmp1emkvdWcwN3dkemJy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88B7C257B878F9009B98D50245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