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4CCCF31FD8793676A28C8A3A6B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4CCCF31FD8793676A28C8A3A6B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aSp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PC9wPjwvZm9udD48L2NlbnRlcj48cD48ZW0+MS48L2VtPui/meaYr+S4quaDr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S4lueVjO+8jOmYs+WFieeBv+eDguWmguaYlO+8jOaflOmjjui9u+i9u+Wmgua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e+juWlveeahOaXtuWFieWwsei/meagt+mpu+i2s++8jOW4pue7meaCqOasouas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k+iInu+8jOaXqeS4iuaEieW/q++8gTwvcD48cD48ZW0+Mi48L2VtPuacieS6uu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W3se+8jOWwseacieS6uumAieaLqeWBmuiHquW3seeahOiHquW3se+8jOWvu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S6uuiAjOiogO+8jOS7luS7rOeahOmBk+i3r+aYr+WdjuWdt+eahO+8jOimge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Ou+aRuOe0ou+8jOi/h+eoi+aYr+W5uOmFuOeahO+8jOiAjOe7k+aenOWNt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uuuacgOWQjuS7luS7rOeahOeUu+aYr+WQpuWujOaIkO+8jOi/meeUu+mDv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+8jOS7luS7rOWBmuS6huiHquW3seeahO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n+ato+eahOaci+WPi+ayoeaciei3neemu++8jOaXoO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4jeWcqOS5jua1t+inku+8jOmXruWAmeS7juacquW/mOiusO+8jOWcqOi/m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Uu+eahOWto+iKgumHjO+8jOmAgeWOu+acgOe+juS4veeahOa4heaZqOW/g+iv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+8gTwvcD48cD48ZW0+NC48L2VtPuimgeWKquWKm+WBmu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uS4jeWfi+aAqOiwge+8jOS4jeWYsueskeiwge+8jOS5n+S4jee+oeaF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i+eBv+eDgu+8jOmjjumbqOS4reWllOi3ke+8jOWBmuiHquW3seeahOaip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geaXqeWuie+8gTwvcD48cD48ZW0+NS48L2VtPuS9oOmAieaLq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+8jOWwseS4jeW/hee+oeaFleWIq+S6uueyvuW9qeWFheWunu+8jOmAieaLqeS6hu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qu+8jOWwseaXoOmhu+WQkeW+gOWygeaciOmdmeWlve+8jOS4jeWQjOeahOmAieaL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S4jeWQjOeahOeUn+a0u+i3r+W+hO+8jOWPquimgeiupOWumuS9oOWGheW/g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imgeeahO+8jOW5tuS4uuS5i+aMgee7reWKquWKm++8jOavj+S4quS6uumDveS8m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i1ouWutuOAguaXqeWuie+8gTwvcD48cD48ZW0+Ni48L2VtPuaYr+mX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pOaYn+S4uuWkqeepuue7h+S4i+e+juS4ve+8jOaYr+axuea2jOeahOa1quiKs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il+a3u+awlOWKv++8jOaYr+S9oOeahOi1sOWFpeiuqeaIkeaEn+WIsOW5uOem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elneemj+eVmee7meS9oO+8jOiAgeWphu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WsuaDq+eahO+8jOaXoOWKm+WGjeWcqOi/meS4luS4iuWRvOWQuO+8jOiv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aCqOeahOW/g+aJie+8jOaOpeWPl+aIkeacgOe+juWlveeahOelneemj++8jO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aZqOWvueS9oOeahOaWh+WMlu+8jOaEv+S9oOWcqOS7iuWkqeacieS4qu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OAgjwvcD48cD48ZW0+OC48L2VtPumHkemSseOAgeWcsOS9jeOAgee+juiyjOOAg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QjumDveS8muaSkuaJi+iAjOWOu++8jOWTqumHjOavlOW+l+i/h+S4gOmhv+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OAgea4qeeDreeahOaAgOaKseOAgeeWsuaDq+aXtuWbnummluebuOinhuS4gO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eVlOeahOmCo+WjsOaXqeWuieOAgjwvcD48cD48ZW0+OS48L2VtPuS4jeeuo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i/mOaYr+iBmuaVo+emu+WQiO+8jOmDveimgeePjeaDnOe8mOWIh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+WPi++8jOS4jeWBmue/u+iEuOavlOe/u+S5pui/mOW/q+eahOS6uuOAguS6kuebu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ecn+ato+eahOaEn+aDhe+8jOecn+ivmuaJjeiDveawuOebuOWuiO+8jO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mVv+aLpeacie+8geS4gOWIh+maj+e8mOaJjeaYr+acgOixgei+vuiAjOaYjuaZ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geW6pu+8geaXqeWuie+8jOaEv+S9oOaciee+juWlveeahO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jnpo/nmoTkurrnlJ/ku47mnaXkuI3mmK/llL7miYvlj6/lvpf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nlj5bvvIzmiJHku6zmiY3og73kuIDngrnngrnpnaDov5Hlubjnpo/jgIL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kuJzopb/lm7rnhLbor7HkurrvvIzkvYbmiJHku6zlt7Lnu4/mi6X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kIzmoLfnvo7lpb3jgILlpJrnlZnlv4PljrvlhbPms6jov5nkupvmiJHku6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Jzopb/vvIzlv4Pph4zkvJrmhJ/liLDlubjnpo/lkozmu6HotrP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P5LiA5Liq5Lq65pyJ5q+P5LiA5Liq5Lq655qE5Zu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qU77yM6K645aSa5LqL77yM6KaB6Z2g6Ieq5bex5Y675YGa77yM5omN6IO95rex5re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q5Lit5ruL5ZGz77yb6K645aSa5LqL77yM6KaB6Z2g6Ieq5bex5Y675omb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piO55m95YW25Lit55qE5YiG6YeP77yb6K645aSa5LqL77yM6KaB6Z2g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mN6LaK5p2l6LaK5riF5pmw77yM6LaK5p2l6LaK5piO5Lq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huaYjuaYr+a4heaZqOepuuawlOaWsO+8jOerr+eahOaYr+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eFnuS6uu+8jOWLv+ivtOaYr+i/n+edoeaHkui1t+aXqe+8jOWPr+S6uuWEv++8jO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S4lOijhea7oeWlveW/g+aDhe+8jOS6q+WPl+S4gOWkqeeUn+a0u+Wmme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+8jOaXqeWuie+8gTwvcD48cD48ZW0+MTMuPC9lbT7kuIDku73mg4XvvIzlm6DkuL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gIzlrZjlnKjvvJvkuIDpopflv4PvvIzlm6DkuLrnlrzmg5zogIzku47mnKrotbD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vvIzog73miJDkuLrmnIvlj4vnmoTkuZ/lsLHpgqPkuYjlh6DkuKr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pgqPkupvlnKjlvojkuYXku6XlkI7ov5jnp7DkuLrmnIvlj4vnmoTkurr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vpfjgII8L3A+PHA+PGVtPjE0LjwvZW0+5oiR5oS/5YGa5LiA57q/5pmo5YWJ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Wd5L2g5bm456aP77yb5oiR5oS/5YGa5LiA5Lid6L276aOO77yM5oKE5oKE6YCB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oiR5oS/5YGa5LiA57yV6Iqx6aaZ77yM6L276L2757uZ5L2g5ZCJ56Wl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44CB5a6J5bq344CB5ZCJ6K+m77yM55Sf5ZG9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ZCR5LiK77yBPC9wPjxwPjxlbT4xNS48L2VtPuWcqOS9oOS4jeWus+aA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aWl+eJm++8jOi/meS4jeeul+S7gOS5iO+8m+WcqOS9oOWus+aAleaXtuS4je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+8jOS5n+ayoeacieS7gOS5iOS6huS4jei1t++8m+WPquacieWcqOS9oOWus+aAle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aWl+eJm+aJjeaYr+ecn+ato+S6huS4jei1t+OAgu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ov5nmoLfvvIzlvpflpLHml6DluLjvvIznpbjnpo/kupLlg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ot6/ov4fnmoTvvIzpg73nrpfpo47mma/vvJvlh6Hog73orrDkvY/nmoTvvIznmo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rYnotbDov5zkuoblho3lm57pppbvvIzkurrku6zlsLHlj5HnjrDvvJrnpr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j43mg5zvvIzkvKTnl5vkvb/kurrmuIXphpLvvJvku5jlh7rku4DkuYj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4DkuYjjgILmirHmgKjku5bkurrvvIzmipjno6joh6rlt7HvvJvlq4nlppL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ot7Xoh6rlt7HvvJvnvqHmhZXku5bkurrvvIzmtarotLnoh6rlt7HvvJvmgKjmga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JTlnY/oh6rlt7HjgII8L3A+PHA+PGVtPjE3LjwvZW0+5aaC5p6c5piv5qO1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Zyo5pyA5aW955qE5LyB5Lia6YeM77yM5L2g5Lmf6ZW/5LiN5oiQ5aSn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yf5aaC5q2k77yM5LiN5aaC5Y6G57uP6aOO6Zuo77yM5oqK6Ieq5bex5Z+55YW75o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qx5Y2J44CC5pep5a6J77yM5ZGo5LiA77yBPC9wPjxwPjxlbT4xOC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k+S9oOinieW+l+W3sue7j+WBmueahOW+iOWlveaXtu+8jOi/mOimgeWKquWKm+WOu+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JjemdoueahOi3r+aYr+aooeeziueahO+8jOiwgeS5n+S4jeefpemBk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8muWPkeeUn+S7gOS5iO+8jOacieWkh+aXoOaCo++8jOaJjeiDveaQj+WHu+i/n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gZrku7vkvZXkuovpg73kuI3mmK/kuIDoubTogIzls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pKnkuKTlpKnvvIzmiJbogIXkuIDkuKrmnIjnmoTnn63mmoLnp6/ntK/lko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sLHog73mlLbojrfmiJDlip/jgILkvaDmiJborrjopoHlnZrmjIHlpKfljYrlubT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pTjgIHlha3lubTmiY3og73pgJDmuJDnnIvliLDoh6rlt7HnmoTov5vmraXlkoz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HmmK/og73orqnkurrlj5jlpb3nmoTkuovvvIzlgZrotbfmnaXpg73kuI3kvJrlpK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orqnkurrmhJ/op4npmr7nmoTkuZ/kuI3mmK/liqrlipvvvIzogIzmmK/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6KaB5b+Y6K6w5L2g56a75byA5a2m5qCh5pe2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7uP6L+H5LiA5q615pe26Ze055qE5bel5L2c6K6p5L2g5pyJ5pe25b6I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L+36Iyr77yM55Sa6Iez5Lmf5b6I5oKy6KeC77yM5L2G5LiN6KaB5b+Y5LqG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yZ6aWt5LiK77yM5L2g5Zad5LiL5pyA5ZCO5LiA5p2v6YWS77yM57uZ6Ieq5bex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5pep5a6J77yM5pyL5Y+L77yBPC9wPjxwPjxlbT4yMS48L2VtPuS9oOWkmuWt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S6i++8jOWwseWwkeivtOS4gOWPpeaxguS6uueahOivneOAguaIkeWni+e7i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WPquacieiHquW3sei2s+Wkn+W8uuWkp++8jOaJjeS4jeS8muiiq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OAguaXqeWuie+8gTwvcD48cD48ZW0+MjIuPC9lbT7muKnmmpbnmoTlkbPpgZ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mgIDmirHkuK3pppnnlJzmnInokKXlhbvvvIzmtarmvKvnmoTlkbPpgZP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pZ3npo/kuK3pppnnlJzlpb3mu4vlhbvvvIzlubjnpo/nmoTlkbPpgZPlnKjmnI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K3lv6vkuZDljYfnuqfjgILml6nkuIr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ya5p2l77yM5Lmf5Lya6L+H5Y6777yM6LeM5YCS5LqG5YaN54is6LW3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Yqq5Yqb77yM5rC46L+c55u45L+h5LiN566h6Ieq5bex5YaN5bmz5Yeh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Ge5LqO6Ieq5bex55qE5bm456aP44CC5pyJ5Lqb5Lq654Kr6ICA576O5Li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6K6p5Yir5Lq655yL6KeB5aW55Lus55qE5aSW6KGo77yb5pyJ5Lqb5Lq65o6p55u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Zug5Li65pu05oOz6K6p5Yir5Lq66K+75oeC5aW55Lus55qE5Ya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4heaZqOabmeWFieWIneeOsO+8jOW5uOemj+WcqOS9o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iJs+mYs+mrmOeFp++8jOW+rueskeWcqOS9oOW/g+mXtO+8jOWCjeaZmu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uS5kOmaj+S9oOS4gOWkqe+8jOWFs+W/g+S9oOeahOaci+WPi++8jOS7juaXq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aZmu+8gTwvcD48cD48ZW0+MjUuPC9lbT7pl67ot6/miY3kuI3kvJrov7fot6/vvIz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miY3kuI3kvJrmnInnu53ot6/jgILlpLHljrvkuobkuI3kuIDlrprmmK/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kuZ/kuI3kuIDlrprmmK/miJDlsLHvvIzlj6/ku6XpgIPpgb/njrDlrp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Ppgb/kurrnlJ/jgILml6nlronvvIzmnIvlj4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655+l6Z+z6ICM5ZSx77yM6YWS5Li65Lqy5L+h6ICM6YaJ77yM5oOF5Li66Ze06Zq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b+D5Li66Lev6YGl6ICM5oCd77yM5pyI5Li655e05oOF6ICM576e77yM5pif5Li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76O77yM5qGl5Li65rWB5rC0562J5YCZ77yM5oiR5Li65Ly05L6j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S56eS6auY5YW044CC5ZGo5LiA5pep5LiK5aW9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wgeiDveWFqOmDveWmguaEj++8jOWFs+mUruaYr+imgeaVouS6juWBmueyvueln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OAguavj+S4quS6uumDveacieaipuaDs++8jOS9huS4jeWQjOeahOaYr++8m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aipu+8jOacieeahOS6uuaVouaDs+OAgumaj+edgOW5tOm+hOeahOWin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S4jeaYr+WkseWOu+S6huS4gOS6m+aci+WPi++8jOiAjOaYr+aIkeS7rO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aJjeaYr+ecn+ato+eahOaci+WPi+OAguS9oOi/meS5iOWus+aAleaYjuWkqe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i/h+WlveS7iuWkqeOAguaXqeWuie+8gTwvcD48cD48ZW0+MjguPC9lbT7nlKj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r/nu4fkuIDmiorpm6jkvJ7vvJvmi7/lubjov5DloZHog7blgZrkuIDlj4zpm6jpn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o7kuL3or53or63nvJbkuIDmnaHpm6jkv6HjgILnpZ3kvaDpm6jlpKnph4zkuI3nvL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I3lpLHlpb3ouqvkvZPvvIzkuI3lsJHlpb3lhbToh7T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Lq655Sf6YO95pyJ5Lik5p2h6Lev77yM5LiA5p2h55So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qKm5oOz77yb5LiA5p2h55So6ISa6LWw77yM5Y+r5YGa546w5a6e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w5b6X5aSq5oWi77yM546w5a6e5bCx5Lya6IuN55m977yb6ICM5aaC5p6c6ISa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Wi77yM5qKm5oOz5bCx5LiN5Lya6auY6aOe44CC5Lq655Sf55qE57K+5b2p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6LWw5b6X5b6I576O77yM5LiU5LiO6ISa5q2l5ZCI5LiA44CC5LiN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M5L2g5bCx5Y+v5Lul5Yib6YCg54us5pyJ55qE57K+5b2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9jui0qOmHj+eahOWLpOWli++8jOS4jei/h+aYr+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ifmiJHlvojliqrlipsn55qE5bm76KeJ44CC5Yuk5aWL5LiN5piv6ams5LiN5YGc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J5pWI5Yip55So5omL5aS055qE5pe26Ze077yb5Yqq5Yqb5LiN5piv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aS06Ium5bmy77yM6ICM5piv55So5pm65oWn6Kej5Yaz6Zeu6aK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8q+a8q+S6uueUn+iwgemDveS4jeS8muS4gOi3r+mhuumBgu+8jOavj+S4g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eUn+a0u+iDjOWQju+8jOmDveacieS9oOS4jeabvuWQg+i/h+eahOiLpuOAguW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eUn+a0u++8jOWIq+aDp+aAleaMq+aKmO+8jOaKk+S9j+avj+WIhuavj+enk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wseaYr+aUueWPmOS6uueUn+acgOWkp+eahOW6leawlOOAguaXqeWu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OAgjwvcD48cD48ZW0+MzIuPC9lbT7lubTovbvkurrlnKjmiJDplb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gbblsJTlv4PkubHvvIzkuI3opoHntKfvvIzooqvmg4XmiYDlm7DvvIzkuZ/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LkuI3opoHmg6fmgJXov5nkupvjgILlj6ropoHkuI3mmK/kuIDovojlrZDmhYzku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4XmiYDlm7DlsLHlpb3jgILosIHov5jmsqHmnInlv4PkubHlpoLpurvnmoTml7blgJn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jmsqHmnInkuLrniLHnpZ7prYLpoqDlgJLml7blgJnvvJ/luqbov4fov5nlh6DpgZPl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m57lvZLlubPpnZnjgILmmJ/mnJ/kuID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6qX5aSW6Zuo6JKZ6JKZ77yM56qX5YaF6YWj55Sc5aOw44CC6Ziz5YWJ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oOK57uV5rWB5YWJ576O5qKm44CC5oyj5byA5qKm55y85oO65b+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e66KGM77yM56Wd56aP6K6w5Zyo5b+D6Ze077yM5biM5pyb5bi45a2Y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YGT5aOw5pep5a6J44CCPC9wPjxwPjxlbT4zNC48L2VtPuaKiuavj+S4quedoem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qeaZqOW9k+aIkOS4gOS7tuekvOeJqe+8jOaKiuavj+S4quW8gOW/g+WQj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IkOS4gOS4quS5oOaDr+OAguaci+WPi++8jOefreS/oeelneaXqeS4iu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S7iuWkqe+8jOW/q+S5kOawuOi/nO+8gTwvcD48cD48ZW0+MzUuPC9lbT7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kuLrkvaDnm5vlvIDvvIzmjJrng63nmoTmg4Xor53kuLrkvaDor4nor7T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or7roqIDkuLrkvaDorrjkuIvvvIzmvKvmvKvnmoTkurrnlJ/kuI7kvaD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iLDmsLjov5zvvIzkuIDnlJ/kuIDkuJbmsLjkuI3liIbjgIL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5Sf5aaC5Lmm77yM6K+75LiN5bC977yb5Lq655Sf5aa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a6MJmhlbGxpcDsmaGVsbGlwO+iuqeW/g++8jOWNuOWOu+aet+mUg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WFie+8m+W/g+iLpeebm+W8gO+8jOa4hemjjuiHquadpSZoZWxsaXA7JmhlbGxpcD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ml6nmmajlpb3vvIE8L3A+PHA+PGVtPjM3LjwvZW0+5Lu75L2V5LqL5oOF5oiQ5Yqf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6YO95piv54af6IO955Sf5ben44CC5Lq655Sf5Zyo5LiW77yM5rKh5pyJ5LiA56eN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Ly06ZqP552A5L2g77yM5rKh5pyJ5b+F6KaB6Zm35Zyo6Ieq5oiR55qE5ryp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w5LiN5Ye65p2l77yM55eb6Ium5Y+q5piv5LiA5Liq6L+H5a6i77yM5piv5p2l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P5b+X77yM6ICD6aqM5L2g55qE5L+h5b+D55qE77yM56uZ6LW35p2l77yM5oqK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ip5Zyo6ISa5LiL44CC5pyL5Y+L5pep5pmo5aW977yBPC9wPjxwPjxlbT4zO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mgeaDs+Wlve+8jOWFs+mUruS4jeaYr+iNr++8jOS4u+imgeWcqOW/g+aDhe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+eZvueXhe+8jOWkp+eskeWNgeW5tOWwke+8jOiejea0vemdoOeQhuino++8jOWSjOiw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eWuue+8jOS5kOingueZvuS6i+mAmuOAguWkqeWkqeWQhOiHquW/me+8jOW5s+aX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ke+8jOS7iuaXpemAgeWQieelpe+8jOS4jeWbvuWVpeWbnuaKpe+8jOWPquaEv+S9o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kuPC9lbT7mr4/kuKrkurrpg73mmK/pgJrov4f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rvlhrPlrprnlJ/mtLvnmoTmoLflrZDjgILov5nkuJbkuIrku47mnaXmsqHmnIn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vaDmg7PlvpfliLDlsLHlvpfku5jlh7rvvIzms6rmsLTlkozmirHmgKjmsLjov5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pl67popjjgILmiZPkuI3lgJLkvaDnmoTpg73kvJrkvb/kvaDmm7TliqDlvL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ot6/pgJTpgaXov5zvvIzkvYbor7fkvaDmiqvnm5TmiLTnlLLvvIzkuIDot6/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E8L3A+PHA+PGVtPjQwLjwvZW0+5LuK5aSp5pivOOOAgTPnlLf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kvaDnmoTniLHlprvmibbotbfkvaDnmoTpvpnkvZPvvIzluK7kvaDnqb/kuIrpvpno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gZrlpb3lvqHohrPvvIzkuInlkbzkuIflsoHkuIfkuIflsoHvvIHmoqbph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k4jlk4jvvIzml6nlronvvIE8L3A+PHA+PGVtPjQxLjwvZW0+5aSp5pqW5LiN55+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4ix5LiK5riF54i944CC54ix5LiK5riF54i977yM5Li65pi+5pyd5rCU5by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6ICM5LuK5Yi66aqo5Yeb5Ya96aOO77yM5qyy6K+05LiN5Ya344CC5qyy6K+05L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mT5Za35ZqP5aW95Liq5Yas44CC5Yas5aSp77yM5Y+I5piv5LiA5Liq5oSf5YaS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5qE5a2j6IqC77yM5aSn5a626KaB54Wn6aG+5aW96Ieq5bex5ZO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S6ruS6hu+8jOaZqOabpueahOesrOS4gOe8leabmeWFieeFp+S6r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ql++8jOaZqOmjjueahOesrOS4gOS4neiIkueIvei9u+aLguS6huS9oOeahOiEuO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5n+Wmgue6puadpeWIsOS9oOi6q+aXge+8jOWPquS4uuW4puad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aEv+OAguaXqeS4iuWlve+8geS6sueIseeahOOAgjwvcD48cD48ZW0+NDMuPC9lbT7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Dlj6rnmb3puL3nu5nkvaDvvIzmjY7kuIrmiJHnmoTmgJ3lv7XvvIzmjY7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o5jlkJHkvaDnmoTlv4PmtbfvvIzpo5jlkJHkvaDnmoTnlJ/mtL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lnLDpnaLlr7nvvIzmr4/kuKrmmajpkp/mmq7pvJPvvIzpq5jpq5jlhb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lr7noirHlvIDoirHokL3jgII8L3A+PHA+PGVtPjQ0LjwvZW0+5riF5pmo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6YeR6Imy6bqm55Sw77yM56i76I2J5Lq65oeS5rSL5rSL55qE552B5byA5LqG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877yM5pyA5a6M576O55qE5pmv6Imy5Zyo5LiA556s6Ze05a6a5qC85LqO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pyA5a6M576O55qE56Wd56aP5Zyo5LiA5oyH6Ze05Y+R5Ye6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Go5LiA5pep5LiK5aW944CCPC9wPjxwPjxlbT40NS48L2VtPuWFs+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/hu+8jOawuOi/nOWIu+mqqOmTreW/g++8m+mXruWAmeaYr+S4gOenjemjjuaZ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a4heaWsO+8jOWvhOS4gOS7veecn+aDheeahOmXruWAme+8jOWtl+Wtl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W5uOemj+W/q+S5kO+8jOmAgeS4gOS4sua3sea3seeahOelneemj++8j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mDveaYr+W5s+WuieWQieelpe+8jOS8oOS4gOS7vea1k+a1k+eahOW/g+aEj+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mDveaYr+W5s+WuieWmguaEj++8geaXqeWui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mm7Tlpb3nmoToh6rlt7HvvIzlsLHljrvop4Hor4bmm7TlpKf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m7TlpJrlpYflppnnmoTkurrvvIzmsbLlj5bmm7Tlub/ms5vnmoTnn6Xor4b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Kvkurrov4flpJrnmoTnp7DotZ7vvIzlm6DkuLrkvaDoh6rlt7H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pJrlpb3jgILlhoXlv4PnmoTlvLrlpKfvvIzmsLjov5zog5zov4flpJbooajnmoT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Q3LjwvZW0+6KeC5a+f6LWw5Zyo5L2g5YmN6Z2i55qE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W5Li65L2V6aKG5YWI77yM5a2m5Lmg5LuW55qE5YGa5rOV44CC5b+Z56KM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qL5oOF5YGa5aW977yM5ZGG5p2/55qE5Lq65Y+q5Lya5oqV5py65Y+W5ben44C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+h5pat55qE5Lq677yM5Y2z5L2/5YGa5LqG5Yaz5a6a77yM5Lmf5LiN6IO96LSv5b2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5ZaE5oSP6ZyA6KaB6YCC5b2T55qE6KGM5Yqo6KGo6L6+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aJgOi/veWvu+eahOW5uOemj++8jOWFtuWunuWwseaYr+S9o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OAguS4jeimgeiAg+iZkeWIq+eahO+8jOS4jeimgeeKueixq++8jOi1sOWlv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9oOS8mui/veWIsOS9oOeahOW5uOemj++8geacieS6m+S6i+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adpeWuueaYk++8jOS9oOacquW/heiDveWBmueahOWlve+8jOacieS6m+i3r+W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+iOmhuu+8jOS9oOacquW/heiDveihjOeahOmAmuOAgueUn+a0u+eahOi3r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tpuS8muaLkOW8r++8jOW/g+aDheeahOe7k++8jOS4jeW8gOaXtuWtpuS8m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m57lv4bkuK3mnInnvo7lpb3nmoTvvIzkuZ/mnIn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nn63nn63mlbDljYHovb3vvIzmnIDopoHntKfmmK/ljrvmu6Hotr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rqjlpb3ku5bkurrjgILkvaDkvZXlv4XlkJHkuI3lgLzlvpfnmoTkur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4DkuYjvvIznlJ/mtLvlvpfmm7Tlpb3vvIzkuYPmmK/kuLrkvaDoh6rlt7HjgIL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lj6/ku6XlvIDlp4vlgZroh6rlt7Hmg7PlgZrnmoTkuovvvIzluIzmnJv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ubTpvoTlkozlhbbku5bkuJzopb/ljrvmnZ/nvJroh6rlt7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piv5Zyo6aOO6Zuo6YeM77yM6L+Y5piv5Zyo5bGx5rC06Ye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SP5LmJ77yM5bCx5Zyo5LqO5oqK6YKj5Lqb57uP6L+H55qE5pel5a2Q77yM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76O5aW944CC576O5aW95Lq655Sf77yM55Sx5L2g5p2l5a6a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BPC9wPjxwPjxlbT41MS48L2VtPuW9qeiZueaAu+Wcq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ni+WunuaAu+WcqOaYpeiKseWQju+8m+WvguWvnuaAu+WcqOeWr+eLguWQju+8m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WcqOmUmei/h+WQju+8m+ecvOazquaAu+WcqOaDhea1k+WQju+8m+eskeWuueaAu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Qju+8m+aEv+S9oOeahOWlveW/g+aDheaAu+WcqOavj+WkqeWkqeS6ruWQ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h6rlt7HpgInmi6nnmoTot6/lsLHopoHlnZrmjIHotbD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oibDovpvvvIzml6DpnIDmirHmgKjjgILlnKjpgInmi6nliY3vvIzmnIn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ZrlrprnmoTohLjvvJvlnKjpgInmi6nlkI7vvIzmnInkuIDpopfnu53kuI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orrjlpJrnmoTml7blgJnvvIzorqnmiJHku6zmlL7kuI3kuIvnmoTlhbblrp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lrnvvIzogIzmmK/pgqPkupvpgJ3ljrvnmoTlhbHlkIz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iM5pyb5L2g5q+P5aSp6YaS5p2l6YO95piv6Ziz5YWJ55qE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55qE5Yeg5Y+l6K+d5Yeg5Liq6KGo5oOF5ZKM5Yeg5Liq5Li+5q2i77y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Ieq5bex55qE5b+D5oOF77yM5aW95aW955Sf5rS777yM5oC75Lya6YGH6Ke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LiJ5pyI5pep5pmo5aW977yBPC9wPjxwPjxlbT41NC48L2VtPuWIq+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m+aDhe+8jOayoeS6huWwseayoeS6hu+8jOe7iOW9kuaXoOazleWGje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i/nOS6huWwsei/nOS6hu+8jOWFtuWunuWOn+acrOWwse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/meS4quS4lueVjOS4iu+8jOiwgeS5n+S4jeaYr+iwgeeahOawuOi/n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WvguWGt+S4rea3oea8oO+8jOS6uuS6i++8jOWcqOaXoOW4uOS4reiBmuaV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TUuPC9lbT7oi6Xnvo7lpb3ov5/ov5/mnKrlj5HnlJ/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mnIDlpb3nmoTmgLvkvJrlnKjkuI3nu4/mhI/pl7Tlh7rnjrD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6rmmK/lp5flp5fmnaXov5/jgILogIzkvaDlj6rpnIDliqrlipvvvIzlian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l7blhYnjgILml6nlronvvIE8L3A+PHA+PGVtPjU2LjwvZW0+5LiW55WM5Li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77yM5bCx5piv5L2g5pyJ5LiA6aKX5ZaE6Imv55qE5b+D44CC5bm25LiU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5LyY576O55qE56OB5Zy65ZKM6a2F5Yqb77yM5ZaE6Imv77yM5ZCR5LiK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qb6YeP77yB5q+P5LiA5Liq5riF5pmo6YO95piv5biM5pyb55qE6LW354K5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eN5LiL5LiA5aSp55qE6Ziz5YWJ77yB576O5aW955qE5LiA5aSp5LuO6LWP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1Ny48L2VtPuWls+S6uuWBmueCueWwj+S6i+S4muW5tu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muWkmuWwkemSse+8jOiAjOaYr+iuqeiHquW3seeahOS6uueUn+WPmOW+l+eLrOeri+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W+iOWkmuWls+S6uumDveWcqOi/veaxgueJqei0qOi0ouWvjO+8jOiAjOaci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ls+S6uuWNtOWcqOi/veaxguiHquaIkeaIkOmVv++8jOi1sOi/h+S4gOauteWOhu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8muWPkeeOsO+8jOWFtuWunuW9k+S4gOS4quS6uuWGheW/g+W8uuWkp+i2s+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aXtu+8jOi1muWPquaYr+mhuuW4pueahOS6i++8jOaIkOWKn+aYr+S8mOengOeahOmZ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+8geS4jeaWreaPkOWNh+iHquaIkeS7t+WAvO+8jOiuqeiHquW3seWPmOW+l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7o+OAguaXqeWuie+8jOWFseWLie+8gTwvcD48cD48ZW0+NTguPC9lbT7ml7bpl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lv6vvvIzlpKnmsJTlj5jlvpflpb3lnY/vvJvmsJTmuKnkuIvpmY3ov4XpgJ/vvJv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rDlvpfooaPmnI3vvJvlpJrlkIPntKDpo5/olKzoj5zvvJvlpJzmmZrorrDlvpflpJr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aXlurfml7bml7booaXpkpnvvJvlv6vkuZDkv53mjIHlv4PmgIHvvJvmnIvlj4v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JvlgI3mhJ/oiJLlv4PmhInlv6vvvJvml6nkuIrluLjluLjlhbPmgID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J/niLHvvJvov5nmnaHnn63kv6HkuI3otZbvvJvovazlj5Hov4Xpg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7yV6Ziz5YWJ5bim5p2l5LiA54mH5YWJ5piO77yM5LiA6Zi1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A5Lu96IiS6YCC77yb5LiA5aOw6Zeu5YCZ6KGo6L6+5LiA56eN5YWz5oC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6KGo6L6+5LiA5b+D55u454m177yb5LiA5Liq5b6u56yR5bim5Y675LiA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p2h55+t5L+h5bim5Y675LiA54mH5rip6aao77yb5LiA5Y+l6K+d6K+t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pep5a6J77yM6L276L275LiA5oyJ5Li65L2g6YCB5Y675oSJ5b+r77yB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2MC48L2VtPuS4gOajteS8mOengOeahOenjeWt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WcqOadr+WtkOmHjO+8jOacgOWkmuS8muaYr+S4gOmil+ixhuiKve+8m+Wmguaen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huWtkOmHjO+8jOacgOWkmuaYr+S4gOebhuWlveeci+eahOebhuaZr++8m+Wmguaen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ni+ajruael+mHjO+8jOWug+WwseS8muaIkOS4uuS4gOajteWPguWkqeWkp+agke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aYjuaKiuiHquW3seaUvuWcqOS7gOS5iOS9jee9ruW+iOmHjeimge+8geS6uu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leWPmO+8jOe7meiHquW3seS4gOasoeaLvOaQj+eahOWLh+awlO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W+iOajku+8gTwvcD48cD48ZW0+NjEuPC9lbT7lhoXlv4PlhYXnm4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pg73kuI3nvLrkurrniLHjgILlm6DkuLrkvaDnn6XpgZPvvIzmh4Llvpf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iKvkurrmiY3kvJrmnaXniLHkvaDjgILljZXouqvnmoTml7blgJnlsLHkuqv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pb3nmoTljYflgLzmnJ/vvIzor7vllpzmrKLnmoTkuabvvIzlkKzllpzmrK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nhLblkI7otbDotbDlgZzlgZzvvIzkuI3mi5Lnu53kuZ/kuI3pmo/kvr/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lnKjlr4Llr57nmoTkvKTmhJ/ph4zvvIzkuZ/kuI3ov7flpLHlnKjlpLHmgYv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jgILkvaDopoHpgLzoh6rlt7HkvJjnp4DvvIzlm6DkuLrlj6rmnInlj5jkvJjnp4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ovmiY3kvJrot5/nnYDlpb3otbfmnaXjgII8L3A+PHA+PGVtPjY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r6YaS5L2g55qE77yM5biM5pyb5piv5qKm5oOz44CC5aSp5a+S5Zyw5Ya777yM54O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77yM5Lmf6KaB5LiN6aG+6aOO6Zuo5YW856iL44CC5Y2z5L2/6Lqr5aS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Ga5qKm5oOz55qE5Y2n5bqV77yB5pep5a6J44CCPC9wPjxwPjxlbT42M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juS5jueahOivreiogO+8jOaDhee7tee7teeahOivl+evh++8jOeUnOicnOicn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kOa3mOa3mOeahOeskeiEuO+8jOeUn+a0u+aAu+aYr+WcqOW5uOemj+S4r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Au+aYr+WcqOa4heaZqOWwseW8gOWQr+OAguS6su+8jOaXqeS4iuWlv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lneemj+S4gOagt+aaluaaluOAgjwvcD48cD48ZW0+NjQuPC9lbT7pnLLmsLTlnK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h4zmtYHmt4zvvIzml6XlrZDmtYXlkJ/kvY7llLHvvJvnp4vpm6jlnKjmn7PmoqLlpLT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nlJ/lkb3okIzoir3miJDplb/vvJvnp4vmhI/lnKjlpKnlnLDpl7Tnu73mlL7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kuL3lronor6bjgILnp4vmu6Hkurrpl7TvvIzmiorng6bmgbznmoTpmLTpnL7pqbHo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nmoTlvq7nrJHlsZXnjrDvvIzmhL/kvaDmi6XkuIDpopfpl7LpgIL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mr4/kuIDlpKnvvIzmnIvlj4vml6nkuIrlpb3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P6L+H5a6e6Le15qOA6aqM55qE55CG6K6677yM5LiN566h5a6D5aSa5Lm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aSx5Y675YiG6YeP77yM5LiN5Lya5Li65Lq65omA5om/6K6k77yb5rKh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6YeP55qE55CG6K665L2c5Z+656GA55qE5a6e6Le15b+F6aG75Lya6YGt5Yiw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Ni48L2VtPuayoeaciemAgOi3r+aXtua9nOiDv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HuuadpeS6huOAguawuOS4jeiogOi0pe+8jOaYr+aIkOWKn+iAheeahOacgOS9s+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IkeS7rOacgOWAvOW+l+iHquixqueahOS4jeWcqOS6juS7juS4jei3jOWAk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vj+asoei3jOWAkuS5i+WQjumDveeIrOi1t+adpeOAguiuqeeUn+a0u+eahOWPpeWP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eahOS6uu+8jOaYr+aXoOazleWJjeaXtuWNiuatpeeahOOAg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opoHorqnmrLLmnJvov7flpLHkuobmlrnlkJHvvIzkuI3opo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lt6blj7PkuobmiJHku6znmoTnlJ/mtLvvvIznu5nlv4PngbXohb7lh7rkuIDmlr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pgqPkupvlpJ/lvpfnnYDnmoTlubjnpo/lronlhajmirXovr7vvIzmlKX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ph4znmoTvvIzmiY3mmK/lrp7lrp7lnKjlnKjnmoTlubjnpo/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piv5LiA6aaW5q2M77yM5Lul5b+r5LmQ5Li65puy77yM5Lul5bm4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Zyo5Lq655Sf55qE5bGx5bGx5rC05rC06Ze05ZCf5ZSx77yM5Zyo5bKB5pyI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R6L+R5Lit5Zue6I2h44CC5bmz5a6J5aSc77yM5Li65L2g5ZSx5ZON5bmz5a6J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C95Lqr5bm456aP5b+r5LmQ77yBPC9wPjxwPjxlbT42OS48L2VtPua3seeni+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aIkeaaluaalueahOmXruWAmeiDveebtOi+vuS9oOeahOW/g+W6le+8jOiu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ni+WkqeaEn+WPl+S4jeWIsOS4gOS4neWvkuaEj+OAgu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asouS5kO+8jOi6q+S9k+WBpeW6t++8jOS4h+S6i+WmguaEj+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maj+ihjOOAgjwvcD48cD48ZW0+NzAuPC9lbT7kurrov5nkuIDnlJ/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mlbDvvIzpmIXkurrkuIfljYPvvIzosIHmmK/kvaDlv4PkuK3oh7PniLHvvIzos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kuK3nmoTov4flrqLvvIzmg7Plv4XkvaDlt7Lnu4/nnIvnmoTlvojpgI/lvb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pgILlkIjlgZrmnIvlj4vvvIznlKjkuIDnlJ/ljrvlloTlvoXvvJvmnInnmoTkur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gZrnn6Xlt7HvvIznlKjnnJ/mg4Xljrvlm57ppojjgII8L3A+PHA+PGVtPjcx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w5L2g55qE5b+n5oSB77yM6K6p6Zuo5rSX5o6J5L2g55qE54Om5oG844CC6K6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57uZ5L2g5rip5pqW77yM6K6p5pyI5Lqu5bim57uZ5L2g5rip6aao44CC6K6p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+r5LmQ77yM6K6p54ix5oOF5bim57uZ5L2g5bm456aP77yB5q2k55+t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bim5p2l5aW96L+Q77yB5pep5LiK5aW977yBPC9wPjxwPjxlbT43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mDveaYr+ebuOS6kueahO+8jOaDs+imgea3seaDhemVv+WtmO+8jOWwseimg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WOu+S6pOaNou+8m+imgeaDs+WvueaWuemVv+S5heWuiOWAme+8jOWwseimg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WOu+e7tOaKpOOAgue8mOWIhu+8jOS4jeWcqOS6juS4h+WNg++8jOiAjOWcqO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buOS8tO+8m+aEn+aDhe+8jOS4jeWcqOS6juWkmuWwke+8jOiAjOWcqOS6juecn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OAgjwvcD48cD48ZW0+NzMuPC9lbT7kurrpl7TmnInmmpbvvIzkuZ/lj6rpgqPkuIDn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Xpobvkvp3pnaDoh6rlt7HkuIDngrnkuIDmu7TnmoTljrvnu5Plnp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nqLPmraXotbDlpb3kurrnlJ/ot6/kuIrnmoTmr4/kuIDmraXvvIzliqr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oh6rlt7HnmoToibLlvanvvIzliqrlipvnmoTmlaPlj5Hoh6rlt7Hmr4/kuIDmnZ/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mioroh6rlt7HnmoTnlJ/lkb3nhafogIDmiJDlpKnnqbrph4zmnIDmmI7kuq7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b/ng4LnmoTlpKnnga/jgII8L3A+PHA+PGVtPjc0LjwvZW0+5riF5pmo5Yiw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Ow5aW977yM56Wd56aP6KaB6LaB5pep77ya5oS/5L2g5bm06L275rC45LiN6ICB77yM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5pyI5pSA5paw6auY77yM55Sf5rS75q+P5aSp5pyJ5qyi56yR77yM5L2z5Lq6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iO5pyd77yM5pyL5Y+L5aKe5aSa5LiN5YeP5bCR77yM5paw5bm05aW96L+Q5oqK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6uuS4jeaIkOWKn+S4h+aBtuS5i+a6kOadpeiHq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aenOi/nui1mumSsemDvemcgOimgeWIq+S6uuWCrOedgOS9oO+8jOmCo+S5i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gOi+iOWtkOS4jui0ouWvjOacuuS8muaXoOe8mO+8jOS6uueUn+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+8jOWIq+WGjeacrOivpeWKquWKm+aLvOaQj+eahOW5tOe6qumAieaLqeWuiemA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+8jOS4gOWumuimgeiuqeS9oOeahOiEmuatpeabtOW/q+S4gOS6m+aJjeiDvei/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eBtemtgu+8gTwvcD48cD48ZW0+NzYuPC9lbT7pmLPlhYnmuKnmn5TvvIz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rDnmoTkuIDlpKnkuZ/opoHlhYPmsJTmu6Hmu6HvvIzlnKjpmLPlhYnph4z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nKjpo47pm6jph4zlgZrkuKrlpKfkurrvvIzliqDmsrnvvIzmr4/kuID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IjvvJrml6nlronvvIE8L3A+PHA+PGVtPjc3LjwvZW0+5peg6K665oOz6I635b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ue5oql77yM6YO95b+F6aG75YWI5LuY5Ye644CC5q+U5aaC77yM5L2g5oOz5pGY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77yM5bCx5b+F6aG75YWI57uZ5qCR5rWH5rC077yM5pa96IKl44CC5L2g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K5bmy5Ye65oiQ57up77yM5bCx5b+F6aG75YWI5LuY5Ye65b+D6KGA77y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Oz5b6X5Yiw5Yir5Lq655qE5biu5Yqp77yM5bCx5b+F6aG75YWI5biu5Yq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Oz5b6X5Yiw5Yir5Lq655qE54ix77yM5bCx5b+F6aG75YWI54ix5Yir5Lq6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Kt56eN77yM56eL5aSp5omN6IO95pS26I6344CCPC9wPjxwPjxlbT43OC48L2VtP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rui1t+eahOS4jeWPquaYr+mYs+WFie+8jOi/mOimgeacieS9oOeahOWlveW/g+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qeWuie+8geivpei1t+adpeS6hu+8jOS4jeimgeWGjeedoeS6hu+8jOavj+Wk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Viui/meS4lueVjOayoeS6uuS8muW4ruS9oOOAguWIh+iusO+8geaIkeWPq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wseaYr+WPq+S9oOi1t+W6iuOAgjwvcD48cD48ZW0+NzkuPC9lbT7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kuIrvvJvlv6vkuZDmjIfku6TvvIzlkKzlpb3vvJvmjKvmipjng6bmgbzvvIz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ov5znprvljovlipvvvIzlgZrliLDvvJvogZTns7vmg6borrDvvIzlv4XopoH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bPmgIDvvIzmlLblpb3vvJvlv6vkuZDlv4Pmg4XvvIznu73mlL7vvJvmhL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gwLjwvZW0+5Lq655Sf6LCB6IO95YWo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6KaB5pWi5YGa57K+56We5LiK55qE5by66ICF44CC54uC6aOO5pq0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KKr5ZC55YCS5LqG77yM5Lq65Lmf6KaB5pWi5LqO5Zyo5rOl5rOe5Lit5YyN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5Y2D6L6b5LiH6Ium5Lit77yM5ZOq5oCV6KKr5Y6L5YCS5LqG77yM5Lq6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Zyo6YeN5Y6L5LiL6aG95by65oy656uL44CC5a+C5a+e5a2k54us5Lit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B5YCS5LqG77yM5Lq65Lmf6KaB5pWi5LqO5Zyo5b+n6YOB5Lit5pS+5aOw6auY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6ZW/6Lev5LiK77yM5ZOq5oCV6KKr5Ye75YCS5LqG77yM5Lq65Lmf6KaB5pWi5Lq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OK5Lit5bGV546w55Sf5ZG955qE5pyA5ZCO5Y2O5b2p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oeacieS9oO+8jOaAjuiDveS9k+S8mua4heaZqO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aAjuiDveaEn+WPl+mHjeeUn+iIrOeahOeCueeCuea7tOa7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PiOaAjuiDveW8gOWni+S9k+mqjOe+juWlveS4gOWkqeeahOeUnOicnO+8g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RqOS4gOaXqeWuie+8gTwvcD48cD48ZW0+ODIuPC9lbT7pk4Plo7Dmgqb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ml6Dlo7DvvJvmiYvmnLrmnInlvaLvvIzpl67lgJnml6DlvaLvvJvnn63kv6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npZ3npo/ml6Dku7fvvJvnn63nn63lh6DlrZfvvIzplb/plb/lj4vmg4XjgILot5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nlKjlv4PpgaXlr4TvvIzkuIDku73npZ3mhL/vvIzlubjnpo/ml6DpmZD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zLjwvZW0+552h5Y675pio5aSp55qE55ay5Zuw77yM5b+Y5oC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eK5oG877yM5bGV5byA5LuK5pel55qE5Y+M55y877yM57+75byA5LuK5pe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pep5LiK5aW977yM5oS/5oiR55qE6Zeu5YCZ5aaC5riF5Ya355qE5pep5pmo6Iis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2g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b3Vqb2pmLmh0bWwiPmh0dHBzOi8vZHVhbmp1emlrdS5jb20vZHVhbmp1emkvYXNmc291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4CCCF31FD8793676A28C8A3A6B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