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DFDDDA142D03BF549C82BB78F3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DFDDDA142D03BF549C82BB78F3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5e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aXoOmdnuWwseaYr+S9oOeWvO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IseeIseS9oO+8jOS9oOWFs+W/g+WFs+W/g+aIke+8jOaIkeeFp+mhvu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cieW/g+S6i+imgeWFiOWcqOiHqui6q+aJ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u+aYr+iLn+axguS7luS6uuOAgumei+WtkOiEj+S6hu+8jOaYr+WboO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S4jeW5suWHgOOAgjwvcD48cD48ZW0+My48L2VtPuecvOazqua7keiQ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6huOAguS7juatpOS7peWQju+8jOWQhOiHquWkqea2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S5lu+8jOS4jeaDs+WBmueahOS6i+WPr+S7peaLkue7ne+8j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eUqOWLieW8uu+8jOS4jeWWnOasoueahOivneWBh+ijheayoeWQrOin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aYr+eUqOadpeiuqOWlveWIq+S6uu+8jOiAjOaYr+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mgeacieaDs+i1oueahOW/g++8jOS9huS5n+imgeacieebt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Lh+awlOOAgjwvcD48cD48ZW0+Ni48L2VtPuaIkeacieS4pOmil+W/g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dpeS6q+WPl+eXm+iLpu+8jOS4gOmil+eUqOadpeWvue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S4jemcgOimgeWkquWNjuS4veeahOa1qua8q+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j+W5uOemj+aJjeaYr+ecn+OAgjwvcD48cD48ZW0+OC48L2VtPuWOn+adp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+8jOaYr+S4jei/vemXru+8jOaYr+S4jeino+mHiu+8jOaYr+W/g+eF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eqgeeEtui1sOaVo++8jOaYr+iHqueEtua2iOWHj++8jOaYr+S4gOenje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OAgjwvcD48cD48ZW0+OS48L2VtPuacieS6m+S6i+aDhe+8jOacieS6m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RiuivieiHquW3sei/h+WOu+S6huWwsemHiuaAgOS6hu+8jOWPr+aYr+etie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XtuWAmeS9oOS8mueqgeeEtuWPkeeOsO+8jOS9oOaJgOiwk+eahOmHiuaAg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suumql+iHquW3seOAgjwvcD48cD48ZW0+MTAuPC9lbT7kuJbnlYzkuIr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IDnp43mhJ/op4nmmK/vvIzkvaDml6Dms5XniLHkuIrliKvkurrvvIzlj6r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lZnmgYvpgqPkuKrkvKTlrrPkvaDnmoTkurrjgII8L3A+PHA+PGVtPjExLjwvZW0+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aSp56m677yM5YC+5ZCQ552A54Om6Ze355qE5rCU5oGv77yM5pW05Liq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r2u5rm/55qE5Y6L5oqR44CC5Yed5pyb77yM5bKB5pyI5rKz5rWB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mB5Y2O5aaC5qKm55qE6L+H5b6A77yM5aaC6Z2S54Of5LiA6Iis5oKs5rWu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77yM54m157uV552A6YKj5Y+l5LiN5Ya35LiN54Ot55qE57qm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afkOS6uuazqOWumuWxnuS6juS9oO+8jOWNs+S9v+aJk+W8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ahOmXqOWSjOeql++8jOS5n+aXoOazleiuqeS7l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p/mnaXniLHmg4Xov5nkuYjkvKTvvIzmr5Tmg7PosaHkuK3ov5j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gLvmmK/kuI3lkKzor53vvIzlubjnpo/ourLotbfmnaXkuI3lo7DkuI3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K+05L2g54ix5LuW77yM5Y205LuO5pyq5oOz6L+H57uZ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44CCPC9wPjxwPjxlbT4xNS48L2VtPuS9oOivtOimge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S4jeWbnuWktO+8jOWunumZheWwseeul+S9oOmGieWIsOm7hOaYj+eLr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mCo+S6uuS8uOWHuuaJi++8jOS9oOi/mOaYr+S8mui3n+S7l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47mnaXkuI3nnIvlpb3ph43lvZLkuo7lpb3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j4vmg4Xov5jmmK/niLHmg4XvvIznoo7kuobnmoTplZzlrZDlsLHnrpfmi7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kvJrmnInoo4Lnl5XnmoTjgII8L3A+PHA+PGVtPjE3LjwvZW0+5Lyk5Lq6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KM5L2g5Zyo5LiA6LW344CB6ICM5piv5oiR5LiN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KiuWvguWvnumakOiXj+WcqOaciOiJsumakOWO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Vo+iQveWPueaBr++8jOaKiuWGrOWkqeeahOeDm+eBq+eCueeHg++8jOeFp+S6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mCo+epuuiNoeiNoeeahOS9jee9ru+8jOWbmuemgeWcqOWbnuW/hueJouesvO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uuWfjumHjO+8jOW/mOWNtOS6huS4gOaKiumSpeWMmeWPquiDveW8gOS4gOaKiumU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OOAgjwvcD48cD48ZW0+MTkuPC9lbT7miJHmsqHmnInnlJ/msJTvvIzkvYbnrJH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JvmiJHmsqHmnInpmr7ov4fvvIzkvYbpgb/kurrljYPph4zvvJvmiJHmsqHmnIn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aXlpoLnvJrpk4XjgII8L3A+PHA+PGVtPjIwLjwvZW0+5q+P5Li75Yqo5LiA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6Ieq5bCK5aal5Y2P5LiA5qyh77yM5q+P5aSx5pyb5LiA5qyh6YO95b6X5LiO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LiA5qyh44CCPC9wPjxwPjxlbT4yMS48L2VtPuW+iOWkmuS6i+aDheS9oO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kn+S6hu+8jOWIq+WGjeaKmOejqOiHquW3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lrqvltI7pqo/or7TnmoTkuIDlj6Xor53vvIzkvaDkvY/nmoTln47luIL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jmg7Ppl67kvaDmnInmsqHmnInluKbkvJ7jgILlj6/mmK/miJHlv43kvY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JXkvaDor7TmsqHluKbvvIzogIzmiJHlj4jml6Dog73kuLrlip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zljbTnu5nkuI3liLDkvaDmg7PopoH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O5pyq5oOz5Y+K77yM5oiR5Lus56uf5Lul6IOM5a+56IOM55qE5pa55byP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C48L2VtPuacieS6m+S6uuWGjeWWnOasouS5n+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eVmeaBi+S5n+W+l+aUvuW8g+OAgjwvcD48cD48ZW0+MjUuPC9lbT7kvaDnlK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nnLzms6rljIXlm7TmiJHnmoTlv4PvvIzkvaDnmoTpmr7ov4f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roznmoTpm6jjgII8L3A+PHA+PGVtPjI2LjwvZW0+5YGa5LiN5LqG5Yaz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pe26Ze05biu5L2g5Yaz5a6a44CC5aaC5p6c6L+Y5piv5peg5rOV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YaN6K+044CC5a6B5oS/54qv6ZSZ77yM5LiN55WZ6YGX5oa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WPq+WkmuS9me+8jOWkj+WkqeeahOajieiihO+8jOWGrOWkqeeahOiS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cieetieaIkeW/g+WGt+WQjuS9oOeahOaut+WLp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kuI3nkIbkvaDvvIzkuI3mmK/kuI3niLHkva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jgII8L3A+PHA+PGVtPjI5LjwvZW0+5L2g5piO5piO55+l6YGT6ZyA6KaB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S+5LiN5LiL77yM5Zug5Li65L2g6L+Y5piv5Zyo562J5b6F5LiN5Y+v6IO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6eN5oSf6KeJ55yf55qE5b6I6Zq+5Y+X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mXruS9oOeahOS9m++8jOiDvea4oeiLpuWOhO+8jOS9leS4jea4o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uIvovojlrZDov5jkvJrpgYfliLDkvaDvvIzmiJH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b/lvIDjgII8L3A+PHA+PGVtPjMyLjwvZW0+5oiR6Zq+6L+H55qE5pe25YC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b+D55eb55qE5oSf6KeJ5Luk5oiR6bq755e577yM55eb5b6X5oiR6Zq+5Lu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Y205LiN5pWi5ZGK6K+J5L2g44CCPC9wPjxwPjxlbT4zMy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WBh+ijheWdmuW8uu+8jOS5oOaDr+S6huS4gOS4quS6uumdouWvue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poHljrvlrrPmgJXlgZrplJnku4DkuYj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bvvIzkuZ/kuI3lv4Xmh4rmgbzvvIzkurrnlJ/mnKzmnaXlsLHmmK/lr7nlr7n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M1LjwvZW0+6L2s55y85L6/5Yiw5LqG5qGD6Iqx5ryr5aSp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KB77yM5Y+q5piv5LiA5aSV5L6/5aaC6Zuo6ICM5LiL77yM5oqV57ud5bCY57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qv5rWB6ICM5b+G6YKj5bm077yM5Lmf5piv6L+Z6Iis5piO6Imz55qE5aSp77yM5qGD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aaC5qKm5Ly85bm777yM5Y205Lmf5LiN5Y+K5L2g57ud5LiW5aej5aW9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6Jm96K+06L2s55y85YeL6LCi44CCPC9wPjxwPjxlbT4zNi48L2VtPuaIkeaci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Zlu+8jOaXoOiuuuS9oOeyvuelnuWHuui9qOS5n+Wlvei/mOaYr+i6q+S9k+WHuui9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IkeS7rOeahOWFs+ezu+WwseWIsOatpOS4uuatou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lh7rnmoTkuovlj6vlv4PkuovvvIznlZnkuI3kvY/nmoTkurrlj6v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ml6DorrrmiJHku6zmnIDlkI7nlJ/nlo/miJDku4DkuYjmoLflrZ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kvaDnmoTlpb3pg73mmK/nnJ/nmoTjgII8L3A+PHA+PGVtPjM4LjwvZW0+6L+H5bq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aSq5Lyk5Lq65Lyk5bex77yM6L+H5bqm5p+U6L2v5Y+I5L+d5oqk5LiN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6Zq+5omN6IO95LiA6L655qOx6KeS5YiG5piO5LiA6L655rip5oOF5Zub5r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S7lueahOaXtuWAme+8jOWwseaDs+aDs+S7lu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skeOAguiusOW+l+abvue7j+eIsei/h+S4gOS4quS6uu+8jOWIq+WOu+eu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wgeW8gOWni+S6huiDjOWPm++8jOW8gOW/g+i/h+WwseWl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nu4jkuo7og73mlL7kuIvpgqPmrrXmhJ/mg4XkuobvvIznhLblk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bflgbflk63kuoblvojkuYXjgII8L3A+PHA+PGVtPjQxLjwvZW0+5Yir6Z2g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q6L+R77yM5peg6K665L2g5piv6LCB5oiR6YO95Lya6K6o5Y6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XtuWAmeW/g+aDheS8mueqgeeEtueahOW+iOS9juiQv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S5n+S4jeaDs+WKqOOAguWIq+S6uumXrui1t++8jOS5n+S4jeefpemBk+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etlOOAguecn+eahO+8jOaIkeS4jeaYr+WBh+ijheayiem7mO+8jOWPquaYr+aXoO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NDMuPC9lbT7ooqvpmYznlJ/kurrnmoTpqoLvvIz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Znov5jniZnvvJvooqvnhp/mgonnmoTkurrkvKTvvIzmiJHljbTmi5vmnrb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K6L6I5a2Q5qyg5L2g55qE77yM6L+Z6L6I5a2Q5LiA5a6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iL6L6I5a2Q5rC46L+c5LiN6KaB5Ye6546w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FtuWunuagueacrOayoeacieaEn+WQjOi6q+WPl+i/meWbnuS6i++8jOmSi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Iq+S6uui6q+S4iu+8jOS7luS7rOWwseS4jeefpemBk+acieWk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KvkuLrkuobpgqPkupvkuI3lsZ7kuo7kvaDnmoTop4LkvJfvvIzljr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k4Xplb/nmoTkurrnlJ/jgII8L3A+PHA+PGVtPjQ3LjwvZW0+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44CC5LuO6ICM77yM5oiR5Lus5a2m5Lya5LqG5Z2a5by6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PC9wPjxwPjxlbT40OC48L2VtPuavj+asoeWkseacm+aXoOWKqeW/g+Wv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aYr+WcqOaDs++8jOWmguaenOeOsOWcqOaIkei/mOaLpeacieS9o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+8gTwvcD48cD48ZW0+NDkuPC9lbT7mnInmsqHmnInkurrmhL/mhI/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q/vvIznlq/liLDlhajkuJbnlYzpg73mhJ/liq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55qE5oKy5Lyk77yM5oC75pyJ5LiA5rOK5rOq5rC057yY5LqO5rex54i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eg5rOV5rOF5rih55qE5rKn5rW344CCPC9wPjxwPjxlbT41M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5iOeahOaXoOaJgOiwk++8jOWNtOS4jeabvuWPkeeOsOaIkeeskeeahOWlve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ml7bpl7TkvJrlkYror4nkvaDvvIzkuLrku4DkuY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g73nrYnvvIzmnInkupvkurrkuI3lgLzlvpfnrY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6L+35aSx5LqG6Ieq5oiR44CC5aSx5Y675L2g77yM5oiR5aSa5Lm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oiR5YaN5bqm6L+35aSx44CCPC9wPjxwPjxlbT41NC48L2VtPuS7peWJj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BmuepuuawlO+8jOaYr+aIkeeahOWRve+8m+eOsOWcqO+8jOaIkei/m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epuuawlO+8jOinhuiAjOS4jeingeOAgjwvcD48cD48ZW0+NTUuPC9lbT7lhbPku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nrYnlvoXlroPotorplb/vvIzlroPlsLHotornn6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L2g55qE5b+D5oOF5rWT5aaC6YWS77yM5L2g6KaB5LiN6KaB6aWu5LiA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vt+aKiuihrOihq+eahOesrOS4gOmil+aJo+WtkOaRmOS4i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WboOS4uuWug+acgOWkmuS9me+8jOWDj+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ubjnpo/nmoTot6/kuIrmiJHkuIDnm7TlnKjlkJHliY3otbDvvIzlj6r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nKjniLHnnYDkvaDjgII8L3A+PHA+PGVtPjU5LjwvZW0+6L+Y6KaB55So6L+Z5Y+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5y8552b55yL5aSa5bCR5Lq677yM5omN6IO96YGH5Yiw5a+5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nOW+iOmVv++8jOaAneW/teeahOeDpuaBvOabtOWKoO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wsei/meagt+iDoeaAneS5seaDs+edgO+8jOWlveaDs+W/q+eCuee7k+ad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peWtkO+8jOaEv+aXqeaXpeaIkOecn+WQp+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kI7mnaXnmoTmiJHku6zvvIzpg73msqHmnInlho3ogZTns7vjgIL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mgI7moLfvvIzlsLHnrpflgbblsJTmg7PotbfkuZ/lj6rmmK/nlKjku6X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oavooaXvvIzmiJHog73lgZrnmoTmmK/vvIzlho3mgI7kuYjmg7Plv7Xpg73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mr5Xnq5/kvaDlj6rmmK/ov4fljrvvvIzlubbkuI3mmK/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A5rex55qE5Lyk55eb77yM6ZyA6KaB5aSa5LmF55qE5pe26Ze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eK5oSI5bq35aSN44CCPC9wPjxwPjxlbT42My48L2VtPuavj+asoeeahOmBh+in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zqua1gea7oemdou+8jOmAieaLqeS6hueQhuaZuuWNtOi/t+WkseS6huaDheaEn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kseecoOeahOWknOaZmu+8jOW8uui/q+WbnuW/huWFseWkhOeahOeUu+mdo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S6uueUn++8jOS7juatpOiNkuiKnOS4gOeJh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m6DkuLrmtLvnnYDmiY3mtLvnnYDvvIzogIzmmK/lm6DkuLrmgJXmrb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1LjwvZW0+56yR5Yiw57uI5LqO5ZOt5Ye65p2l77yM5ZOt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yR5Ye65p2l44CCPC9wPjxwPjxlbT42Ni48L2VtPuS9oOWPr+S4jeWPr+S7peS5n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+8jOWlveiuqeaIkeaciee7p+e7reS4i+WOu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pvkurrvvIzotornnIvotorpmYznlJ/vvIzkuIDkupvkuovvvIzoto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4Pnl5vjgII8L3A+PHA+PGVtPjY4LjwvZW0+5o6p5Z+L5LqG5LiA5q615bKB5py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L2g77yM5b+Y5LiN5o6J6YKj54K554K55ru05ru044CC55So5paH5a2X5p2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eq5bex77yM6bq76YaJ552A5oOz5L2g55qE5pyq5p2l5ZKM5Lyk6L+H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quacieS4gOS4quaVj+aEn+eahOS6uu+8jOaJjeiDveecn+at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WPpuS4gOS4quaVj+aEn+eahOS6uu+8m+WPquacieS4gOS4quWwj+W/g+e/vOe/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eahOS6uu+8jOaJjeiDveecn+ato+WOu+eQhuino+WPpuS4gOS4quS6uueah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OAgjwvcD48cD48ZW0+NzAuPC9lbT7lpoLmnpzlkb3ov5DmmK/kuIDmnaH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mhL/kvaDmib7liLDkvaDngbXprYLnmoTmkYbmuK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pe25YCZ5Y+v5Lul5Zug5Li65LiA5Y+l6K+d6K6p5omA5p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GM77yM5pyJ5pe25YCZ5Lmf5Y+v5Lul5Zug5Li65LiA5Y+l6K+d6K6p5omA5pyJ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44CCPC9wPjxwPjxlbT43Mi48L2VtPuaIkeeUn+a0u+Wcq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WwveeuoeWmguatpO+8jOaIkei/mOaYr+eUqOWQhOenjeaWueW8j+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7pei3r+S6uueahOi6q+S7ve+8jOWkmuW/g+mFuO+8jO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WFqOS4jeaYr+S4uuaIkeOAgjwvcD48cD48ZW0+NzMuPC9lbT7ml6Dorrr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7nkvaDmgI7moLfvvIzpg73or7fkvaDkuIDlpoLml6LlvoDnmoTliqrlipv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HlhYXmu6HluIzmnJvjgII8L3A+PHA+PGVtPjc0LjwvZW0+5biM5pyb5Lul5ZC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755qE5b6I5byA5b+D77yM5YGa5L2g5Zac5qyi5YGa55qE5LqL77yM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6YWS5ZC55ZC56aOO77yM5pyJ5L2g5oOz6KaB55qE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Bmui/h+acgOacieWLh+awlOeahOS6i++8jOWwseaYr+aUvuW8g+S6h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cuuS8muWPquaDs+iuqeS9oOefpemBk+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JbnlYzkuIrlj6rmnInkuKTnp43kurrvvIzkuIDnp43mmK/kuI3mlq3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Dnp43mmK/kuI3mlq3nmoTku5jlh7rjgII8L3A+PHA+PGVtPjc3LjwvZW0+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6IiN5b6X77yM5Y+q5piv56e75Yiw5LqG6ZmM55Sf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AjuS5iOWmguatpOWDj+Wlh+i/ue+8jOS4jeWDj+Wlh+i/ueaIkeS7r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ebuOmBh++8n+eIseS4jeiDveWmguatpOaui+W/je+8jOS4jeiDveWmguatp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PiOaAjuS5iOS8mui/meS5iOWGs+e7ne+8n+eIseS4jeiDveWwsei/meagt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jeWwsei/meagt+mUmei/h+aIkeS7rOi/mOiDveaAjuS5iOagt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miZPmibDmmK/miJHnmoTmuKnmn5TvvIzmiJHnu5nkvaD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ZPmibDkvaDjgII8L3A+PHA+PGVtPjgwLjwvZW0+5YG25bCU5YG36L+H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6YeM6Z2i77yM5oOz6LGh5ZC7552A5L2g55qE6IS4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AqOWkqeS4i+Wls+WEv+WPvO+8jOWls+WEv+WPo+aYr+W/g+mdnue+nuS6juio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kqui/h+aEn+aAp+S6h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ZtOHd1NXJp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2bTh3dTVya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DFDDDA142D03BF549C82BB78F3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