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453AE91CCA448F052361EB8A7B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453AE91CCA448F052361EB8A7B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36I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cvOWciOi2iuWPkeeahOm7ke+8j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WneWHuuS6humFkueahOWRs++8jOS9oOayoeacieazqu+8jOWPquaYr+aDs+i1t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iDveivtOWHuuadpeeahOW/g+S6i++8jOmDveWP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mOaIkOS6huefq+aDhe+8jOaJgOS7peWkp+WkmuaVsOaXtuWAmeiwgemXr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IkeW5tuS4jeaDheaEv+iusuWHuuadpeOAgjwvcD48cD48ZW0+My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/t+iMq++8jOW+iOaXoOWKqe+8jOeOsOWcqOWBmueahOS4gOeCueS5n+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OAgjwvcD48cD48ZW0+NC48L2VtPuS9oOacieayoeacieeti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W9k+S9oOaDs+aUvuW8g+S7luWPiOWbnui/h+WktOWGsuS9o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jOWAkuS6huayoeS6uuaJtu+8jOaIkeWwseiHquW3seeIrOi1t+ad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yoeS6uuWuieaFsO+8jOaIkeWwseWRiuivieiHquW3seimgeWdmuW8uuOAg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eWvO+8jOaIkeWwseiHquW3seaTpuecvOazquOAguaIkeefpemBk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aIkeW9k+WBmuWFqOS4lueVjOOAgjwvcD48cD48ZW0+N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cgOiJsOmavueahOaXtuWAme+8jOWwseS4jeWGjeaDs+WOu+Wvu+aJv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6uumDveaYr+i0n+e0r+OAgjwvcD48cD48ZW0+Ny48L2VtPu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+iOW8uuWkp+eahOivje+8jOWPr+S7peS7o+abv+aJgOacieeahOS4gOiog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S4jeaHguivpeaAjuagt+ivtO+8jOiuqeWug+Wc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AneWOu++8jOaIkei1sOS6hu+8jOWFtuWunuWug+ayoeacieadpei/h+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/g+W8guW4uOaflOi9r+OAgjwvcD48cD48ZW0+OS48L2VtPua4kOa4kOWcs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+8jOS4jeWQteS4jemXue+8jOS4jeaCsuS4jeWWn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uS9oO+8jOWGjeaXoOS6pOmbhuOAgjwvcD48cD48ZW0+MTAuPC9lbT7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qPkupvlt7LmtLvlnKjkvaDorrDlv4bkuK3nmoTkurrvvIzkuZ/orrjov5n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ku6znmoTot53nprvjgII8L3A+PHA+PGVtPjExLjwvZW0+5Lq66YO9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YWz54Gv546p5omL5py65Lyk55y877yM6L+Y5piv5Lmg5oOv6KKr56qd6Ye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6aWu5paZ5Zad5aSa5LqG5Lya6IOW6L+Y5piv5LiN5b+N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6L+Y54ix5L2g44CCPC9wPjxwPjxlbT4xM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CueW5uOemj++8jOW5uOemj+eahOacieeCuemavu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kuI3mmK/lv4Plj5jogIHvvIzogIzmmK/nnLzms6rlnKjnnLznnZvph4zmiZP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Tov5jog73kv53mjIHlvq7nrJHvvJvmgLvkvJrmnInkuIDmrKH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nqzpl7Tplb/lpKfjgII8L3A+PHA+PGVtPjE0LjwvZW0+5Zac5qyi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oSf6KeJ77yM6YKj5oSf6KeJ5bCx5YOP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L+e5ZG85ZC46YO95bm456aP77yM5Y205Y+I5Lyk5oSf55qE6L+e5b+D6L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NS48L2VtPuS4gOS4quS6uuWuiemdmeeahOWdkOedg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EtuWQjuS4jeW8gOW/g+W+iOS5heW+iOS5h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vvIzkuZ/orrjlvojlpJrlnLDmlrnkvaDov5jmsqHmnInlkozpgqPkuKr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kIzotbDov4fvvIzlj6rmmK/lnKjov5nmoLfnmoTml7bliLvopoH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rluIzmnJvog73lpJ/miorku5bmlL7lnKjkvaDlv4PngbX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hLblkI7lkqvlsLrlpKnmtq/vvIz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Zac5qyi5L2g5bCx5YOP5ZSQ5YOn5Y676KW/5aSp5Y+W57uP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d5Lmd5YWr5Y2B5LiA6Zq+77yM6ICM5ZSQ5YOn5Y+W5Yiw5LqG57uP77yM5oiR5rKh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xOC48L2VtPuWPquaYr+W4jOacm+iDveacie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tOayoeS6i+eahOaXtuWAme+8jOefpemBk+aIkeS4jeaYr+ecn+eahOayoeS6i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+8jOWcqOaIkeW8uuminOasoueskeeahOaXtuWAme+8jO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8gOW/g+OAgjwvcD48cD48ZW0+MTkuPC9lbT7lraTni6znmoTlj4znnLz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ZXml7bmiY3ooqvmmI7kuq7lj5HnjrDvvIzourLlnKjpu5Hmmpfop5LokL3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oC75piv5pyJ5b6I5aSa5peg5aWI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Oz5oyh5Lmf5oyh5LiN5L2P77yM5oOz55WZ5L2P55qE5oCO5ouJ5Lmf5ouJ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f5ZG95LmL5rKz6YeM77yM5peg6K665oiR5Lus5Zac5qyi6L+Y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b6I5aSa5Lic6KW/5rWB6L+H44CCPC9wPjxwPjxlbT4yMS48L2VtP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IkeS4gOagt++8jOS4jeWBnOeahOabtOaNouedgOetvuWQje+8jO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fkOS4gOS4quS6uuacieaJgOaEn+inpuOAgjwvcD48cD48ZW0+MjI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ms6rlkJHkvaDor7Tlho3op4HvvIzkvaDlj6rmmK/lhrfmvKDnmoTlkJHmiJH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nnIvkvaDlhrfmvKDnmoTnnLzvvIzlv4Plt7Lnoo7miJDljYP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W6Iul55yf55qE54ix5L2g77yM5L2g5Y+v5Lul5piv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Y+v5Lul5Lu75oCn77yM5Y+v5Lul5LiN5rip5p+U77yM5Y+v5Lul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LuW6Iul54ix5L2g5LiN5aSf77yM5L2g5omN6ZyA6KaB5a6M576O77yM5om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77yM5omN6ZyA6KaB5rip5p+U5L2T6LS077yM5omN6ZyA6KaB5aeU5puy5rGC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7juadpeayoeaDs+i/h+WSjOaIke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AgeaYr+aEn+WKqOaIkeOAgjwvcD48cD48ZW0+MjUuPC9lbT7ku6XlvoD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mib/or7rvvIzlpoLku4rljbTlj5jmiJDkuI3lgLzkuIDmj5D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25a6e5L2g55+l6YGT77yM5Lu75L2V5LiA5Lu96ZyA6KaB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Y676K6o5aW955qE5oSf5oOF6YO95LiN5Lya5pKR55qE5aSq5LmF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LqS6KGl55qE77yM5LiA5Liq5Lq65Li75Yqo5LmF5LqG5Lmf5Lya57S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meeUn+aIkeWPr+S7peiHquW3sei/h++8jO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OAgjwvcD48cD48ZW0+MjguPC9lbT7pgqPkuKrlpbnlh7rnjrDlvpfmiJ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vvIzpgqPkuKrniLHnprvlvIDlvpfkuI3nn6XkuI3op4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Zyo5b235b6o77yM5aeL57uI5om+5LiN5Yiw5b285bK477yM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aaW5oOF5q2M5p2l5oOz5b+15L2g44CCPC9wPjxwPjxlbT4zMC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mhuuWFtuiHqueEtu+8jOaIkeefpemBk+WPquimgeS9oOW5uOemj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4Llr57nmoTlpJzmmZrvvIzkuIDkuKrkurrlubvmg7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vvIznqbromZrmgI7luqbvvIzms6rnnLzmgI7lkIjvvIzmtojopK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rovnlZnnnYDlpJrlsJHmm77nu4/nmoTnvo7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Zyo6L+Z6K+l5q2755qE5oSf5oOF5LiK5qC96Lef5aS044CC5bCx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LiL5aW95Lin77yM6KeJ5b6X5omA5pyJ5Lq66YO95LiN5Lya5Zyo5oS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LiA5Liq5Lq644CCPC9wPjxwPjxlbT4zMy48L2VtPuaHguW+l+Wkqu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mAj++8jOS9oOWwseS8muWPmOaIkOS4lueVjOeahOWtp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tbDlkI7miJHmgLvlr7noh6rlt7Hor7TvvJrmiJHkvJrmib7liL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hbblrp7miJHlj6rkuI3ov4fmmK/lj6voh6rlt7HliKvlk63ms6P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LiA5q615pe26Ze05oiR5Zac5qyi5LiA5q61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q616Z+z5LmQ5oiR5oCA5b+15LiA5q615pe25YWJ44CC5Z2Q5Zyo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A5b+15Y+m5LiA5q615pe25YWJ55qE5o6M57q544CC6YKj5pe25ZCs552A6YKj5q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b+D5oOF77yf6YKj5pe255qE5oiR5Lus5piv5ZCm55u46YGH77y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Y5piv6ZSZ6L+H77yf6L+Y5piv77yM5rKh5pyJ57uT5bGA55qE6YKC6YC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ggeS6huS4gOWkp+WghueDreaDhea0i+a6oueahOWtl++8jOW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Vt+ihjeeahOS4gOS4quihqOaDheaIluWXr+WZouWTiO+8jOS7luaKiuW/meivt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WvkuaEj+WNtOaOkuWxseWAkua1t+acneS9oOWOu++8jOS9oO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WcsOaNp+i1t+iHquW3seeahOWFqOS4lueVjOe7meS7lu+8jOS9huS7l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ayoeacieWuieaOkui/h+S9oO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6XkuLrliLvpqqjpk63lv4PnmoTlm57lv4bjgILliKvkurrkuZ/orrjml6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M4LjwvZW0+5pyJ5pe25YCZ5oiR5Lus5a2k54us5Zy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Ieq5bex55qE5oKy6KeC77yM5bm25LiN5piv5Zug5Li65LmQ6KeC5LiN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LiN6IO955u45L+h5pyq5pu+5Ye6546w55qE5YGH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Wkp+amguWGjeS5n+S4jeiDveWDj+S7peWJjemCo+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vOatpOeahOS4jeWPr+S7o+abv+OAgjwvcD48cD48ZW0+NDAuPC9lbT7lvZPmiJ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YDmnInnmoTng6bmgbzml7bvvIzmg7PotbfkuIDkvY3ogIHkurrnmoTmlYXkuo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liY3or7TvvJrkuIDnlJ/kuK3ng6bmgbzlpKrlpJrvvIzlpKfpg6jliIbmi4Xlv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ku47mnKrlj5HnlJ/ov4fjgII8L3A+PHA+PGVtPjQxLjwvZW0+5oiR5LiN55+l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uL5ZGz5piv6L+Z5qC35YeE5YeJ77yM5oiR5LiN55+l6YGT6K+05aOw5YaN6Ke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2a5by644CCPC9wPjxwPjxlbT40Mi48L2VtPuaXtumXtOWGsui1sOS6hu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lei/ue+8jOWNtOaKueS4jeaOieaIkeWvueS9o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miJHpnZLmmKXnmoTorrDlv4bvvIzljbTmmK/miJH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Q0LjwvZW0+5piO55+l6YGT5pyA5ZCO5Y+X5Lyk55qE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L+Y5piv5LiA5aaC5pei5b6A55qE6YCJ5oup55u45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adpeacieS6m+S9oOiHquS7peS4uuW+iOmHjeimg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7lu+8jOS7luWwseecn+eahOawuOS5heS4jeS8muiBlOez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bblsJTvvIzlj6rpnIDopoHkuIDkuKrpvJPlirHnmoT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nI3oh6rlt7Hnu6fnu63lnZrlvLrkuIvlj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qG77yM6K+05aW955qE5bm456aP5ZGi77yf5oiR5oeC5LqG77yM5LiN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h5LqG77yM5qKm6L+c5LqG44CCPC9wPjxwPjxlbT40OC48L2VtPuW/g+mHj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Bk+S9oOW3sue7j+emu+W8gO+8jOS9hui/mOaYr+W/jeS4jeS9j+aDs+imge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gOS4neiHquWYsuiIrOeahOW4jOacm+OAgjwvcD48cD48ZW0+NDk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ogJDlv4Ppg73lj5jmiJDlpaLkvojnmoTml7blgJnvvIzmiJHku6zlj6rog73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kuobop6PlvbzmraTkuobjgII8L3A+PHA+PGVtPjUwLjwvZW0+6LWw5Ye65Y67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Zyo55y85YmN77yb6LWw5LiN5Ye65Y6777yM55y85YmN5bCx5piv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S9oO+8jOaIkeeahOW/g+aDheWGmee7meiwge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tvuWQjeS4uuiwgeiAjOaNouOAgjwvcD48cD48ZW0+NTIuPC9lbT7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pnIDopoHmlL7miYvljbTmlL7kuI3kuIvvvIzlm6DkuLrkvaDov5jmmK/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lj5HnlJ/vvIzov5nnp43mhJ/op4nnnJ/nmoTlvoj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e5b+G55yf55qE5LiN5piv6ZOF56yU5YaZ6ZSZ55qE5L2c5Lia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qmh55qu5bCx5Y+v5Lul5bCG5YWo6YOo5pOm5o6J44CCPC9wPjxwPjxlbT41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4gOW8oOiLjeeZveeahOe6uO+8jOeUqOeZveiJsueahOicoeeslOaLvOWRveWcs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7mOWIsOacgOWQjuaJjeWPkeeOsO+8jOi/meS5n+S4jei/h+aYr+S4gOWc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+kuWKs+eahOinkumAkOOAgjwvcD48cD48ZW0+NTUuPC9lbT7phZLvvIz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onnmoTlpb3vvIzllp3nmoTlpKrlpJrlsLHphonkuobjgILniLHvvIzov5jmmK/ljY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iLHnmoTlpKrmt7Hlv4PlsLHnoo7kuobjgII8L3A+PHA+PGVtPjU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5piv5aSp5L2/77yM5L2G77yM5oiR5Lya5YOP5aSp5L2/5LiA5qC3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S6uumDveaYr+aJi+eJteaJi++8jOaIkeWN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eLl++8jOeci+iwgeS4jeeIve+8jOWSrOiwgeS4gOWPo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gI7kuYjog73lrrnorrjku4vlhaXvvIzlv4PphbjmgI7kuYjog73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U5LjwvZW0+5LiN5YWl55u45oCd6Zeo5LiN55+l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iA56eN55Sc6Jyc55qE5b+n5Lyk5piv5LiA56eN55eb6Ium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6eN5bm456aP55qE5oOG5oCF5LiA56eN5oKy5Lyk55qE5peg5aW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b5oiQ5LqG6Iej5aa+5q+P5pel55qE5b+F6aG7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WOn+iwheS4gOS4quS6uuS4jeaYr+ecn+eahOWOn+iwh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Wlue+8jOWUr+acieWBh+ijheWOn+iwh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qTor4bmiJHvvIzmiJHkuZ/kuI3mg7PorqTor4bosIHjgILovbvovb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kuZ/orrjkvaDkvJrnnIvop4HmiJHnmoTnrJHlrr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6L+36Iyr55qE5pe25YCZ6YCa5bi45Lya5Y676KGh6YeP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2G5L2g5peg5rOV5om+5Yiw5Lu35YC855qE5aSp56ek5Zyo5L2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/mOiusOS6huaAjuagt+W/q+S5kO+8jOS9huaYr+Wni+e7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OAgjwvcD48cD48ZW0+NjQuPC9lbT7miJHmmK/llpzmrKLnq5nlnK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kuIrvvIznhLblkI7nnIvnnYDljI3ljJDlnKjoh6rlt7HohJrkuIvnmoTkuIDluYX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aLkvojnmoTmmI7kuq7nmoTpnZLmmKXvvIzms6rmtYHmu6Hpna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oKU6L+H5Y6777yM5LiN5aaC5oqK5o+h546w5Zyo77yM5oiQ5bC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imgemXrumXruS9oOaVouS4jeaVou+8jO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eIseeXtOeLguOAgjwvcD48cD48ZW0+NjcuPC9lbT7kuIDlubTlj4jkuID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qzpq5jkuoblpLTpobbku5PnmofnmoTlpKnvvIzkuIDlraPlj4jkuIDlraPnmoT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kuobohJrlupXmt7fkubHnmoTln47jgILkuYzkupHlr4bluIPvvIzlpKnlhYnpgIPn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7TvvIzkuJbnlYzkvJrku47mraTpnZnmraLml6Dlo7DkuYj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GU57O75oSf5oOF5bCx5Lya5Y+Y6LSo77yM6YKj5LmI5L2g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c5ZCn77yM5LuO5q2k5Lul5ZCO5LiN55u45b6A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S5j+S6huS7peWQju+8jOWPr+iDvei/nuecvOazqumDveW5sua2qe+8jOi/nu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9u+OAgjwvcD48cD48ZW0+NzAuPC9lbT7msqHljovkvY/vvIzlj5Hngavku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vvIznorDliLDmiJHlv4PlooPkuI3lpb3jgII8L3A+PHA+PGVtPjc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ZaK552A6KaB6LWw55qE5Lq677yM5LuO5p2l6YO95LiN5Lya55yf5q2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oOz6KaB56a75byA55qE5Lq677yM5oyR5LiA5Liq6aOO5ZKM5pel5Li9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oqr5LiK5LiA5Lu25aSn6KGj5Ye66Zeo77yM5raI5aSx5Zyo5Yas5pe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5rKh5pyJ5Zue5p2l44CCPC9wPjxwPjxlbT43Mi48L2VtPuS9oOS4j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W/g+WcqOeXm++8jOS9oOefpemBk+WQl++8n+aIkeecn+eahO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+8jOS4uuS9leacgOWlveS9oOimgei/meagt+iDjOWPm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kozkvaDpg73nnIvkuI3pgI/vvIzopoHoh6rnlLHkuZ/muLTmnJv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kuI3mh4Llvpfkv53nlZn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5qE5peg5aWI77yM6K645aSa55qE5LiN5YaN77yM5oiR55+l6YGT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C6IO95peg55eV77yM5aaC6Iul5L2g5oeC77yM6K6p5oiR5Lus56m/6LaK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77yM5oSf6LCi57yY5Lu95LqO5oiR5Lus55qE55y36aG+77yM5a+E5oOF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Lmf5piv5LiA56eN5bm456aP44CCPC9wPjxwPjxlbT43NS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WhOiJr+iOq+i/h+S6juWvuemZjOeUn+S6uuekvOiyjO+8jOWvueWutuS6u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IseS6uuS9k+i0tO+8jOWvueaXp+S6uuS4jeaJk+aJ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6nlsLHnn6XpgZPkvJrov5nkuYjnl5vvvIzlvZPml7blroHmhL/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c3LjwvZW0+5pS+5LiL6K+l5pS+5LiL55qE5L2g77yM6YCA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Ymn44CCPC9wPjxwPjxlbT43OC48L2VtPuS4jeW8gOW/g+aYr+S4gO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S4gOWkqe+8jOS9leiLpuS4uumavuiHquW3seOAguimgeWtpuS8m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WboOS4uuayoeS6uuS8muW/g+eWv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v4XpobvopoHnu4/lvpfotbfosI7oqIDvvIzlj5flvpfotbfmlbfooY3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rLrpqpfvvIzlv5jlvpfkuobor7roqIDvvIzmlL7lvpfkuIvkuIDliIf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mnaXkvKroo4XmjonkuIvnmoTnnLzms6rjgII8L3A+PHA+PGVtPjg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Lmf5oy65aW955qE77yM5rKh5pyJ6aG+6JmR77yM5rKh5pyJ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a2k5Y2V5LqG5LiA54K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a21tYmExa2w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ttbWJhMWt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453AE91CCA448F052361EB8A7B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