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C0CB0158AD24FB29E9E4780EAD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C0CB0158AD24FB29E9E4780EAD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6L5Yqb5aSq5aSn6Zq+5Lul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UueWPm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vlOaUueaOieWdj+S5oOaDr+WuueaYk+eahOWkmu+8jOi/meaYr+S6uueU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ihsOOAgjwvcD48cD48ZW0+Mi48L2VtPuavj+S4gOatpeiEmui4j+WunuWcs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mbqOi/h+WkqeaZtOOAgjwvcD48cD48ZW0+My48L2VtPuS6uueUn+WUr+S4g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epuueahOetieW+heaYr+azqOWumueahOatu+S6oe+8jOS4lumXtOWUr+S4gOS/nea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S4jeWPmOeahOWwseaYr+WPmOWMluOAgjwvcD48cD48ZW0+NC48L2VtPuivpeS6ie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aUvuadvu+8jOaHguW+l+aKk+S9j+acuuS8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IneeahOWbm+WNgeW5tOW+l+ebiuS6juaVmeenkeS5pu+8jOS7pe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aYr+azqOmHiuaVmeenkeS5pueahOWGheWuue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Nleeoi+eahO+8jOWcqOmptuWQkee7iOeCueeahOi3r+S4iuS4gOWumu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aEn+inie+8geeOqeWHuuWTgeWRs++8jOeOqeWHuueyvuW9qe+8jOeOqeWH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y48L2VtPuWPquacieaKiuebruWFieaUvui/nOOAgeagvOWx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+8jOaJjeiDveWwhui1t+eCueWPmOmrmOOAgeWJjemAlOWPmO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bvuaipuingeeahOmCo+enjeS6uueUn++8jOS4jui/meS6uumXtOWcsOeL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jeWQjO+8jOS9leabvuaDs+i/h+WRvei/kOWmguatpOaXoOW4uO+8geeOsOWunu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WHu+eijuS6huaIkeeahOaipuOAgjwvcD48cD48ZW0+OS48L2VtPuS4jeimge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aJgOacieS6uu+8jOaKiuiHquW3sei/h+W+l+i/meS5iOe0r++8jOi0ueWwveW/g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mDveW8gOW/g++8jOS9oOS8muW/mOS6huiHquW3seivpeaAjuS5i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ormiYDmnInnmoTlpJzlvZLov5jnu5nmmJ/msrP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bXmhbXmsonov7fkuI7kuI3liY3vvIzlvZLov5jnu5nov4fljrvnmoTmiJHjgI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oh6rlt7HnmoTlv4PvvIzmib7lh4blsZ7kuo7oh6rlt7HnmoTot6/vvIznlKjlipv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iqrlipvljrvov73vvIzkuI3otJ/lubTljY7lkozmnKrmnaXvvIzpgYfop4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ExLjwvZW0+5aS66LWw5LqG5pmu6YCa5Lq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mf5bCx562J5LqO5aS65Y675LqG5LuW55qE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a4healmuefpemBk+iHquW3seS4juS8l+S4jeWQjOeahOeJueeCu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VouaLpeaKseiHquW3seeahOS6uueUn++8jOmCo+aJjeaYr+ecn+ato+ea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lsLHmmK/pgqPkuYjlm57kuovvvIzot5/ljqjmi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haXoh63jgILopoHmjZ7msrnmsLTkuI3og73mgJXlvITohI/miYvvvIzlj6rmtojkuo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ku4rml6XmiYDosJPpgZPlvrfvvIzkuI3ov4fmmK/ov5nkuYj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iq5oiQ54af55qE55uu5qCH77yM5bCx5piv5oiR5Lus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xNS48L2VtPuS6uueUn+WwseWDj+S4gOadr+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LpuS4gOi+iOWtkO+8jOS9huaAu+S8muiLpuS4gOmYte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g7PkuIDnlJ/mkYbohLHoi6bpmr7vvIzkvaDlsLHlvpfmmK/npZ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mrbvlsLjvvIzmg7Pmg7Pku5bkurrnmoTkuI3lubjvvIzkvaDlsLHog73lnabnhL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jgII8L3A+PHA+PGVtPjE3LjwvZW0+5oiR5Lus5peg5rOV55yL5riF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377yM5Y+I5oCO5LmI5Y+v5Lul6ZqP5oSP6K+E6K665Yir5Lq655qE5Lq655S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Ohue7j+S6humjjuWQuembqOaJk++8jOWPquebvOWcqOi/m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uWdt+i3r+S4iu+8jOiDveacieS4gOmil+W/g+ebuOmaj++8m+WOhue7j+S6hu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+8jOWPquebvOWcqOWbsOmavuWgpOWyuOS4iu+8jOiDveS4juefpeW3seS4vuadr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4gOWIh+eWsuaDq+OAgjwvcD48cD48ZW0+MTkuPC9lbT7ojrflvpflubjnpo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mlrnms5XmmK/vvJrlv5jkuoblubjnpo/vvIzmiorpmaTmraTkuYvlpJb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kvZzkurrnlJ/nmoTnm67nmoTjgII8L3A+PHA+PGVtPjIwLjwvZW0+5Lq655qE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a2m5Lmg77yM57uP5bi45oq95Ye65pe26Ze055So5p2l6ZiF6K+744C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ICD77yM5L2g5Lya5Y+R546w77yM5L2g55qE5Lq655Sf5Lya5Y+R55Sf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ya5ZCR5L2g5oub5omL44CCPC9wPjxwPjxlbT4yMS48L2VtPuS6uueUn+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i+ueWIsOmCo+i+ueeahOi3neemu++8jOS4remXtOmalOedgOS4gOado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ml6Dkv6HkuI3liKnjgILmsLjov5zlgZrkuIDlkI3or5rlrp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uqvmraPmsJTvvIzotbDlpb3kuIDot6/kurr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aeU5bGI77yM5Y+q6IO95b+N77yM5pyJ5Lqb5Z2a5by677yM5Y+q6IO9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+D5LqL77yM5Y+q6IO96JeP44CCPC9wPjxwPjxlbT4yNC48L2VtPuS4uu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kmuS5iOefreaagu+8jOS4gOS4quS6uuW/hemhu+i1sOi/h+a8q+mVv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i3r+OAgjwvcD48cD48ZW0+MjUuPC9lbT7kvaDmiYDmnInnmoTnl5voi6bpg73mmK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IzosIHlj6vkvaDoh6rlt7Hmg7PkuI3lvIDjgII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Y2B5bm05ZCO5omA5pyJ55qE5LqL6YO95piv5LiL6YWS6I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WnOasoua1ruW8oOWkuOWkp++8jOS9huaEv+mCo+S6m+mjmOa4uuaXo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DveWPkeWxleS4gOS4quiHquaIke+8jOWPquaYr+W9ouaIkOaIke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/heS/ruWOhueoi+OAgjwvcD48cD48ZW0+MjguPC9lbT7kvaDmsLjov5zlj6rkvJr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JTvvIzorqnkurrpmr7ov4fvvIzkuLrkvaDov5nnp43kurrmjonnnLzms6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arotLnvvIzlj6/mmK/miJHkuLrku4DkuYjov5jmmK/kuI3mg7PlpLHljrvkva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b5Lq66K6k5Li65Z2a5oyB5Lya6K6p5oiR5Lus5Y+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YCZ77yM5pS+5LiL5omN5piv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PquS4jei/h+aYr+aIkeS7rOS6uueUn+S4reeahOS4gOS4quWnk+WQj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k+WQjeaYr+aIkeS7rOS6uueUn+S4reeahOWIu+eXl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boh6rnp4HnmoTlubjnpo/vvIzlj5jmiJDkuobkurrnlJ/mg5/kuID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kvJrlj5jlvpfmsqHmnInnm67moIf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pal552A5b6I5aSa5peg5aWI77yM5pyJ5Lqb5Lq65Y+q6IO95piv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peWkqeacgOmavui/h+eahOaYr+ayoeacieaUtuiOt+eah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uueUn+acgOmavui/h+eahOaYr+WkseWOu+S/oeW/te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ov5nkuIDovojlrZDvvIzkuI3nrqHmtLvmiJDku4DkuYjmoLf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orotKPku7vmjqjnu5nliKvkurrvvIzkuIDliIfllpzmgJLlk4DkuZD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KDmiJDjgILnlJ/lkb3mmK/kuIDnp43lm57lo7DjgILmiormnIDlpb3nmoT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kvJrku47liKvkurrpgqPph4zojrflvpfmnIDlpb3nmoTvvJvluK7liq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pJrvvIzlvpfliLDnmoTkuZ/otorlpJrjgILlj43kuYvvvIzotormmK/lkJ3ll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mK/kuIDml6DmiYDmnInjgILlpJrngrnmt6HnhLbvvIzlsJHngrnomZrojaP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rp7miY3og73oh6rlnKjjgII8L3A+PHA+PGVtPjM1LjwvZW0+6K+35LiN6KaB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b2T55yf77yM5Lmf5LiN6KaB6ZqP5oiR55qE6KGo5ryU6ICM5b+D56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I5LiA5qyh5Zyo5Yir5Lq655qE5pWF5LqL6YeM5rWB552A6Ieq5bex55qE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rOS7peS4uuiHquW3seaXoOWdmuS4jeaRp++8jO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ayoeaDs+WIsOacgOWQjue7iOeptui/mOaYr+S4gOS4queWvOS6huWwse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ueIseW+l+avlOiwgemDveiupOecn++8jOWPr+acgOWQjui/m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cuPC9lbT7kuI3opoHorqnku7vkvZXkurrlkYror4n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kuI3lrp7pmYXjgILmoqbmg7PnmoTnm67nmoTkuI3mmK/kuLrkuoblrp7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Lrkuobnu5nkvaDnmoTkurrnlJ/luKbmnaXmhI/kuYnlk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Y2z5L2/5aaC5q2k77yM5om+5LiN5YeG6Ieq5bey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2g55qE5q+V55Sf57uI5Lya5bq45bq456KM56KM77yM55u45Y+N5om+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L2N5a2Q77yM5L2g5YiZ5Lmf6K645pyJ5oOK5Lq655qE5Y+R5pi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aBsOWIsOWlveWkhOeahOi3neemu+mHjO+8jOaIk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HguW+l+eIse+8jOS5n+WAvOW+l+iiq+eI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plJnor6/mmK/kuI3mlq3mi4Xlv4PkvJrniq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P5Liq5Lq66YO95piv54us56uL55qE5Liq5L2T77yM6L+c56a7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KM5LqL77yM5piv5pys6IO95LmL5LiA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acieWHoOasoeeahOWPr+aDnO+8jOaIkeaDs+aIkeeahOecvOedm+W3suazhO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MuPC9lbT7kurrnlJ/otbfkuoblj5jljJbvvIzopoHlgZrlh7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PlrprvvIznhLblkI7kvaDmnKrmnaXnmoTorrjlpJrpgInmi6nkuI3lho3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piv5oiR5pio5aSp55qE5qC35a2Q5oiR5piv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65omn5L2g6K+05oiR5piv55av5a2Q5pyJ5LuA5LmI5Lq655Sf6IO95aSf5LiH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0NS48L2VtPumHiuaAgOWPr+S7peS6pOe7meaXtumXt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pOe7meiHquW3se+8jOavj+S4quS6uumDveacieiDveWKm+ino+aU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nIDov5Hlpb3nqbfllInvvIzpg73msqHpkrHvvIz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lJ/mtLvvvIzlj6vmiJHku6XlkI7mgI7kuYjmtLvjgILmsqHmnInnqLPlrp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sqHmnInlpb3nmoTmlLblhaXlkozml7bpl7TvvIzogIHlpKnniLfllY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f6K645LiA5Liq5Lq66KaB6LWw5b6I6ZW/55qE6Lev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eg5pWw56qB5aaC5YW25p2l55qE57mB5Y2O5ZKM6IuN5YeJ5omN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0OC48L2VtPuaFouaFoueahO+8jOWGjeWkmue0r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WPquaDs+eLrOiHquiDjOi0n++8jOS4jeWGjeWDj+W5tOWwkeaXtueCuea7t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mgeWllOi1sOWRvOWRiu+8jOWUr+aBkOS7luS6uuS4jeefpe+8jOS6suS6uuS4j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mgea4suafk+eahOaDiuWkqeWKqOWcsOaWueaJjeiDv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kuKrkurrlj6rmnInkuIDkuKrlv4PohI/vvIzljbTmnInkuKTkuKr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vY/nnYDlv6vkuZDvvJvkuIDkuKrkvY/nnYDmgrLkvKTjgILkuI3opoH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lo7DvvIzkuI3nhLbkvJrlkLXphpLml4HovrnnmoTmgrLkvK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qK6Ieq5bex5oOz5b6X5b6I5LiN5YC86ZKx5pe2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c6KW/6YO95b6I6LS177yBPC9wPjxwPjxlbT41MS48L2VtPuWcqO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S4re+8jOaAu+acieS4gOS6m+aHguW+l+aso+i1j+aIkeS7rOeahOS6u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S4jeWOu+mUmei/h+WlueS7rOaJjeaYr+aIkeS7rO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ku7DmnJvluIPmu6HmmJ/mmJ/nmoTlpKnnqbrvvI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v5jmrovnlZnkuIDkuJ3ms6rnl5XvvIzlhoXlv4PmmK/osIHliLvkuIvkuobmirn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jgII8L3A+PHA+PGVtPjUzLjwvZW0+5Lq655Sf5pyA5Y+v6LS155qE5ZOB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G6Ieq54S25Zyw55Sf5rS777yM6LiP6LiP5a6e5a6e5Zyw5YGa5LqL5YS/77yM5YW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Zyw5bel5L2c77yM6K+a6K+a5a6e5a6e5Zyw5Lqk5Y+L77yM5b+D5bqV5Z2m6I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44CCPC9wPjxwPjxlbT41NC48L2VtPuiwgeimgeaYr+a4uOaIj+S6uueUn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i+aXoOaIkO+8jOiwgeS4jeiDveS4u+WusOiHquW3se+8jOawuOi/nO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jwvcD48cD48ZW0+NTUuPC9lbT7lrabpl67mnIDpmr7mmK/lubPmt6HvvIzlro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kurrvvIzku4DkuYjkuovkuJrpg73lj6/ku6XlgZ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q655Sf55qE6LCD5ZGz5ZOB77yM5Lmf5piv5Lq655Sf55qE5q2i55e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S4uuaji++8jOaIkeaEv+S4uuWNku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eaFou+8jOWPr+iwgeabvuingeaIkeWQjumAgOS4gOatpe+8n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kurrnlJ/vvIzlvoDkuovnp43np43vvIzljobljoblnKjnm67jgILlgbb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gbbpgYfjgILkuJbpl7TnnJ/mnInlpoLmraTkuYvlpJrnmoTlt6flkIjvvJ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znn6XjgILnvJjliIbvvIzmnKrlsL3jgII8L3A+PHA+PGVtPjU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SI6IO95Yqb6LaK5by677yM5omN6LaK5pyJ5Y+v6IO95o6l6L+R5bm456aP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h6KiA77yM5Y205b+D5pyJ5LiA54mH5rW355qE5Lq677yM5LiN5Lyk5Lq6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eh5rOK5Lit77yM5bmz5ZKM6Ieq5Zyo44CCPC9wPjxwPjxlbT42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FtuS6uueUn+mBk+i3r+S4iuWmguaenOS4jeazqOaEj+e7k+ivhuaWsOS6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iOW/q+aEn+WIsOWtpOWNleOAguWFiOeUn++8jOS6uuW6lOW9k+S4jeaWreWcs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WvueWIq+S6uueahOWPi+iwiuOAgjwvcD48cD48ZW0+NjEuPC9lbT7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vojmhJ/osKLnlJ/mtLvvvIzkvYbmm7TlpJrnmoTml7blgJnmiJHmgaj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miormr4/kuKrkurrmjqjliLDlt4Xls7DkuIDmoLfkvJrmiormr4/kuKrkurr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LDni7HjgII8L3A+PHA+PGVtPjYyLjwvZW0+5Lq655Sf5YyF5ous5Lik6YOo5YiG77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LiA5Liq5qKm77yb5pyq5p2l55qE5piv5LiA5Liq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Ns+S9v+eci+S4jeWIsOacquadpeWSjOW4jOacm++8jOS5n+S+neeEt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HquW3semAieeahOS6uueUn+mUmeS4jeS6h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kuIrvvIzmgqjkuLDlr4zmiJHnmoTlv4PngbXvvIzlvIDlj5HmiJHnmoT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miJHngrnnh4PkuobluIzmnJvnmoTlhYnoipLjgILosKLosKLmgqj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q66YO95piv6KKr6Ieq5bex5omT6LSl55qE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7uZ6Ieq5bex55qE5oOF57uq5omT6LSl44CC5o6n5Yi25LiN5LqG6Ieq5bex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r5Lq655qE5LiA5Liq5a2X77yM5LiA5Y+l6K+d77yM5L2g5bCx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A5pW05pma5LqG44CC5pyq5pu+5riF6LSr6Zq+5YGa5Lq677yM5LiN57uP5omT5Ye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5oiQ54af5LiN6L+H5piv5ZaE5LqO6ZqQ6JeP77yM5rKn5qGR5LiN6L+H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yJ5Lyk44CCPC9wPjxwPjxlbT42Ni48L2VtPuWHuuWutuS4jeaYr+a2iOaegemBv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btOenr+aegeeahOS6uueUn+mAieaLqeOAgj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ozmgbbniLHmg4XvvIzkvYbmiYDmnInkurrpg73ljozlgKbnrYnlvoXvvIznjJz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vvIzpgZPmrYnlkozkvKTlrrPjgII8L3A+PHA+PGVtPjY4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by55oyH5bm05Y2O77yM5b+D5LmL5omA6Laz77yM5aSn5LqO54mp5aSW77yM54m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77yM6Z2e54mp5oOR5b+D6L+35Lmf77yBPC9wPjxwPjxlbT42OS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efpemBk++8jOS6uueUn+ayoeacieaIkeW5tuS4jeS8mu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kuI3lj6/og73mgLvmmK/pobrlv4PlpoLmhI/vvIzkvYb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pmLPlhYnotbDvvIzlvbHlrZDlsLHkvJrourLlnKjlkI7pna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4Wn5L6L5piv5LiA5Zy65YC85b6X5LiA5pCP55qE5LqJ6KGh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WW5ZOB55qE5ou85paX44CCPC9wPjxwPjxlbT43Mi48L2VtPua0u+Wcq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t+aDke+8jOa0u+WcqOaYjuWkqeeahOS6uuetieW+he+8jOa0u+WcqOS7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j+WunuOAgjwvcD48cD48ZW0+NzMuPC9lbT7kurrnlJ/nmoTpgZPot6/lkozlvZLl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qvkuZDkuZ/kuI3mmK/lv6fmhIHjgILliqrlipvllYrvvIzkuLrkuob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r4/kuKrmmI7lpKnpg73mr5Tku4rlpKnog5zkuIDnrb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LiJ56yR77yM5Lq655Sf6Zq+6ICB44CC5LiA5pel5LiJ5oG877yM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B44CCPC9wPjxwPjxlbT43NS48L2VtPuWcqOS6uueUn+eahOmBk+i3r+S4i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n+iuouiuoeWIkueEtuWQjuS4gOatpeatpei/iOi/m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miJHku6zkuIDnm7Tlv5nnnYDlkJHliY3otbDnnYDvvIzlj6/mmK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nq5/nhLbpg73lv5jkuobvvIzmiJHku6zmmK/kuLrku4DkuYjogIz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7Sv5L2g5aW95q+S77yM55S35Lq65LiN5oCV57Sv55qE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IKM5Y6L5byv5Lmf6KaB57u357Sn6Z+n5oCn77yM562J5b6F5oiQ5Yqf5Y+N5by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luayoeacieadg+WKm++8jOaLv+S9oOacquadpeeahOS6uu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eahOmZquiRrOWTgeOAgjwvcD48cD48ZW0+NzkuPC9lbT7kuI3opoHovbvmmJ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4TmiZjlnKjmn5DkuKrkurrouqvkuIrvvIzkuZ/kuI3opoHlpKrlnKjkuY7ouqv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ogLPor63vvIzlm6DkuLrmnKrmnaXlsZ7kuo7oh6rlt7HvvIz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5noh6rlt7HmnIDlpKfnmoTlronlhajmhJ/jgII8L3A+PHA+PGVtPjgw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OP5LiA5Zy65qKm77yM5bCG5oiR55qE5b+D6L276L276Kem5Yqo44CC5LuO5Ym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oeC77yM5Lq655Sf6Lev5oCO5LmI5Lya5Zuw6Zq+6YeN6YeN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S9oOa0u+aIkOS7gOS5iOagt+WtkO+8jOiDjOWcsOmHjOmDv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ivtOS4iemBk+Wbm+OAguS4jeeUs+i+qeS4jeiuoei+g+S4gOeskeS6huS5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acgOWlveeahOiUkeinhuOAgjwvcD48cD48ZW0+ODI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7rmgrLliafvvJrkuIDmmK/kuIflv7Xkv7HngbDvvIzlj6bkuIDmmK/ouIzouofmu6H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L+H5bqm5YWz5rOo5Yir5Lq65ZKM5ri05pyb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6YO95oy657Sv55qE77yM5Lmg5oOv54us5aSE5piv5LiA5Lu25aW95Lq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5ZCO5p2l55qE5L2g5oOz5L6d6LWW5ZKM5oOz6IGU57O7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65Lmf5Y+Y5b6X5reh54S25ZKM5LuO5a6577yM5LiN5YaN6YKj5Lm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6uueUn+aciei1ouaciei+k++8jOS9huW/hemhu+iusOS9j+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KRoOWFs+mUrueahOWcuuasoeS4jeiDvei+k+OAguKRoeS4jeiDvei+k+W+l+eIr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DUuPC9lbT7kuIDouqvkuobml6DnibXmjILvvIzkvLzovbvo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4fpnZnmsLTvvIzkuIDnlJ/ku47ml6DmrKDlgJ/vvIzkvLzml6XlhYnmsLjmgZLni6z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miJHku4rkuJbmg7PopoHnmoTkurrnlJ/jgII8L3A+PHA+PGVtPjg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p2l6L+H55qE5q+P5LiA5Liq5Lq677yM5oiR6YO95LiN5pWi5oqx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6L+Z5piv6Zi05b2x77yM5Lmf5piv5pWZ6K6t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iHquaEiOeahOiDveWKm+i2iuW8uu+8jOaJjei2iuacieWPr+iDve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ODguPC9lbT7kurrnlJ/mnIDlpKfnmoTotKLlr4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KDkuIfotK/vvIzkuZ/kuI3mmK/mi6XmnInlm73lp7/lpKnpppnvvIzogIzmmK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uqvlv4PlgaXlurfnmoTkvZPprY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qYjd3MmFncH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amI3dzJhZ3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C0CB0158AD24FB29E9E4780EAD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