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DD9EBD76B517DA445DFEF5391D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DD9EBD76B517DA445DFEF5391D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ZCJ56W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adpeiHquW/g+aAgeW5s+a3o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peiHqumlrumjn+a4hea3oe+8m+i9u+advuWwseimgeiusOW+l+aBrOa3oe+8m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4h+iOq+imgeWGt+a3oe+8m+aIkOWKn+e7neWvueS4jeiDveaJr+a3oe+8m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ieaLqeaWsOW5tOOAguelne+8muaWsOW5tOW/q+S5kO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eahOaAneW/teWPmOWMluaIkOS4gOacteactea0geeZveeahOmbque7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mOWFpeS9oOeahOW/g+eUsO+8jOWOu+aEn+WPl+aIkeWvueS9oOeahOmXruWAm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aWsOW5tOaWsOW5tOW/q+S5kOOAgjwvcD48cD48ZW0+My48L2VtP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adpeaKpeWIsO+8jOelneS9oOW5tOWkjeS4gOW5tOW/q+S5kOS4jeWPm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8gOWPo+W4uOeske+8jOeskemHjOiXj+WIgO+8jOWTiO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Xj+edgOaKq+iNhuaWqeajmOeahOWIgO+8jOmHkeiejemjjuaatOS4reeci+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S/oeeahOeske+8gTwvcD48cD48ZW0+NC48L2VtPuS4gOWJr+WJr+WWnOawlOWvu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ktO+8jOS4gOWjsOWjsOaBrei0uuaWsOW5tOS4jee7neWPo++8jOS4gOadr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Fkuerr+WcqOaJi++8jOS4gOWPo+WPo+e+juWRs+S9s+iCtOWYtOS4reeV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lneemj+WPkeWlveWPi++8jOS4gOe8lee8lea3seaDhee7leW/g+WktO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m8oOW5tOW/q+S5kO+8ge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ei0oua6kOW5v+i/m++8geWQieelpeWmguaEj++8ge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mHkeeOiea7oeWggu+8geemj+emhOWvv+emp++8ge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enjeW5uOemj+WPq+efpei2s++8jOacieS4gOenjeeXm+iLpuWP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+8jOacieS4gOenjeaUtuiOt+WPq+S/oeW/te+8jOacieS4gOenjeWdmuaMgeWP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4gOenjeW/q+S5kOWPq+S5kOingu+8jOacieS4gOenjeaDheiwiuWPq+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aEv+S9oOensOW/g+WmguaEj++8gTwvcD48cD48ZW0+Ny48L2VtPu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cqOaWsOW5tOmHjOe7veaUvu+8m+S4gOS7veW/q+S5kO+8jOmaj+edgOmigu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m+S4gOS7veWQieelpe+8jOS8tOedgOeDn+iKsemZjeS4tO+8m+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efreS/oemAgeWIsOOAguaci+WPi++8jOaWsOW5tOWIsOS6h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S4gOi1t+WKquWKm++8jOWGjeaOpeWGjeWOi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WinuWygeaciOS6uuWinuWvv++8jOaYpea7oeS5vuWdp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+8geezluiRq+iKpuWlveWQg++8jOerueetvuWEv+epv++8jOixoeW+geW5uOemj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eaYjueZveaIkeeahOelneemj+S6huWQp++8n+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W4iO+8jOWcqOi/meeJueauiueahOaXpeWtkOmHjO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4puedgOaIkeS7rOeahOeIse+8jOWAn+edgOmHkeeni+eahOW+rumjju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e7leWcqOS9oOi6q+aXgeOAguWPquaEv+S9oOi6q+S9k+WBpeW6t++8jOW/q+S5k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aCqOaWsOW5tOW/q+S5kO+8gTwvcD48cD48ZW0+MTAuPC9lbT7ovbvlo7D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jJrnpZ3npo/vvIzmhL/lv6vkuZDluLjkvLTkvaDlt6blj7PvvIzmhL/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moTmrKLmrKPjgIHkuLDmlLbnmoTluIzmnJvvvIzmtIvmuqLlnKjov5n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ZGK5Yir55qE6L6b5Yqz77yM5ZC55ZON55qE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b+r5LmQ55qE5ZGz6YGT77yM6IS45LiK6YO95piv5bm4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5qE5LiA5bm05oiQ57up6L+Y6KaB5pu06auY77yM5oiR5Lus5Z2a5L+h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uA5LmI6YO96IO95Yqe5Yiw77yM5LuY5Ye65bCx5LiA5a6a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S5n+WchuWchu+8jOaIkeS5n+WchuWchu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Wchu+8jOS6uuS5n+WchuWchuOAguaEv+atpOaWsOaYpeS9s+iKgu+8jOWkp+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ipuWchuWchuOAgueUnOeUnOicnOicnOW/q+W/q+S5kOS5kOWBpeWBpeW6t+W6t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aWsOaYpeaEieW/q++8gTwvcD48cD48ZW0+MTMuPC9lbT7mu6HohLj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nspfojKfvvIzlsoHmnIjorrDovb3nnYDmgqjnmoTovpvlirPvvIzkurr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mgqjnmoTlloToia/vvJvlnKjov5nkuKrnibnmrornmoTml6XlrZDph4z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zmtbfpmJTjgIHlr7/mr5TljZflsbHvvIzmhL/lgaXlurfkuI7lv6vkuZD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jgII8L3A+PHA+PGVtPjE0LjwvZW0+56Wd5L2g55m+5LqL5Y+v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77yM5b+D5oOF6Zuq56Kn77yM5LiA5ZGo5LiD5Zac77yM5aSp5aSp5aiD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auY5LmQ6auY44CC5paw5bm05b+r5LmQ77yBPC9wPjxwPjxlbT4x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Yr+S6uueUn+aXheeoi+eahOWPiOS4gOS4qui1t+eCue+8jO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S4jeaHiOWcsOWllOi3ke+8jOi/juaOpeS9oOeahOWwhuaYr+WFhea7oe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cquadpe+8gTwvcD48cD48ZW0+MTYuPC9lbT7kvaDmsLjov5zlvq7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kvaDmmK/kuIDmnLXlvq7nrJHnmoToirHvvIzlnKjlm5vlraPph4z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4vosKLjgILmhL/kvaDnmoTkuovkuJrlnKjlvq7nrJHkuK3mhIjlsZXmhIj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E3LjwvZW0+5ZCs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Kf5aOw77yM5rWB6YCd55qE5piv5bKB5pyI6LmJ6LeO77yM55WZ5LiL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e5b+G77yM5bim6LWw5LqG5omA5pyJ55qE54Om5oG877yM6L+O5p2l5LqG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CB5p2l5peg5pWw56Wd56aP77yM5oS/6aKG5a+85paw5bm0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AgeS9oOS4gOWPtuaJgeiIn++8jOaEv+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AgeS9oOS4gOaUr+mrmOeyse+8jOaEv+S9oOatpeatpemrmOWNh++8m+acgOWQ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lneemj+W/g++8jOaEv+S9oOavj+WkqemDvei/m+S4gOatpe+8jOavj+ac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6p+OAgjwvcD48cD48ZW0+MTkuPC9lbT7lubjnpo/nmoTnlJ/mtLvpgIHnu5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L/kvaDotormnaXotoroiJLpgILvvIzlkInnpaXnmoTov5DmsJT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vaDvvIzmhL/kvaDotormnaXotorlpoLmhI/vvIznvo7mu6HnmoTniLHmg4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XmjILnmoTkvaDvvIzmhL/kvaDotormnaXotornlJzonJzvvIz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pil6IqC5oKo6KaB57K+56We5pS+5p2+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J5b+r5pe25bi45Zyo6IO477yM5bCx5YOP55uG5YS/6YeM5LiA5qO16JGx77yM5a+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Yqo5LqO6KG377yM6Ium6Ze35LiN5Zyo5L2g5b+D5Lit77yM5p2l5bm06L+Q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m+6YCa77yB5pyL5Y+L5LmL5oOF5Y+v6KaB5bi45Zyo5b+D5aS0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veS4gOS4nemYs+WFieS4uue6v++8jOS4sui1t+a7tOa7tOmbqOeP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gOS4suawuOaBkueahOmjjumTg++8jOaXoOiuuumjjumbqOaMq+aKmOaKkeaI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mDveaEv+eUqOacgOe+jueahOmTg+WjsOS8oOmAk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jOS4h+S6i+WmguaEj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pgaXvvIzmiJHnq5nlnKjlg7vpnZnnmoTnqpflj7Dml4HvvIzpgI/ov4f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pgaXmnJvov4fljrvjgILml7bpl7Tlh53lm7rkuobvvIzogIzkvaDmmK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rngb/ng4LnmoTkuq7ngrnvvIzmiJHnlKjlv4PlnKjov5nluYXnlLvkuIrpopj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zLjwvZW0+5Liy5Liy55qE56Wd56aP55So5paH5a2X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5qE5oCd5b+155So5q2M5puy5ZSx5Ye677yM5rex5rex55qE5YWz5oCA55So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Wy5Ye677yM5pqW5pqW55qE6Zeu5YCZ55So55+t5L+h5Lyg5Ye644CC5paw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+Q5YmN56Wd5L2g5paw5bm05b+r5LmQ77yM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lui+uemjjuWQuembqOaJk+aKmOejqOedgOaIke+8jOWxi+WGh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Ys+WFiea4qeaaluedgOaIke+8jOWboOS4uuWxi+WGheacieaCqO+8jOaIkeeIs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uOi/nOawuOi/nO+8geaWsOW5tOWIsOS6hu+8jOi3n+WmiOWmiOivtO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msZ/muZbkuK3kurrvvIzmuLjlrZD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ga3npZ3vvIzkuovkuJrmnInmiJDvvIzkuovkuovpobrliKnvvIHmlrDlub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kuIDot6/otbDov4fnmoTmnIvlj4vvvIzmiJHmsLjov5znnJ/or5rnpZ3np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5aSp5L2g5pKt5LiL5LiA57KS56eN5a2Q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LiA54mH6YeR6buE44CC55m95Y+R5bey5LiK6aKd5aS077yM6bG85bC+57q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6ICB54mb54qB5Ye655qE55Sw5rKf44CC5L2g55qE56yR5a655Zyo5qGD5p2O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95pS+44CC5LuK5aSp5oiR6YCB5oKo56Wd56aP77ya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a1gemAneOAgeWHhOe+juS6huiusOW/hu+8g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YpeiInuWPsOS4iuS9oOi9u+ebiOeahOiInuatpeWSjOmjmOe8iOeahOatjOWjsO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vneivreWPquW4jOacm+Wkp+WutuawuOi/nOW5uOemj++8geaci+WPi+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guPC9lbT7lpoLmnpzkvaDlnKjmoqbk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lnLDnrJHotbfmnaXvvIzpgqPmmK/miJHlkKnlkpDov4fmnIjkuq7vvIz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nmoTmn5DkuIDlpJzvvIznu5nkvaDmjY7ljrvmiJHnmoTnpZ3npo/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mnIvlj4vvvIE8L3A+PHA+PGVtPjI5LjwvZW0+5Zyo5YWz54ix5Lit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ex44CB5Zyo54m15oyC5Lit6K6p5Lqy5oOF5pu05pqW44CB5Zyo6K+a5a6e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u06Z2Z44CB5Zyo566A5Y2V5Lit6K6p55Sf5rS75pu0576O44CB5Zyo6Zeu5YC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pu05aW944CB5Zyo56Wd56aP5Lit6K6p5paw5bm05pu0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zMC48L2VtPuaWsOW5tOaWsOW8gOerr++8jO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WsOW5tOOAgueri+W/l+WlveS6uue8mO+8jOWkqeWkqemcsueskeiEuO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Sse+8jOW9kumakOWxseawtOmXtOOAguWBpeW6t+W4uOebuOS8tO+8jOmlrumjn+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Wlvei/kOWcqOibh+W5tO+8jOW/q+S5kOi/h+aWsOW5tOOAguel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grnnh4PnmoTmmK/pnq3ngq7vvJv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JvnlZnkuIvnmoTmmK/mlYXkuovvvJvluKbmnaXnmoTmmK/luIzmnJvvvJv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vvJvpgIHliLDnmoTmmK/npZ3npo/vvJrnpZ3mgqjlj4rlrrbkur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PlronjgIHlubjnpo/jgIHlgaXlurflkoz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77yB5oOz5Yiw77yB5o6l5Yiw77yB55yL5Yiw77yB6Ze75Yiw77yB5ZCD5Yiw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+Q5Yiw77yB6LSi5Yiw77yB5pil6IqC6L+Y5rKh5Yiw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Yiw77yM5aaC5p6c5pyJ5Lq65q+U5oiR5pep6K+35oqK5LuW55qE5YWo5Yi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pil6IqC5b+r5LmQ77yBPC9wPjxwPjxlbT4zMy48L2VtPuW+l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5s+W4uOS6i++8jOaYr+aYr+mdnumdnuS7u+eUseS5i++8jOaBqeaBqeaAqOaA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+8jOWGt+WGt+aaluaaluaIkeiHquefpe+8jOWdjuWdjuWdt+Wdt+S6uueUn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S6i+S4muair++8jOWHoeS6i+S4jeW/heWkquWcqOaEj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pgIHkvaDlurfkuYPppqj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tarotLnvvIzpgIHkvaDom4vns5XvvIzkvaDkuIDlrpror7TmiJHlpLjlvK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ph5HvvIzkvaDkuIDlrpror7Toh6rlt7HkuI3nvLrvvIzpgqPmiJHlsLHp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KfvvIzogIHniLjvvIzmmKXoioLlv6vkuZDvvIzmsLjov5z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Zyo5paw55qE5LiA5bm06YeM6Lqr5L2T5YGl5bq377yM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/44CCPC9wPjxwPjxlbT4zNi48L2VtPuWQuOeDn+acieWus+WBpeW6t++8jOS4u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CqOWwseWwkeWQuOS4pOaUr+WQp++8geeIuOeIuO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ot53nprvkuYvpmpTlubbkuI3mhI/lkbP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uo7ogZTns7vlubbkuI3mhI/lkbPlv5jorrDvvIzkuI3og73nm7jop4HlubbkuI3mhI/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IDliIflj6rlm6DkuLrmiJHku6zpg73mtLvlnKjlv5nnoozkuqTnu4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kvYbmiJHkvp3nhLborrDlvpfkvaD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5aSp55qE6Iqx5byA5LqG77yM5piv5L2g55qE56yR5a65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4Gr5LqG77yM5piv5L2g55qE54Ot5oOF77yb56eL5aSp55qE5p6c5a6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2g55qE5pS25oiQ77yb5Zi/5Zi/77yB5bCP54uX54aK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b+D55qE5Yas55yg5LqG77yBPC9wPjxwPjxlbT4zOS48L2VtPu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geWRs+etieW+heeahOmtheWKm++8m+epuumXtO+8jOS9v+S6uuWAjeaEn+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acieaXtuS6uuS4juS6uuS5i+mXtOeahOelneemj++8jOS4jemcgOiogOiv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jOWwseWmguatpOWIu+S9oOmdmemdmeS9k+WRs+aIkeivmuaMmu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DAuPC9lbT7lkKzvvIzpkp/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JvnnIvvvIzpm6roirHmmK/miJH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uIXpo47mmK/miJHnmoTmi6XmirHvvIzlv6vkuZDmmK/miJHnmoTnpLznianvvI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pgIHnu5nkvaDvvIznpZ3kvaDmlrDlub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a+55oiR55qE5biu5Yqp77yM6K6p5oiR5Zyo5ZCE5pa56Z2i6YO9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6L+b5q2l44CC6ICB5biI6L6b6Ium5LqG77yB56Wd6ICB5bi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gOecvOingeWIsOaYr+e8mOWIhu+8jOWGje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ct+aBi++8jOi/mOiDvemBh+WIsOaYr+WRveS4reazqOWumu+8jOaJgOS7pe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WQp+OAguS6sueIseeahO+8jO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KLlv6vnmoTmrYzlo7DvvIzml7bliLvokKbnu5XnnYDmgqjjgILmhL/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Ljov5zkvLTpmo/mgqjjgILnpZ3npo/mgqjvvJrmmKXoioLmhInlv6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jlrrbmrKLkuZDvvIzkuIfkuovpobrmhI/vvIE8L3A+PHA+PGVtPjQ0LjwvZW0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6Wd56aP55qE5b+D77yM5Zyo6L+Z5Liq54m55Yir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aaC5oSP44CB5b+r5LmQ44CB6bKc6Iqx77yM5LiA5YiH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5paw5bm05b+r5LmQ77yM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aYpea3u+W/q+S5kO+8geWQiOWutuW5uOemj+W6t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lveS6i+WkmuWkmu+8geeskeWuueWkmuWkmu+8ge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/q+S5kOavj+S4gOWkqe+8jOW5uOemj+avj+S4gOW5tO+8j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mmKXoioLkvbPoioLlha7vvIzogZrlpKnlnLDkuY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ZXlsbHlt53kuYvllpzluobvvIzkuo7pm6rpo57kuK3pgIHlkInnpaXkuY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oiJ7ph4zotaDlubPlronkuYvnpZ3npo/vvIzmhL/lkJvmlrDlubT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ooYzlpKfov5DvvIzmga3llpzlj5HotKL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S+5YGH77yM5paw5bm06L+b5YWl5YCS6K6h5pe244CC5YCS6K6h5pe255qE5bm0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Zui5ZyG5ZyG77yM5YCS6K6h5pe255qE6ZKf5aOw5pWy5Ye6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CS6K6h5pe255qE5YGH5pyf5ZyG5ZyG5ruh5ruh77yM5YCS6K6h5pe2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6l5LiA5bm077yBPC9wPjxwPjxlbT40OC48L2VtPuaUtumbhuaIkeW/g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lneemj++8jOavj+S4gOenjeaEv+acm++8jOaPj+e7mOaIkeW/g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huiKgu+8jOavj+S4gOS4quS8geebvO+8jOWvhOS6iOS9oOa3seWIh+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NDkuPC9lbT7mr4/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kpLmu6HmiJHnmoTng63mg4XvvJvmr4/kuIDpmLXmmpbpo47vvIzpg73pgIH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jgILkurLniLHnmoTmnIvlj4vvvJrlnKjov5nmiJHnu5nkvaDlhYj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lnKjmlrDnmoTkuIDlubTph4zmib/ovb3nnYDpobrliKnku47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3miazluIbov5zoiKrvvIE8L3A+PHA+PGVtPjUwLjwvZW0+5b2T5paw55qE5LiA6L2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655Sf55qE5pe25YCZ77yM5oC75piv5Lya5oOz6LW35L2g77yM5Zyo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6YCB5L2g5LiA5Liq5pel5Yid77yM5oS/5L2g5aaC5pel5Yid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+gOaXpemHkeaIiOmTgemprO+8jOS7iuaXpeiLseWn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+8jOi4j+W5s+WdjuWdt+e+gee7iu+8jOS4gOi3r+acneatjOW9qemcnu+8m+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JteaMgu+8jOelneaEv+S6i+S4muiFvui+vu+8jOWvjOi0teiNo+iqieWFseS6q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1t+inkuWkqea2r+OAgjwvcD48cD48ZW0+NTIuPC9lbT7po47pm6jnm7jpmo/kuL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psbzmsLTnm7jmi6XkuLrluLjkvLTvvIzmspnnn7Pnm7jlrrnkuLrkupLli4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LTkuLrnm7jniLHvvIzmnInkvaDnm7jkvLTnlJ/mtLvmiY3lpJrlvanjgI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IDliIfjgILlrp3otJ3vvIzmlrDlubT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qG77yM6YCB5L2g5LiA5qO15ZCJ56Wl5qCR77ya5byA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T5Ye65byA5b+D5p6c77yM6ZW/5Ye65rip6aao5qGD77yM6JC95LiL5a+M6LS1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LiL5bm46L+Q5p6j44CCPC9wPjxwPjxlbT41NC48L2VtP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eDpuaBvOmdoOi/keS9oO+8m+WlveWlveeWvOiHquW3se+8jOS4jeiuqeeWvue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r+S9oO+8m+WlveWlveS/oeiHquW3se+8jOS4jeiuqeeVj+e8qeaJsOS5seS9oO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eiHquW3se+8jOWkmuiuqeW/q+S5kOaLpeaKseS9oO+8m+elneS9oOWFl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nuS6juS9oOOAgjwvcD48cD48ZW0+NTUuPC9lbT7pm6roirHnurfpo57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nvo7vvJvmnJ3pnJ7mu6HlpKnvvIznjLTlubTngb/ng4LvvJvmmJ/lhYnnkoDnk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muKnmmpbvvJvmmKXmhI/ono3ono3vvIznjLTlubTmiJDlip/vvJvnlKj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ubTlubjnpo/jgILmhL/kvaDov4fkuKrmuKnmmpbngb/ng4LnmoTnjL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w5bm05Yiw5LqG77yM5oiR55qE56Wd56aP5LiN6IO9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6Wd5oS/5L2g552h6KeJ5LiN5YGa5Zmp5qKm77yB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6IKa5pKR77yB5pWw6ZKx5pWw5Yiw5Y+R6JKZ77yB56aP6L+Q5a+55a+556Kw77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6YCi77yB5paw5bm05b+r5LmQ77yB5ZCI5a625qyi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WOhuS6huS6uueUn+eahOWdjuWdt++8jOaJjeefpemBk+aCqO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uS6hui+ieeFjOeahOiInuWPsO+8jOaJjeefpemBk+S9oOeahOS8n+Wkp+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aCqOeahOaXpeWtkOmHjO+8jOaIkeaDs+WvueaCqOivtO+8muiwouiwo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iuaVrOeahOiAgeW4iOOAgjwvcD48cD48ZW0+NTguPC9lbT7po47mn5Tpm6j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lubTlubTnm7zvvIHlubjnpo/nlJ/mtLvlpKnlpKnpmo/vvIH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vvIzkvLzmsLTlpoLng5/vvIzmtYHlubTkuI3lpI3ov5TvvIHkurrnlJ/pnID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nIvlj4vvvIzmmKXoioLlv6vkuZDvvIE8L3A+PHA+PGVtPjU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qC35qC357qi77yM5Y+v5piv5aSq5YyG5YyG44CC5pil6IqC56Wd56aP5aOw5aO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Laz5Lul5rWT44CC5paw5bm05b+r5LmQ77yB5LiH5LqL5aSn5ZCJ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6LSi5rqQ5bm/6L+b77yB5oGt5Zac5Y+R6LSi77yB57qi5YyF5ou/5p2l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aw5bm05b+r5LmQ44CCPC9wPjxwPjxlbT42MC48L2VtPuS4gOeUn+S4re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mavuW/mOiusO+8geS4gOW5tOS4reaAu+acieS6m+aXpeWtkOacgOePjeaDn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7peadpe+8jOiZveeEtuS4jeiDveaXtuaXtuaDs+i1t++8jOS9huaAu+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i9u+i9u+WcsOmXruWAmeS9oO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ovlubbkuI3lm6Dml7blhYnmtYHpgJ3ogIzopK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m6DkuI3luLjop4HpnaLogIzlv5jorrDvvIzorrDlv4bph4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vlj4vjgILlnKjov5nov47mmKXoioLkuYvpmYXvvIzmga3npZ3kvaD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YyLjwvZW0+5pyJ5LiA56eN5ZOB6LSo5b6I5peg56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K+56We5Y+r5aWJ54yu77yb5pyJ5LiA56eN5q+U5Za75Li66Jyh54O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GM5Lia5piv5pWZ5biI44CC5YS/5pe25LiN6K+G5biI5oGp6YeN77yM6ZW/5aS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B5biI5Lqy44CC6ICB5biI77yM5paw5bm0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cn+mHke+8jOawuOi/nOS4jeaAleWHtuWHtueahOeBq+eEsO+8m+aYr+mdkuad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Alea8q+a8q+eahOS4peWvku+8m+aYr+a1t+eHle+8jOawuOi/nOS4jeaAl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puueahOmXqueUte+8m+aYr+esqOibi++8jOS+neeEtuebr+edgOefreS/oe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+8geaWsOW5tOW/q+S5kO+8gTwvcD48cD48ZW0+NjQuPC9lbT7lpKnmgqjlv5nlvpf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LlhaLkuJrkuJrluKblpLTlubLvvIzmnKrpm6jnu7jnvKrntK/lv4Pogp3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JrotZrpkrHvvIzllp3msLTkuI3lv5jmiZPkupXkurrvvIzmmKXoioLlkJHmgqj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npZ3mgqjpvKDlubTouqvkvZPlgaXvvIzluKbpoobmiJHku6zmsLjlkJH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y5Lq66YK76YeM5ZKM5ZKM552m552m77yM5paw5pyL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5Sf5rS7566A5Y2V5b+r5b+r5LmQ5LmQ77yM5aSE5LiW56iz6Ye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5aSp5aSp5b+D5oOF5oSJ5oKm77yM5bKB5bKB5Zac5rCU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tumXtOWGsuS4jea3oeecn+aDheeahOmFku+8jOi3neemu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AneW/teeahOaJi+OAguaDs+S9oO+8jOebtOWIsOWcsOiAgeWkqeiNku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aWsOW5tOW/q+S5kO+8gTwvcD48cD48ZW0+NjcuPC9lbT7mgqjmmK/kuIDmo7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miJHlnKjmgqjnmoTmtZPojavkuYvkuIvmiJDplb/jgILmoJHkuIr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kuKTmnprnlJzlq6nnmoTmtYbmnpzvvIzkvr/kvb/miJHojrflvpfkuLDlr4z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niLjniLjvvIznpZ3mgqjmlrDlubTlv6vkuZDvvIE8L3A+PHA+PGVtPjY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6Wd77ya5oiQ5Yqf5LqL5Lia5bGe5LqO5L2g77yM5byA5b+D56yR5a6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PC9wPjxwPjxlbT42OS48L2VtPuaWsOW5tOWkqeawlOmihOaKpe+8mu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mHkemSsembqO+8jOW5uOi/kOmjju+8jOWPi+aDhembvu+8jOeIseaDhem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nu+8jOW5uOemj+S6ke+8jOmhuuWIqemcnO+8jOe+jua7oeeIve+8jOWuieWFqOm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Xqu+8jOWug+S7rOWwhuS8tOS9oOS4gOeUn+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iorpl67lgJnnmoTplIHvvIzmiorkvaDlhbPov5vml6Dlv6fln47loKH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Z3npo/nmoTkuJ3nur/vvIzlsIbkvaDnu5HlnKjlv6vkuZDouqvkuIr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msLjov5znlJzonJzvvIzmg4XkurrmsLjov5zmu6HmhI/vvIzkuovku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mhI/vvIzlubjnpo/msLjov5zmtIvmuqLvvIE8L3A+PHA+PGVtPjcx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O5paw5bm077yM5byA5byA5b+D5b+D6L+H5aSn5bm077yM5bmz5bmz5a6J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077yM5b+r5oSJ5b+r5LmQ5Zac5bqG5bm077yM5Zui5Zui5ZyG5ZyG5Zui5Zy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6aG65b+D5bm077yM6IiS6IiS5pyN5pyN6IiS5b+D5bm077yM56Wd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bKB5bKB5bm05bm077yBPC9wPjxwPjxlbT43Mi48L2VtPuaWsOW5tO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4gOmprOW5s+W3ne+8jOS4pOS6v+i1hOS6p++8jOWxseWJjeaciei3r++8jOWbm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6lOaYn+Wuvummhu+8jOWFreein+S4gOeil+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TgeWumOWRmO+8jOWNgeeCueS4iueP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YrlsL3mmKXmmpbvvIzovpvlja/lsoHov57vvIzng5vphrTlubbljY7lubTvvJvku4r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op6XnrbnkuqTnm4/vvIzkuZDlhbHono3vvIzmg4Xmm7TmtZPvvIzlrZDlv4Plvq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JvpgaXpgaXkuYvmhL/vvIzor5rkuI7lkJvlv7XvvIzlrrblhbTnmb7lkozvvIznpo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jgILnpZ3mgqjmmKXoioLmhInlv6vvvIE8L3A+PHA+PGVtPjc0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YaN6YCe5by677yM6LWw5Ye65b+D5Lit5bCB6Zet55qE5Zu05aKZ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ip5pqW55qE6Ziz5YWJ77yM5YuH5pWi5oy66LW354ix5L2g55qE6IO46Iab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b235b6o55qE5b+n5Lyk77yM6K6p5bm456aP55qE6YGT6Lev5peg6Zm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paw5bm05b+r5LmQ77yBPC9wPjxwPjxlbT43NS48L2VtPumrmOmrmOWFtOWFt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8gOW8gOW/g+W/g+i1sOS6suaImuOAguS6suaci+WlveWPi+iBmu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+iwiOasouWUseaWsOW5tOOAguaKiumFkuiwiOasouWPiOS4gOW5tO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5tOaZr+OAgjwvcD48cD48ZW0+NzYuPC9lbT7kvaDmsLjov5zkv53mjIH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gLzlvpfkvaDlpoLmraTnjqnlkbPvvJ/nmb3oipnok4nkvLznmoTnrJH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kuIDnlJ/nmoTnrYnjgILor7fnnIvmr4/lj6XnrKzkuIDkuKrlrZfvvIzliKv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IvnnIvmr4/lj6XlgJLmlbDnrKzkuozkuKrlrZfjgILlk4jlk4j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6Wd6ICB5biI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Wo5a625qyi5LmQ77yBPC9wPjxwPjxlbT43OC48L2VtPuaWsOW5tOWwhuiH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S7veelneemj+OAguacn+ebvO+8muavj+S4gOWkqe+8jOW5uOemj+S5i+elnu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m+avj+S4gOWIu++8jOW/q+S5kOS5i+elnumDveS/neS9k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JfooaPlgZrppa3lv5nkuI3lrozvvIzmr4/ml6Xlv5nno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LvvIzljobnu4/po47pnJzmt7vnmb3lj5HvvIzli6TlirPmjIHlrrbkuI3nn6X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oi6bovqPnmobkuLrnlJzvvIzlhbvlpKflrZDlpbPml6DmgKjoqIDjgIL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npo/lpojlpojlgaXlurfplb/lr7/popDlhbvlpKn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aw5bm05paw5rCU6LGh77yM5oiR5p2l5oqK5q2M5ZSx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p2l5bm05LiN5Y+R6IOW77yb5a625ZKM5LiH5LqL55WF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LqL5Lia5peg6aOO5rWq77yM55Sf5oSP6JK46JK45LiK77yb6KaB5piv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Cx5om+5L2g566X6LSm44CC5paw5bm0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WmguWFhOW8n++8jOelneemj+S8vOa1t+a3se+8m+S4gOWjsOmXruWAme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nemHjei6q+S9k+W+iOmHjeimge+8jOmSnuelqOiKseS6huWwseeul+S6hu+8m+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g+eLguaUvu+8jOaYjuW5tOWtpuS4muabtOS4iuS4gOWxgualvOOAguelne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mguaE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RiY3g5ZGloZy5odG1sIj5odHRwczovL2R1YW5qdXppa3UuY29tL2R1YW5qdXpp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OWRp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DD9EBD76B517DA445DFEF5391D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