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3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0B679FC3A29ECFB66728CB18E206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B679FC3A29ECFB66728CB18E206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L5pyv5a6k5oqk5aOr6IqC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aUtuiXj+S6hu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reeCru+8jOWcqOaKpOWjq+iKguWNs+WwhuadpeWIsO+8jOS4uuS9oOeCueeHg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iOelt++8muiuqeW8gOW/g+WcqOS9oOWktOS4iueCueeIhu+8jOiuqeW/q+S5kOWcqO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iHqueIhu+8jOiuqeW5uOemj+i/vei1tuW+l+S9oOaXoOWkhOWPr+mA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jmOmAuOeZveiho+aYr+S9oOiInuWKqOeahOe/heiGgO+8jOWkqeS9v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tOedgOelpeS6kemjnue/lOOAguS9oOe7meS6uuS7rOWLh+awlOWSjOW4jOacm+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7rOS4gOi1t+mjnuW+gOaipuaDs+eahOWkqeWgguOAguaKpOWjq+iKgu+8jO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WkqeW/q+S5kOWBpeW6t+awuOi/nOa9h+a0kua8guS6ru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acgOWkmueahOaYr+WNmuWjq++8jOeJuueJsuacgOWkmueahOaYr+atu+Wjq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jOacgOWkmueahOaYr+aImOWjq++8jOaVkeS6uuacgOWkmueahOaYr+aKpOWjq++8j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ecn+aDheaJjeaYr+WMluino+S4gOWIh+eahOWKm+mHj++8jOelneaEv+WMu+WKo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heS7rOaKpOWjq+iKguW/q+S5kO+8gTwvcD48cD48ZW0+NC48L2VtPueXhemtlOS+tea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wseacieWkqeS9v+eahOi6q+W9se+8m+WvkuWGt+WBt+iire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mYs+WFieeFp+iAgO+8m+mYtOW9seWMheWbtOeahOaXpeWtkO+8jOaAu+acie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jOacm+WSjOWFieaYjue7meWKm++8geaKpOWjq+iKgu+8jOeliOaEv+S8l+eUn+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elneemj+eZveiho+WkqeS9v+S7rOiKguaXpeW5uOemj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UnOe+jueskeWuueaYr+WQjeeJh++8jOWRqOWIsOWwvei0o+aYr+ivu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6q+eZveiho+WKoOe0oOminO+8jOe6r+a0gemrmOmbheS8vOWkqeS7meOAguaVkeat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pOaYr+WkqeiBjO+8jOeXheS6uuS4juS9oOW/g+ebuOi/nu+8jOasouW6puelnuWco+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+8jOaEv+S9oOW5uOemj+avj+S4gOWkqe+8gTwvcD48cD48ZW0+Ni48L2VtPuWcqOi/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5i+Wkj++8jOiuqeaIkeaKiuelneaEv+aNjue7meS9oOOAguS4gOWjsOmXr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eske+8geelneaKpOWjq+S7rOS9oOS7r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Yr+WkqeS9v++8jOS8pOeXm+WcqOS9oOeahOWRteaKpOS4i+aFouaFoua2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acgOWco+a0ge+8jOeXhemtlOWcqOS9oOeahOaKpOeQhuS4rea4kOa4kOeBreS6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Wjq+iKguWIsO+8jOWQkeWkqeS4i+aJgOacieeahOeZveiho+WkqeS9v+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pOWjq+aci+WPi+S7rOiKguaXpeW/q+S5kO+8jOW5uOemj+S4gO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UqOW+rueskeS9nOWJke+8jOaWqeaWreeXheeXm+S5i+aBtumtlO+8m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teaKpOS9nOebvu+8jOaKteaMoeS8pOeXheS5i+iireWHu++8m+S9oOeUqOi0o+S7u+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uqeWBpeW6t+W4uOS8tOS4gOeUn+OAguaKpOWjq+iKgu+8jOelneS9oOW5s+Wu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q+S5kOWQieelpeOAgjwvcD48cD48ZW0+OS48L2VtPueZveiho+WkqeS9v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iKguaXpe+8jOS9oOS7rOeUqOWvueeUn+WRveeahOeIse+8jOWunui3tee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eagvOWwlOeahOivuuiogO+8jOS9oOS7rOeUqOa4qeaflOeahOivneivre+8jOa/gO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ImOiDnOeXhemtlOeahOS/oeW/g++8jOWMhuWMhueahOiEmuatpe+8jOS8tOmaj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ahOi6q+W9se+8jOeUnOeUnOeahOW+rueske+8jOiikumcsuS9oOeBq+eDreeahO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uPC9lbT7nlKjkvaDnnJ/lv4PvvIzmiprlubPnl4Xkurr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nlKjkvaDmgonlv4PvvIzlh4/ovbvnl4Xnl5vnmoTpl7nlv4PvvJvnlKjkvaDng6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XooaXml6DliqnnmoTmj6rlv4PvvJvnlKjkvaDng63lv4PvvIzpqbHpgJDov7fojK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v4PvvIzlm73pmYXmiqTlo6voioLvvIzmhL/kvaDnlZnkvY/miYDmnInnlJzlv4P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vIDlv4PvvIznlJ/mtLvpobrlv4PvvIzmiqTlo6voioLlv6v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s5piv57qv5rSB55qE55m96KGj5aSp5L2/77yM5L2g5Lus5piv5b6u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oqk5aOr77yM5Y2X5LiB5qC85bCU5piv5L2g5Lus5YWx5ZCM55qE5ZCN5a2X77yM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WR5q275piv5L2g5Lus5Z2a5a6a55qE5a6j6KqT44CC5Zu96ZmF5oqk5aOr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omA5pyJ55qE5Yy75oqk5Lq65ZGY6Ie05pWs77yBPC9wPjxwPjxlbT4xMi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WMhuWMhu+8jOWuiOaKpOeUn+WRve+8m+eZveiho+mjmOmjmO+8jOWBpeW6t+awuOiR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rueskeeUnOeUnO+8jOW5uOemj+aXoOi+ue+8m+i6q+W9seW/meW/me+8jOW/q+S5kO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WkqeS9v+WkqeS9v++8jOelneemj+WcqOS7iuaXpe+8jOelneeZveiho+WkqeS9v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W/q+S5kOOAgjwvcD48cD48ZW0+MTMuPC9lbT7pgInmi6nkuobmiqTlo6vogY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pgInmi6nkuoblpYnnjK7vvIzkuZ/pgInmi6nkuobniLHvvIznnIvliLDlpLHljr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kurrku6zvvIzph43mlrDmib7lm57oh6rmiJHvvIzmmK/miqTlo6vmnIDlpKf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7lv6vkuZDvvIzmhJ/osKLmnInkvaDvvIzoioLml6Xlv6vkuZDvvIzlj6/niLHnmoT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6zjgII8L3A+PHA+PGVtPjE0LjwvZW0+5LiA5aSp5LiA6Iu55p6c5Yy755Sf6L+c56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p5LiA5Liq5qKo5oqk5aOr6L+c56a75L2g77yM5LuK5aSp5piv5oqk5aOr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rC46L+c6Lqr5L2T5YGl5bq377yM5rC46L+c6L+c56a75Yy76Zmi77yM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77yM6L+c56a755eF6a2U44CC6IqC5pel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hemtlOWcqOS9oOeahOW+rueskemHjOiQjue8qe+8jOeXheeXm+WcqOS9oOeahOWco+a0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kumbtu+8jOeXheeXh+WcqOS9oOeahOWRteaKpOS4i+a2iOS6oe+8jOaKpOWjq+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pOWjq+aci+WPi++8jOW5uOemj+WuieW6t++8jOWQieelpeWmguaEj++8jOaKpOWjq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pmLPlhYnojaHmvL7lnKjkvaDnmoTohLj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nj6DmtYHmt4zlnKjkvaDnmoTnnInmoqLvvIzlhbPniLHplYzliLvlnKjkvaDnmoTlv4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YzotKPlh53ogZrlnKjkvaDnmoTlj4zmiYvvvIzkvaDnlKjngavkuIDmoLfnmoTng6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rqnnlJ/lkb3nmoTmm5nlhYnvvIzkvaDnlKjotLTlv4PnmoTmnI3liqHlrojljavkurr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jgILmiqTlo6voioLliLDkuobvvIzmhL/miqTlo6vmnIvlj4vku6z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3LjwvZW0+5Lmf6K645L2g5bm25rKh5pyJ5pyA576O5Li9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M5L2G5L2g5oC75pyJ5pyA5rip5pqW55qE56yR5a6577yb5Lmf6K645L2g5bm2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Lus54m55q6K55qE5Yqb6YeP77yM5L2G5L2g5oC76IO957uZ5Lq65oiY6IOc55eF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D44CC56Wd5oS/5YWo5aSp5LiL55qE55m96KGj5aSp5L2/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gOiireeZveiho++8jOaYr+aVkeatu+aJtuS8pOeahOWc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S4gOiEuOW+rueske+8jOaYr+WMluW/p+ino+eDpueahOiJr+aWue+8m+WMhuWMhu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ayu+eXheaVkeS6uueahOeDreW/se+8m+iupOecn+i0n+i0o++8jOaYr+inhuaC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ahOecn+ivmuOAgueZveiho+WkqeS9v+S7rOiKguaXpeW/q+S5kO+8jO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TkuPC9lbT7po47pm6jml6Dmg4XvvIzkurrmnInmg4XvvIz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sqHmnInlgZzvvIzomb3nhLbkuI3mmK/luLjop4HpnaLvvIzkuIDmoLfkvJr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zlj5HkuKrkv6Hmga/lkIzkvaDogYrvvIzmkK3otbfov5nluqfmnIvlj4vmo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lpb3pgIHkvaDvvIzlj6rlpb3or7Tlo7DvvIzmiJHmg7P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CA5LiA6aKX5LuB5b+D77yM5bim5ruh6IS45b6u56yR77yM55eF5Lq6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iv5aSp6IGM77yM5oKj6ICF56ew5b+D5pyA5Li66auY44CC5oqk5aOr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a5pyN5Yqh5ZGo5Yiw5Luk55eF5Lq656ew6YGT77yB5bel5L2c6aG65Yip6K6p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LiN6ICB77yBPC9wPjxwPjxlbT4yMS48L2VtPueJteS9oOeahOaJi++8jOacneacn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JteS9oOeahOaJi++8jOetieW+heaYjuWkqe+8jOeJteS9oOeahOaJi++8jOi1sO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+8jOeJteS9oOeahOaJi++8jOeUn+eUn+S4luS4l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m4bmiJHlv4PkuK3nmoTmr4/kuIDku73npZ3npo/vvIzmr4/kuIDnp43mhL/mnJvvvIz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iJHlv4PkuK3nmoTmr4/kuIDpgZPnu4boioLvvIzmr4/kuIDkuKrkvIHnm7zvvIzlr4T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HliIfnmoTlhbPmgIDjgILnpZ3kvaDmiqTlo6voioLlv6vkuZ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5Sf5ZG955qE57uG57uG6Zuo5ru077yM5oqK57uG6IW755qE54ix5re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55qE5b+D55Sw77yM6K6p55Sf5ZG955qE5Y6f6YeO5YaN546w57u/5oSP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7yV6L275p+U55qE5ZKM6aOO77yM5oqK5peg56eB55qE5YWz5oCA5YyW5L2c5bq3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M6K6p5YGl5bq357uZ5Lq65Lus5bim5p2l5oSJ5oKm44CC5LuK5aSp5piv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77yM576O5Li955qE55m96KGj5aSp5L2/77yM5oS/5L2g5Lus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m6L+H5q+P5LiA5aSp44CCPC9wPjxwPjxlbT4yNC48L2VtPuS9oOW8gOWQr+S6h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+i+WKqO+8jOiuqeWptOWtqeaso+i1j+S4lueVjOeahOeyvuW9qe+8m+S9oOW/oO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OaKpOeahOiBjOi0o++8jOiuqeaCo+iAheaEn+WPl+S4k+S4mueahOeyvuelnu+8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6hue7huiHtOeahOWFs+aAgO+8jOiuqeeXheS6uuaEn+WPl+eXiuaEiO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0kuiQveS6huS9k+i0tOeahOmfs+espu+8jOiuqeeXheeXm+iAheiBhuWQrO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absuOAguaKpOWjq+iKguWIsOS6hu+8jOecn+W/g+elneaEv+aKpOWjq+aci+WPi+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avj+S4gOWkqeOAgjwvcD48cD48ZW0+MjUuPC9lbT7nrJHpnaXlpoL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uL3nmb3ooaPvvJvku4Hlv4Pku4HmnK/vvIzkuJbkurrmhJ/mv4DvvJvop6PpmaTnl4Xm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rrkuLrlt7HvvJvml6DmgpTpnZLmmKXvvIzkvp3nhLbpnZPkuL3vvIHmiqTlo6v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hJ/osKLmnInkvaDvvIzkuIDot6/kvLTpmo/vvIzkuI3mg6fpo47pm6jjgILnmb3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ku6zoioLml6Xlv6vkuZDvvIE8L3A+PHA+PGVtPjI2LjwvZW0+55yL5Yiw5LiH54mp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77yM5LiK5bid5Yib6YCg5LqG5rC044CC55yL5Yiw5LiW55WM6buR5pqX77yM5LiK5bid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54Gr44CC55yL5Yiw5Lq66Ze055eF6Ium77yM5LiK5bid5rS+5p2l5LqG5L2g44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iK5bid5aSx5Y675LqG5LiA5Liq5aSp5L2/77yM56Wd5L2g5oqk5aOr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YpeWkqembqOmcsuiIrOa7i+a2puaCo+iAhe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kj+WkqeW+rumjjuiIrOaKmuaFsOW/g+eBteeahOWIm+eXm++8m+eni+WknOaYjuac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p+S6ruaCo+iAheeahOW4jOacm++8m+WGrOWkqemYs+WFieiIrOa4qeaaluedgOaCo+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Iv+OAguWNl+S4geagvOWwlOeyvuelnuawuOS4jeeBre+8jOaKpOWjq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nInkuIDnp43pmLPlhYnnmoTlvq7nrJHvvIzog73pqbHo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rZTvvJvmnInkuIDnp43lv5nnooznmoTouqvlvbHvvIzkvLTnnYDpu5HlpJznm7TliL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JvmnInkuIDnp43lubPlh6HnmoTpvJPlirHvvIzorqnml6DmlbDkurrnnIvliLD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qTlo6voioLliLDkuobvvIzmhL/miYDmnInnmoTnmb3ooaPlpKnkvb/kuIDnlJ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5yL5Yiw5LiH54mp6aWl5ri077yM5LiK5bid5Yib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55yL5Yiw5LiW55WM6buR5pqX77yM5LiK5bid5Yib6YCg5LqG54Gr77yb55yL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eF6Ium77yM5LiK5bid5rS+5p2l5LqG55m96KGj5aSp5L2/44CC5Zu96ZmF5oqk5aO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mA5pyJ5oqk5aOr5b+r5LmQ77yBPC9wPjxwPjxlbT4zMC48L2VtPueZveiho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BpeW6t+eahOWuiOaKpOelnu+8m+eZveiho+WkqeS9v++8jOeXheS6uuW/g+S4re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+8m+eZveiho+WkqeS9v++8jOS4luS4iuacgOelnuWco+eahOensOiwk++8m+eZvei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W5uOemj+W/q+S5kOeahOS9v+iAhe+8m+elneeZveiho+WkqeS9v++8jOaKpOWj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zEuPC9lbT7pgqPngb/ng4LnmoTlvq7nrJHvvIzorqn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pm77mlaPkupHmtojvvIzpgqPnu4blv4PnmoTlkbXmiqTvvIzorqnnl4XprZTol4/ouq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pgqPlnKPmtIHnmoTnmb3ooaPvvIzorqnlgaXlurfluLjkvLTkuIDotbfvvIzmiqT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JHku6zkuIDotbfnpZ3npo/nmb3ooaPlpKnkvb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WF55qE5rKZ5rup54OZ5LiL5L2g55qE5b+r5LmQ77yM5LuO5q2k5r2u5rGQ5bim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qW5pqW55qE6Ziz5YWJ5rip54Ot5L2g55qE5biM5pyb77yM5LuO5q2k6Zuo5rC05om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77yb6Imz6Imz55qE6Iqx5py16KOF5omu5L2g55qE5bm456aP77yM5LuO5q2k5aSn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j44CC5oS/5L2g5bm456aP5b+r5LmQ5q+P5LiA5aSp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6q+a0geeZveeahOWkp+ikgu+8jOWwhueIseW/g+aSrea0ku+8jOS4gOmhtuaXoO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leW4ve+8jOWwhuecn+aDheS8oOmAku+8jOS4gOWPpei0tOW/g+eahOWFs+aAgO+8jOWw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mHiuaUvu+8jOS4gOS7vee7huW/g+eahOWRteaKpO+8jOWwhueXhemtlOi1tui3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cgOe+jueahOWkqeS9v++8jOaKpOWjq+iKgu+8jOaEv+aKpOWjq+aci+WPi+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QuPC9lbT7po5jpgLjnmoTnmb3ooaPvvIzlpJrlsJ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Jvlv5nnooznmoTouqvlvbHvvIzlh6DliIbnlrLmg6vvvJvmuKnmn5TnmoTor53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uKnppqjvvJvnlJzonJznmoTlvq7nrJHvvIzlh6DliIbnnJ/or5rvvIH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oioLvvIznpZ3lpKnkuIvmiqTlo6vlgaXlurflubjnpo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pa957KJ6bub5Y205L6d54S2576O5Li977yM5peg56eB5bCx5piv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4ix55m96Imy5Y205L6d54S25piO6Imz5Yqo5Lq677yM6LWk6K+a5bCx5b6I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q2l5bGl5YyG5YyG5Y205L6d54S25ai06Z2Z576O5aW977yM5rip5p+U5bCx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oqk5aOr6IqC5Yiw5LqG77yM5oiR6KaB55yf6K+a5Zyw6LWe576O5LiA5b+D5Li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aOr5pyL5Y+L5Lus77yM5oS/5L2g5Lus5b+r5LmQ5bm4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adpeeZvuiKseato+Woh+iJs++8jOaKpOWjq+a4qeaflOeIsea2k+a2k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iBjOi0o+S5kOWlieeMru+8jOaYpemjjuWMlumbqOaDhee7tee7teOAguatpeWxpei9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pOeFp+eci++8jOaXoOW+ruS4jeiHs+eXheeXm+WHj+OAgui+m+iLpuWKs+S9nOS4j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eJh+i1pOivmuato+Wro+eEtuOAguaKpOWjq+iKguWIsOS6huaEv+aKpOWjq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iKguaXpeW/q+S5kO+8jOWQiOWutuW5uOemj+OAgjwvcD48cD48ZW0+MzcuPC9lbT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gJDlv4PmmK/kvaDnmoTnibnotKjvvIznlKjlv4PlkbXmiqTnnYDmr4/kuIDkuKrlj5f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vvJvnmb3ooaPlpKnkvb/mmK/kvaDnmoTlkI3lrZfvvIznnJ/lv4PmiorniLH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4/kuIDkuKrop5LokL3jgILnpZ3kvaDoioLml6Xlv6vkuZDvvIzkuov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+g5Liq5Y2D57q46bmk77yM5YaN57O75Liq57qi6aOY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m96KGj5aSp5L2/5aSp5aSp5aW96L+Q5p2l77yM5L2g5b+D54G15ZaE6Imv576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il5bi45Zyo77yM5L2g5LiA55Sf55qE5b+Z56KM5Li65LqG56yR6YCQ6aKc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56Wd5oS/55m96KGj5aSp5L2/5rC46L+c5bm06L275rC46L+c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2guaKueaEieaCpueahOa7i+WRs++8jOWMheaJjuW/p+aEg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+8m+i+k+WFpeW/q+S5kOeahOa6kOazie+8jOaLlOWOu+eDpuaBvOeahOmTtumSiO+8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uOW5uOemj+eahOiEieaQj++8jOa1i+mHj+W8gOW/g+eahOS9k+a4qeOAguWbvemZhe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+8jOelneS9oOW/q+S5kOawuOaBkuOAgjwvcD48cD48ZW0+NDAuPC9lbT7kvaDku6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hbHlkIznmoTlkI3lrZflj6vnmb3ooaPlpKnkvb/vvIzkvaDku6z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bHlkIznmoTkvb/lkb3kuLrnl4XkurrmnI3liqHvvIzkvaDku6zlj6rmnInkuIDnp43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ooajmg4XlsLHmmK/nrJHlrrnjgILku4rlpKnmmK/kvaDku6znmoToioLml6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oioLml6Xlv6vkuZDvvIE8L3A+PHA+PGVtPjQxLjwvZW0+55Sf5ZG95Zug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a6I5YCZ5YWF5ruh5biM5pyb77yM55eF55eH5Zug5L2g5Lus5LiN5Y+Y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7q357q35rqD6YCA77yM55eF55eb5Zug5L2g5Lus5LiN5Y+Y55qE5b6u56yR54Of5ra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L2g5Lus5Z2a5a6I5LiN5Y+Y6LSj5Lu777yM5oiR5Lus6YCB5LiK5LiN5Y+Y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aSp5LiL5omA5pyJ55qE5oqk5aOr5pyL5Y+L5Lus6IqC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Un+WRveWcqOS9oOeahOW+rueskemHjOWFhea7oea0u+WKm+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m+WcqOS9oOeahOeFp+mhvuS4i+a2iOWkseauhuWwve+8jOS9oOaAu+aYr+aKiuWBpeW6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+8jOaKiua4qeaDheWlieeMru+8jOaKpOWjq+iKguWIsOS6hu+8jOaEv+S9oOi/meS9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geeahOWkqeS9v+iKguaXpeW/q+S5kO+8jOWQjOelneaJgOacieeahOaKpOWjq+aci+WP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+8gTwvcD48cD48ZW0+NDMuPC9lbT7mnIDojaPogIDkuobnvo7kuL3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Dml6Dnp4Hkuobml7bpl7TnmoTmmK/kvaDvvIzmnIDlu7bplb/kuob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nIDlg4/lpKnkvb/nmoTmmK/kvaDvvIzlpoLmiJHmiYDop4HvvIzmnIDnvo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npZ3nvo7kuL3nmoTmiqTlo6vvvIzkvaDvvIzmsLjov5zlgaXlurfnvo7kuL3vvIz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ioLlv6vkuZDvvIE8L3A+PHA+PGVtPjQ0LjwvZW0+5oqk5aOr55qE5b+D5pyA57qv5r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5Lyk5oKj5LiA6KeG5ZCM5LuB44CC5oqk5aOr55qE56yR5pyA5oWI54ix77yM5raI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5LiA5b+D5LiA5oSP44CC5oqk5aOr55qE5omL5pyA5Z2a5by677yM5pWR5q275om2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LiN6Iuf44CC5oqk5aOr6IqC5Yiw5LqG77yM56Wd5oS/5omA5pyJ55qE5oqk5aO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44CCPC9wPjxwPjxlbT40NS48L2VtPuS9oOeahOiho+ijs+aYr+a0geeZv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mdouWuueaYr+W+rueskeagt++8jOS9oOeahOWTgeW+t+aYr+aXoOengeWe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aYr+WlieeMrueJiO+8jOS9oOaYr+S6uuS7rOWBpeW6t+eahOWMlui6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6uuexu+eUn+WRveeahOW4jOacm+OAguaKpOWjq+iKguadpeWIsO+8jOelneaEv+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u+aKpOS6uuWRmOawuOi/nOW5tOi9u+a8guS6r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otLTouqvnmoTlgaXlurfmiqTljavvvIzmiavotbDkvaDmiYDmnInnmoT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vvIzmuIXpmaTkvaDmiYDmnInnmoTmsaHnp73mnYLlv7XvvIzmtojnga3kva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nov5DljoTov5DjgILlm73pmYXmiqTlo6voioLvvIznpZ3kvaDkuIDnlJ/lubPlro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3LjwvZW0+6YKj54G/54OC55qE5b6u56yR77yM6K6p55eF55eb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R5raI77yM6YKj57uG5b+D55qE5ZG15oqk77yM6K6p55eF6a2U6JeP6Lqr5peg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Zyj5rSB55qE55m96KGj77yM6K6p5YGl5bq35bi45Ly05LiA6LW377yM5oqk5aOr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yA5b+D5b+r5LmQ77yBPC9wPjxwPjxlbT40OC48L2VtPuiiremjmOeEtueahO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r+S4gOmil+e6r+a0geeahOW/g+eBte+8m+S4gOmhtuWIq+iHtOeahOeHleWwvuW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mhueWuiOaKpOeUn+WRveeahOmHjeS7u++8m+aKpOWjq+eahOiDuOaAgOWDj+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DveWuuee6s+eahOeXheeXm+WNg+eZvuS4h++8m+aKpOWjq+eahOWTgeagvOWDj+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Hg+eDp+S6huiHquW3seeFp+S6ruS6hueXheS6uuOAguS7iuWkqeaYr+aKpOWjq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kqeS4i+aKpOWjq+WBpeW6t+W5uOemj++8gTwvcD48cD48ZW0+NDk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ioLml6Xlv6vkuZDvvIHmiqTlo6voioLot5/kvaDmsqHlhbPns7vvvJ/lk47lk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miJHnhafpob7lvpfpgqPkuYjlpb3vvIzov5jkuI3mmK/miJHnmoTlsI/miqTlo6v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vvIzkvaDov5jmmK/miJHnmoTlpKnkvb/lkaLjgILkuIDlrpropoHmsLjov5z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pKnlpKnlvIDlv4Plk6bvvIE8L3A+PHA+PGVtPjUwLjwvZW0+5L2g55qE56y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L2G5piv5oiR5LiN5oOz55yL6KeB77yb5L2g55qE5omL5b6I5rip5p+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6KeB5bCx5Y+R5oqW77yb5oiR5ri05pyb6KKr5YGl5bq35oul5oqx77yM5oiR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Sf5ZG95Lit55qE576O5aW95pe25YWJ77yM5oS/5oqk5aOr6YO95oKg6Ze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9k+eXhemtlOesvOe9qeWcqOS9oOaIkei6q+i+ueaXtu+8jOaJjeWP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4qemmqOeahOiKguaXpeW3sue7j+mjmOeEtuiAjOiHs++8jOWcqOi/meS4gOWI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cieWPr+iDveWkseWOu++8jOaDn+eLrOS4jeiDveW/mOeahOWwseaYr+WQk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ruWAmeS4gOWjsO+8muiKguaXpeW/q+S5kO+8gTwvcD48cD48ZW0+NTIuPC9lbT7mgqj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mmK/kuJbnlYzkuIrmnIDnvo7kuL3nmoTor63oqIDjgILmgqjku6z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mK/lr7nkurrnsbvnlJ/lkb3mnIDotLTlv4PnmoTlrojmiqTjgILlnKjov5nkuK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oioLml6XvvIzor7forqnmiJHpgIHkuIrnnJ/lv4PnmoTkuIDlj6XvvJrmiqTlo6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zLjwvZW0+55m96Imy6KGj6KOz77yM5b2w5pi+552A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77yb6L276L275b6u56yR77yM54SV5Y+R5Ye66L+35Lq66Imy5b2p77yb57K+56W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77yM5aWJ54yu5LqG5LiA55Sf6LSj5Lu777yb5aSp5L2/6IGM56ew77yM5Luj6KGo552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iM5pyb44CC5oqk5aOr6IqC77yM56Wd5aSp5LiL55qE5oqk5aOr5Lus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LiA55Sf77yBPC9wPjxwPjxlbT41NC48L2VtPuacgOa4qemmqO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KpOWjq+eahOmXruWAme+8m+acgOa4qeaalueahOWFs+W/g++8jOaYr+aKpOWjq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+8m+acgOa4qeaalueahOWRteaKpO+8jOaYr+WkqeS9v+eahOeFp+mhvu+8m+acg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lneemj++8jOaYr+WkqeS9v+eahOeliOemj++8geaEv+aVrOeIseeahOeZveiho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rOWlveS6uuS4gOeUn+W5s+WuieW5uOemj++8gTwvcD48cD48ZW0+NTUuPC9lbT7ku6X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ibbkvKTkuLrogYzotKPvvIzku6Xml6Dnp4HlpYnnjK7kuLroqpPoqIDvvIzku6Xmi6/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Lrmib/or7rvvIzlpbnku6zmmK/kurrkuJbpl7TnmoTlpKnkvb/vvIzmhL/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iqTlo6vmsLjov5zlubTovbvjgIHlgaXlurfjgIH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5WZ6ZW/5Y+R55qE5LiN5LiA5a6a5piv6Im65pyv5a6277yM5pyJ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5LiQ77yb5Lya6aOe55qE5LiN5LiA5a6a5piv6LaF5Lq677yM5pyJ5Y+v6IO95piv5p2O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m/55m96Imy55qE5LiN5LiA5a6a5piv5aSp5L2/77yM5pyJ5Y+v6IO95piv5oqk5aO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qk5aOr6IqC5b+r5b+r5LmQ5LmQ77yBPC9wPjxwPjxlbT41Ny48L2VtPuS4gOi6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ihqOmcsuWHuuS9oOeahOe6r+a0ge+8jOW+rueskeeahOiEuOaXgeW9sOaYvuWHu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eahOaooeagt++8jOS9oOaYr+S6uuS7rOW/g+S4reeahOeZveiho+WkqeS9v+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u+ebiOeahOiEmuatpeaKiuS6uuS7rOeahOWBpeW6t+WuiOacm++8jOS6sueIseeahO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v+S7rO+8jOelneS9oOS7rOaKpOWjq+iKgui/h+eah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DouqvouqvmtIHnmb3ml6DnkZXvvIzkuIDlo7Dlo7DlhbPniLHpl67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nlrLmg6vlt7LpnZ7luLjvvIzlvq7nrJHmnI3liqHmgLvlsL3otKPvvIz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ioLml6XvvIznpZ3mma7lpKnkuIvnmoTmiqTlo6vvvIzmiqTlo6voioLlv6vkuZD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jgII8L3A+PHA+PGVtPjU5LjwvZW0+54m55q6K55qE5pel5a2Q6YeM77yM5rKh5pyJ5ZG7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j6ICF77yM5rKh5pyJ55eF55eb55qE5oqY56Oo77yM5rKh5pyJ6aOO6Zuo55qE5L61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Sv5pyJ54ix55qE5rqQ5rOJ77yM5ZSv5pyJ5L2g55qE5YWz5oCA77yM5ZSv5pyJ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5m96KGj5aSp5L2/77yM6IqC5pel5b+r5LmQ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nZm15enliYWhn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2ZteXp5YmFoZ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B679FC3A29ECFB66728CB18E206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