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A8606AB7DD81E9EB7BEA7F4A4D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A8606AB7DD81E9EB7BEA7F4A4D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55oOF5Lq6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m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S7rOiZvei/nOmalOWNg+WxseS4h+awtOOAguWPquimgeaIkeS7rOebuOS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i++8jOaAneW/teaIkeS7rOWQjOagt+WPr+S7peWFseS6q+aYjuaciO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reeni+aDheacgOe7te+8jOacgOe7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reeni+S6uuacgOW/te+8jOacgOW/teWcqOaipuS4re+8m+S4reeni+aciOacg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chuWcqOepuuS4re+8m+S4reeni+mlvOacgOeUnO+8jOacgOeUnOWcqOWPo+S4r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eUnOicnO+8jOS4reeni+iKguW/q+S5kO+8gTwvcD48cD48ZW0+M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WchuaciOeajua0ge+8jOefreS/oeS4jee8uu+8jOelneemj+i3s+i3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mbqu+8jOe6t+mjnuS4jeath++8jOW/p+aEgeWFqOino++8jOeDpuaBvOmAg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cn+WIh++8jOW5uOemj+eahOehru+8jOelne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mXruWAmeaYr+aciOWFie+8jOaflOaflOeFp+i/m+S9o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Fs+aAgOaYr+aeq+WPtu+8jOi9u+i9u+mjmOaVo+WHuuW/q+S5kOiKrOiKs++8m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wj+a6qu+8jOaChOaChOa1gea3jOS9oOW/g+S4iuOAgu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reeni+S9s+iKguW3suadpeWIsO+8jOW/g+aDheiIkueVhe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asouatjOeskeivreWjsOWjsOWmme+8jOWutuWutuWbouWchuS5kOiejeiej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+W8leS8tOi1j+aYjuaciO+8jOS4vuadr+WQjOW6huWlveS9s+iKgu+8m+WQg+Wdl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eyvuelnu+8jOelnua4heawlOeIveWlvei/kOadpe+8m+WAn+eJh+aciOWFi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ee7teaDheiwiuWcqOWFtuS4re+8m+elneS9oOS4reeni+iKgu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5uOemj+mVv++8gTwvcD48cD48ZW0+Ni48L2VtPue+juWlv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nui/nu+8jOmAgeS4gOS7vee+juWmmeeahOaEn+inieelneS9oO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S4gOadoeefreefreeahOS/oeaBr+elneS9oOW/g+mhuu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m+edgOa7oeWkqeaYn+aYn++8jOS8oOadpea1t+a1quWjsOmfs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4qemmqO+8jOe7meaIkeeahOeJh+eJh+aflOaDhe+8jOeOsOWcqOe7meS9oOWG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oOWPpeaflOaDheicnOivre+8jOS9huaEv+WAn+atpOefreS/oeaBr++8jO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vre+8jOWlveiuqeaIkeeahOeskeWuue+8jOeVmeWcqOS9oOeah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Oe8uuaXtuaIkeaDs+S9oO+8jOaciOWchuaXtu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OWchuaciOe8uu+8jOaIkeeahOW/g+WmguaBkuWPpOS4jeWPmOeahOaciOWF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/vemaj+edgOS9oO+8jOaEv+S9oOS4reeni+aciOWchuS6u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mFnemFv+W3suS5heeahOWIm+aEj+S6pOe7meeni+mjju+8jOS7u+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ebuOaAneeahOaXi+W+i++8m+iuqee/mOebvOWbouiBmueahOW/g+i3g+S4i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iOWuq+ahguagkeS4i+WGjeWPmeawuOaBkueahOS4u+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jlnIblubTlubTnm7jkvLzvvIzkvaDmiJHlsoHlsoHnm7jnm7zjgILnn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uIXovonvvIzpgY3lnLDmsLTpk7bvvIzkvr/mmK/miJHku6zkupLlgL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Zyo5q2k5Lit56eL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aaC56eL6auY5rCU54i977yB56yR6IS45aaC6bKc6Iqx5bi45by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q5Liq5aaC5oS/77yM5Lit56eL5b+r5LmQ77yBPC9wPjxwPjxlbT4x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eWmguaenOacieS7gOS5iOWAvOW+l+W6huelneeahOivne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uWchu+8m+WmguaenOacieS7gOS5iOWAvOW+l+W6huW5uOeahOivne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MuPC9lbT7kurLniLHnmoTvvIzomb3nhLbmiJHkuI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vYbmmK/miJHnmoTlv4Pml7bliLvlkozkvaDlnKjkuIDotbfvvIzlr7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rvvIzluIzmnJvkvaDmsLjov5zlv6vkuZDvvIE8L3A+PHA+PGVtPjE0LjwvZW0+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2K5b6E77yM55So5bCK6YeN5Li65ZyG5b+D77yM6YCB5oKo5LiA5Liq5Lit56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Wd56aP77yB56Wd5oS/77ya54ix5oKo55qE5Lq65pu054ix5oKo77yM5oK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oeC5oKo77yB5aW95LqL5ZyG5ZyG77yB5aW95qKm6L+e6L+e77yB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5ZyG5Lq65pu05ZyG77yBPC9wPjxwPjxlbT4xNS48L2VtPuaciOWEv+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aIkeW/g++8n+aciOWEv+WRgO+8geS9oOWPr+efpeaIkeaDhe+8n+aEv+aciO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Ikeecn+ivmueahOelneaEv++8muefpeivieS9oO+8jOaIkeaYr+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9oOiXj+i1t+adpeeahOmCo+ebkuaciOmlvO+8gTwvcD48cD48ZW0+MT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DvvIzkvaDkuZ/otbDvvIzmg4Xmt7Hkvp3kvp3oirHkuZ/nvp7vvJvmnIjkuq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mraTliLvlubjnpo/msLjkuYXnlZnvvJvmnIjlhL/lnIbvvIzmnIjppb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kurrlm6LlnIbvvJvmoYLoirHpppnvvIzmnIjmm7TlnIb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rmm7TliqDnlJzjgILkuK3np4vlv6vkuZDvvIE8L3A+PHA+PGVtPjE3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YS/5ZyG77yM6K645Liq5b+D5oS/5ZyG5Y+I5ZyG77yb5pel5Zy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b5a6Y5rqQ77yM6LSi5rqQ77yM5bem5Y+z6YCi5rqQ77yb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7yY77yM57yY57yY5LiN5pat77yb5oOF5oS/77yM5b+D5oS/77yM5oS/5oS/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it56eL6IqC5b+r5LmQ77yBPC9wPjxwPjxlbT4xOC48L2VtPuS4gOi9r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i/m+WHoOWkmuaAneW/te+8jOiMq+iMq+WknOepuuWGmeS4i+WHoOWkmuaMgueJt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lneemj+mjnui2iuS4h+awtOWNg+Wxse+8jOW/g+acieeBteeKgOecgeWNtOS4h+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mTtuiJsuaciOS6rumAgeWOu+ecn+W/g+S4gOeJh++8jOelneS9oOS4reen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lvei/kOWkqeWkqeebuOS8t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3np4voioLliLDkuobvvIzmiJHkuLrkvaDlrprlgZrkuobkuIDkuKrmnIjpp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pnvvJrmiJHniLHkvaDvvIHphY3mlpnvvJrmgJ3lv7XjgILovoXmlpnvvJrnhY7nhq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JHorrjvvIHnlJ/kuqfml6XmnJ/vvJrku47op4HliLDkvaDpgqPlpKnotbfvv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6XmnJ/vvJrml6DpmZDmnJ/vvIE8L3A+PHA+PGVtPjIwLjwvZW0+5YWz5o6J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Wi5oWi5Zyw6Zet5LiK55y8552b77yM5oOz5oOz5oiR77yM5oOz5oOz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oiR5ZKM5pyI6aW85LiA5qC35Y+v54ix77yB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reeni+aciOWchuS5i+WknO+8jOWJquS4gOaut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IkemAgeS9oOacgOa3seeahOelneemj++8jOeUqOefreS/oeW4pue7m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nOaCpu+8jOelneS9oOiKguaXpeW/q+S5kO+8gTwvcD48cD48ZW0+MjI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vvIzplb/plb/nmoTnur/vvIzov57nnYDplb/plb/nmoTmgJ3lv7X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qbrpl7TvvIzkuYXkuYXnmoTml7bpl7TvvIzliarkuI3mlq3lr7nkvaDnmoTmj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uK3np4vkvbPoioLlv6vkuZDvvIzmnIjlnIbkurrlnIbkuovkuov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76O5Li96Zmq5L2g5bm05bm05pWj5q2l77yM5YGl5bq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j5a2j55So6aSQ77yM5bm456aP6Zmq5L2g5pyI5pyI5LyR5oGv77yM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GK5aSp77yM5bmz5a6J6Zmq5L2g5pe25pe25bel5L2c77yM5bKB5pyI6Zmq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CS5rWB77yM5pe26Ze06Zmq5L2g56eS56eS5aaC5oS/44CC5Lit56eL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nOS5n+WlveOAgei/keS5n+WlveOAgeWPquimgeeJte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5s+a3oeS5n+WlveOAgeWvjOi0teS5n+WlveOAgeWPquimge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S5n+WlveOAgeS/oeaBr+S5n+WlveOAgemaj+edgOaIkeeahOelneemj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+8geiht+W/g+elneaEv+S9oOS4reeni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bXnnYDkvaDnmoTlsI/miYvvvIzlnKjmnInpmZDnmoTpnZLmmKX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vvIzmiJHlt7Lnu4/mmK/kuI3mnL3kuobjgILmr4/lvZPlnKjoioLml6X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vJrpl6rnjrDkvaDvvIznn6XpgZPpgqPmmK/lnKjmg7Pkva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I2LjwvZW0+5pyI5ZyG5pyI5piO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85pyI5oCd5pyI5oOz44CC5oOF5rWT5Lit56eL77yM5pyI5ZyG5Y2B5LqU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5Sc55Sc6Jyc6Jyc77yM5Zui5Zui5ZyG5ZyG44CC5ZCI5a625qy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O75Y2D6YeM77yM5pyI5ZyG5LiH5a6277yM5Lit56eL5L2z6IqC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huaEv+S6uumVv+S5he+8jOWNg+mHjOWFseWpt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WPjOWWnOWQjOi0uueahOaXpeWtkOmHjO+8jOelneS9oOS4gOWIh+Wchua7o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pgIHkvaDkuIDkuKrmnIjppbzvvIznrKzkuIDl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rKzkuozlsYLmmK/lhbPmgIDvvIznrKzkuInlsYLmmK/lv6vkuZDvvI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muKnppqjvvIzkuK3pl7TlpLnlsYLnlJzonJzvvIznpZ3kvaDmnInlvIDlv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6vkuZDnmoTkuIDlpKnvvIzlubPlronnmoTkuIDlubTvvIzlubjnpo/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o5pe26Ze056Oo5LiA5p2v5ZKW5ZWh77yM6K6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CD5a6D55qE5ruL5ZGz77yM5b+D5Li65a6D5Yqg5rip5Yiw5Yia5aW977yM6K+3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oSf55+l5a6D55qE5a2Y5Zyo6YKj5LmI5a6M576O77yM5Lqy54ix55qE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pyJ5L2g55u45Ly077yM5oiR5b6I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v+aEj+S4uuS9oOWPoOiiq+WtkO+8jOiuqeeQkOeijueah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m+aIkeaEv+aEj+S4juS9oOS4vuadr+WtkO+8jOiuqeW5s+a3oe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1qua8q++8m+aIkeaEv+aEj+WFseS9oOS4gOi+iOWtkO+8jOiuqeS7iueUn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btOeBv+eDguOAgueIseS9oO+8jOS4jeWPm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r/lv5nlsITml6XvvIzlq6blqKXlgbflpZTmnIjjgILmnIjogIHkuI3mm77ogI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pmr7kuobjgILkuK3np4vmnIjlhL/mjILvvIzlv4PkuK3lvoDkuovlnIbjgILnjonl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q6blqKXvvIzkvaDmiJHmsLjnm7jkvLTjgII8L3A+PHA+PGVtPjMyLjwvZW0+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Ga6aaF77yM57u157u15oCd5b+15ZKM5oiQ6Z2i44CC5oqK54Om5oG85Y6L5omB5Y+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2P5Ye65Liq5ZyG5ZyG55qE56yR6IS444CC5LiH56eN56Wd56aP6YO95Zyo6Ye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aN57uP6L+H5oOF6LCK55yf54Gr55qE6ZSk54K844CC56Wd56aP5pyI6aW8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t56eL5b+r5LmQ5Y+I5aaC5oS/77yBPC9wPjxwPjxlbT4zMy48L2VtPuWch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aDheWtl+W/g+S4reeJte+8jOWvguWvnuWrpuWopeiInu+8jOWNg+mHjO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uaciOmlvOaUvuWYtOi+ue+8jOiJsummmeWRs+S/seWFqO+8jOS6suaci+m9k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iumFkuiogOasou+8jOW/q+S5kOaXoOmZkO+8geS4reeni+iKguWIsOS6hu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S6uuWchuS6i+S6i+Wchua7oe+8jOemj+S6i+S5kOS6i+WlveS6i+S4je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zQuPC9lbT7nlKjmtarmvKvlgZrnmq7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gZrppoXvvJvlubjnpo/lgZrom4vnjovvvJvmh4Llvpflk4HlkbPnmoT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vvIzmnIDlpb3lj6rmnInkvaDkuIDkuKrvvIE8L3A+PHA+PGVtPjM1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pmu54Wn5Zui5ZyG77yM5pyI6aW855Sc55Sc6K+J6K+05ZKM576O77yM576O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T6YOB5b+r5LmQ77yM55m+5p6c57yk57q357u95pS+5bm456aP77yM5paH5a2X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6aP77yM5Lit56eL5L2z6IqC77yM5oS/5L2g5ZCI5a62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it56eL5b+r5LmQ77yBPC9wPjxwPjxlbT4zNi48L2VtPuiKseeTo+mbqOa8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iKseiViueVmee7meS9oO+8jOWbm+Wto+mjjuWQuei/h++8jOaKiuaeq+WPt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ygeaciOa9rua2jOi/h++8jOaKiuasouS5kOeVmee7meS9oO+8jOWPiOaYr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+8jOaKiuelneemj+mAgee7meS9oO+8jOS4reeni+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moTlr4Llr57mnIjnn6XpgZPvvIzmmZrpnJ7nmoTnvp7mtqnkup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moToiqzoirPonbbnn6XpgZPvvIzpnZLojYnnmoTmuKnmn5Tpo4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nvKDnu7Xlv4Pnn6XpgZPvvIzlv4Pph4znmoTphbjmpZrms6r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gqjnn6XpgZPvvIHmiJHnmoTnpZ3npo/or7forrDniaLvvJr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YWr5pyI5Y2B5LqU77yM5aSp5LiL5aSq5b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it56eL77yM5YWo5a625ouc5pyI77yb5a6d5aGU54Gv77yM54Wn54Wn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6JeV77yM6JeV5Lid6L+e6L+e77yb57qi55+z5qa077yM5qa05byA6KeB5a2Q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877yM5pyJ5oOF5Lq65Zui5Zui5ZyG5ZyG77yM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ykuaymemHjOacieS4gOS4quS4lueVjO+8geS4gOacteiK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qeWggu+8geW9k+S9oOeahOebruWFieiQveWcqOaJi+acuuS4i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S8muWcqOWIuemCo+iiq+S9oOaUtuiXj++8jOaXoOiuuuS9oO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4jOacm+S9oOW5s+WuieWBpeW6t+OAgjwvcD48cD48ZW0+NDAuPC9lbT7kuIDlraP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kuIDmnIjnpZ3npo/vvIzkuIDml6Xlv6vkuZDvvIzkuIDml7blvIDlv4P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np5LmiJDlsLHvvIzliLbmiJDkuIDkuKrlm6Llm6LlnIblnIbnmoT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miYvmnLrnn63kv6HvvIzmj5DliY3npZ3kvaD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t56eL5L2z6IqC77yM56eL6auY5rCU54i977yb6Iqx5YS/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6bij6bij77yb5qyi5q2M56yR6K+t77yM5aOw5aOw5LiN57ud77yb5b2p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ac5rCU6I2h5ry+77yb5rWT5rWT5oOF6LCK77yM5rqQ5rqQ5LiN5pat77y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KB5YWl5L2g5b+D77ya5Lit56eL5byA5b+D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lvOmmme+8jOmmmea7oeWggu+8jOWNg+mHjOWFseWbouWchu+8m+iKseWEv+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bmO+8jOS9leS8vOWcqOS6uumXtOOAguWlvei/kOadpe+8jOaipuaIkOec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OAguelneS4reeni+iKguW/q+S5kO+8ge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LniLHnmoTku4rlpKnmmK/kuK3np4voioLvvIznu5nkv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hL/miJHnmoTnpZ3npo/mtojpmaTkuIDlpKnlt6XkvZzluKbmnaX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jnpo/lkozlv6vkuZDkvLTpmo/nnYDmgqjnlJ/mtLv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qG5LiO5Lit56eL77yM5pu+5Zug55u46YCi6ICM5Y+M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ZKM5oOF5Lq66IqC77yM5rWq5ryr5b+r5LmQ5LiO5YWx77yM5pu0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44CC5rWq5ryr5oOF5Lq66IqC77yM56Wd5L2g5rC46L+c5bm456aP77yb5b+r5Lm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rC46L+c5aW96L+Q44CCPC9wPjxwPjxlbT40NS48L2VtPumjjuafl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+8jOW5uOemj+eUn+a0u+WlveeUnO+8geWGrOWOu+aYpeadpeS8v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S4gOW5tOS4reeni+WcqOecvOWJje+8gea1geW5tOS4jeWkjei/lO+8j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asouOAguS4reeni+W/q+S5kO+8gTwvcD48cD48ZW0+NDYuPC9lbT7mnIjppb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mnIjkuq7ku6PooajmiJHnmoTlv4PvvIzpgIHkvaDmnIjppb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nnJ/mg4XvvIzpmarkvaDotY/mnIjvvIzorqnkvaDmmI7nmb3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K3np4vkvbPoioLvvIznpZ3kvaDpmJblrrblm6LlnIb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oiR5a+E5LqI5oKo55qE56Wd56aP5piv5pyA5b+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yA57K+5b2p77yM5pyA6Zq+5b+Y77yM5pyA6L+F6YCf77yM5pyA5YW35Yi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5u85aS077yM5pyA55m+55yL5LiN5Y6M77yM5pyA5ZCO6YCa54mS77ya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yA5pyA5b+r5LmQ77yBPC9wPjxwPjxlbT40OC48L2VtPuaIkeaYr+a4hemj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i/vei/vei1tui1tuawuOWQkeWJjeOAguaIkeaYr+mjjuetneS9oOaYr+e6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e7iue7iuaAu+ebuOi/nuOAguaIkeaYr+aciOmlvOS9oOaYr+mm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seaIkOWbouOAguaIkeaYr+aYjuaciOS9oOaYr+azie+8jOaYjuaYjueZveeZve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reeni+W/q+S5kO+8gTwvcD48cD48ZW0+NDkuPC9lbT7nvZHnvJjvvIHmg4XnvJ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HkuK3np4vlpJzor63lr4Tnm7jmgJ3vvIzoirHlpb3mnIjlnIbmg4Xpmr7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pl67lgJnlkozmgJ3mgYvvvIzlv4Pmg7PkuovmiJDmhL/nvJ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rCU5Y+Y5b6X5aW95b+r77yM5YeJ6aOO5oKE5oKE6KKt5p2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a2Q6KaB55uW77yM5Yir5oqK6ISa5Lir5Ya75Z2P77yM5rKh5LqL5Y+o5qC5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v5Lul6KGl6ZKZ77yM5LiN6KaB5YaN6aqC5oiR5Z2P77yM56Wd5L2g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S48L2VtPueni+W3suiHs++8jOWkqei9rOWHie+8jOm4v+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nOmYs++8m+e6ouiKseiwou+8jOe7v+ael+m7hO+8jOiOq+W/mOa3u+iho+ijs++8m+as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6q+mYs+WFie+8jOWkqeexgeivremTv+mUte+8m+ahguagkeiMgu+8jOiPiuaV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kOmjjuaQuua4heWHie+8jOWkmuWuieW6t+OAgjwvcD48cD48ZW0+NTI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vvIzljYPph4znm7jmgJ3pmo/kupHljrvvvIzpgaXlr4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vJXvvIzljJbkvZzmuIXpo47lhaXmoqbph4z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GH6KeB5L2g5piv5peg5oSP77yM6K6k6K+G5L2g5piv5aSp5o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OF5oSP77yM5LiN6KeB5L2g5pe25LiJ5b+D5LqM5oSP77yM6KeB5Yiw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aaC5p6c5p+Q5aSp5oiR5Lus5pyJ5LqG6YCA5oSP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77yBPC9wPjxwPjxlbT41NC48L2VtPuWFs+aOieS9oOeahOaJi+acu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XreS4iuecvOedm++8jOaDs+aDs+aIke+8jOaDs+aDs+aciOmlv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SjOaciOmlvOS4gOagt+WPr+eIse+8ge+8ge+8geS4reeni+iKguW/q+S5kO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q6blqKXmnIjkuK3nm7zlm6LlnIbvvIzkuK3np4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lnIbjgILkurrpl7TkuI3lho3mnInnprvmlaPvvIzlrrblrrbmiLfmiLf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otY/mmI7mnIjlv4Pph4zmrKLvvIzljYPoqIDkuIfor63nrJHlvIDpopzjgIL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pgIHnpZ3mhL/vvIznn63kv6HmnaHmnaHpl67lubPlronjgIL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U2LjwvZW0+5Lit56eL5L2z6IqC5YCN5oCd5Lqy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yI5piv5oiR5b+D77yb5piO5pyI5Y2D6YeM5a+E5oCd5oOF77yM5Y+q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S05b+D77yb5aSp5LiK5piO5pyI5b2T56m677yM55u45oCd55Sa5rWT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a3seeni++8jOWPiOaYr+S4gOS4q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IkeaKiuaAneW/teWGmei/m+i0uuWNoe+8jOaKiuelneemj+ieje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/te+8jOW5tOW5tOaciOaciO+8gTwvcD48cD48ZW0+NTguPC9lbT7miJHmhL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4TlrZjlnKjkvaDouqvovrnvvIzlj6rkuLrnu5nkvaDniLHmg4XnmoTnlJ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vZPotLTlkYjnjrDkvaDnnLzliY3vvIzlj6rkuLrnu5nkvaDlrrbluq3nmoT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i7zmkI/kuIDnlJ/nu5nkvaDlubjnpo/nmoTkv53pmannvZDvvIHmiJ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jgII8L3A+PHA+PGVtPjU5LjwvZW0+6YCB5LiA5Liq5ZyG5ZyG55qE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A6aKX5ZyG5ZyG55qE5b+D77yM5a+E5LiA5Lu95ZyG5ZyG55qE5oOF77yM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qKm44CC5Lit56eL6IqC5b+r5LmQ77yBPC9wPjxwPjxlbT42M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XoOS7t++8jOmrmOWxseeahuacieaDheOAguaEv+S9oOeahOeUn+a0u+WwseWDj+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ciOS6ruS4gOagt++8jOWchuWchua7oea7oe+8ge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ww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NC5odG1sIj5odHRwczovL2R1YW5qdXppa3UuY29tL2R1YW5qdXppL2FsMHhwcjJhY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A8606AB7DD81E9EB7BEA7F4A4D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