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6:01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262F2F5F8F54A39B68562E1881B2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262F2F5F8F54A39B68562E1881B2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uY5LiJ5Yqx5b+X6K+t5b2V54ug5LiA54K5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nr+aegeaAneiAg+mAoOaIkOenr+ae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+8jOa2iOaegeaAneiAg+mAoOaIkOa2iOaegeS6uueUn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/oeW/g+adpeiHquS6juWunuWKm++8jOWunuWKm+adpeiHquS6juWLpOWl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4juWFtuWQrOWGjeWkmuWIq+S6uuWKseW/l+eahOaVheS6i++8jOS4jeWmg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Wli+aWl+aIkOS4uuWIq+S6uuWPo+S4reeahOaVheS6i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g+W/l+WGs+WumuWRvei/kO+8jOaAgeW6puWGs+WumumrmOW6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Kq+iNhuaWqeajmO+8jOi4j+i/h+S5puWxseWdjuWdt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puS5oOWmgumSu+aOouefs+ayue+8jOmSu+W+l+aEiOa3se+8jOaEiOiDveaJvuWIs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ueahOeyvumrk+OAgjwvcD48cD48ZW0+Ny48L2VtPuebruagh+eahOWdmuWumuaYr+aA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reacgOW/heimgeeahOWKm+mHj+a6kOazieS5i+S4gO+8jOS5n+aYr+aIkOWKn+eahOWIq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i+S4gOOAguayoeacieWug++8jOWkqeaJjeS5n+S8muWcqOefm+ebvuaXoOWumueahOi/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reW+kuWKs+aXoOWKn+OAgjwvcD48cD48ZW0+OC48L2VtPuS4gOeslOS4gOeUu+WFs+S5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qe+8jOS4gOWtl+S4gOWPpeWGs+WumuS6uueUn+OAgjwvcD48cD48ZW0+OS48L2VtPu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uWKm++8jOS4gOWIh+mDvei/mOS4jeaZmuOAgjwvcD48cD48ZW0+MTAuPC9lbT7lroH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pobnlsJHkuIDkupvml7bpl7TvvIzkuI3lt67lvLHpobnkuIDliIblip/lpK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a6B5ZCD55m+5pel6Ium77yb5LiN55WZ57uI55Sf5oa+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LvOaQj+mTuOi+ieeFjO+8jOeKtuaAgeWumuWRvei/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ot6/nga/nu4/ov4fkuIDlpJznmoTliqrlipvvvIzmiY3ml6DmhKflnLDpoob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nvJXmmajlhYnnmoTmiprmhbDjgII8L3A+PHA+PGVtPjE0LjwvZW0+5Y2z5L2/54is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auY55qE5bGx5LiK77yM5LiA5qyh5Lmf5Y+q6IO96ISa6LiP5a6e5Zyw5Zyw6L+I5Li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eIseaLvOaJjeS8mui1ou+8jOebuOS/oe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nlKjku4rlpKnnmoTms6rmkq3np43vvIzmlLbojrfmmI7lpK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q7nrJHjgII8L3A+PHA+PGVtPjE3LjwvZW0+5pKt56eN5ZaE6Imv55qE56eN5a2Q77yM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6auY5bCa55qE5ZOB5qC844CCPC9wPjxwPjxlbT4xOC48L2VtPuimgeaDs+mBh+ingeS8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/mOS4jeWmguS9v+iHquW3seWPmOaIkOWNg+mHjOmprO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opoHmmK/ovpvli6TnmoTonJzonILvvIzlnKjnlJ/mtLvnmoTlub/pmJTljp/ph47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DlpITpg73lj6/ku6Xmib7liLDonJzmupDjgII8L3A+PHA+PGVtPjIw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Sf55qE5L+h5b+D77yM5Y+q5pyJ5LiN5pat5Z+55YW755qE5L+h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wuOS4jeaUvuW8g+aYr+S9oOaipuaDs+WunueOsOeahOenmOiv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jKXmtJLmlpflv5fvvIzmiJDlsLHmoqbmg7P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ZG95LiN5piv6KaB6LaF6LaK5Yir5Lq677yM6ICM5piv6KaB6LaF6LaK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Wli+aWl+iAheWcqOaxl+awtOaxh+mbhueahOaxn+ays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whuS6i+S4muS5i+iIn+mptuWIsOS6hueQhuaDs+eahOW9vOWyu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loflrabmnaXoh6rli6TlpYvvvIzpq5jliIbmupDoh6rmi7zmkI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oiR55+l6YGT6auY6ICD5b6I6Zq+77yM5L2G5oiR5Lmf55+l6YGT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iN5Yqq5Yqb77yM5Lul5ZCO5Lya5pu06Zq+44CCPC9wPjxwPjxlbT4yNy48L2VtPuWL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8gOWni++8jOaJjeiDveaJvuWIsOaIkOWKn+eahOi3r+OAgjwvcD48cD48ZW0+M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jYPmiY3mgJ3og7jkuK3ol4/vvIzph5HnrJTljYPoqIDmtbjloqjpppnjgILku4rlubTk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u73oiqzoirPvvIzph5HmppzpopjlkI3lv4Ppo57miazvvIE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Sa5pWw5Lq65oOz6KaB5pS56YCg6L+Z5Liq5LiW55WM77yM5L2G5Y20572V5pyJ5Lq6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6YCg6Ieq5bex44CCPC9wPjxwPjxlbT4zMC48L2VtPuecn+ato+eahOW5uOemj+ato+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EiOa3seaEiOaXoOWjsOOAguWkqeWcsOmXtOavj+S4gOS4quinkuiQvemDveS8oOmAk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uOemj+eahOS/oeaBr++8jOWug+iuqeaIkeS7rOaEn+aCn+WIsO+8muW5uOemj+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Wlve+8gTwvcD48cD48ZW0+MzEuPC9lbT7lpLHotKXmmK/miJDlip/nmoTlvIDlp4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mmK/ms6rmsLTnmoTnu4jnu5PjgII8L3A+PHA+PGVtPjMyLjwvZW0+5rKh5pyJ5LqG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5Sf5rS75L6/6YOB6Ze35peg5YWJ44CCPC9wPjxwPjxlbT4zMy48L2VtPuefpeivh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WRvei/kO+8jOWLpOWli+WIm+mAoOacquadpeOAgjwvcD48cD48ZW0+MzQuPC9lbT7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oia/lpb3nmoTlv4PmgIHvvIznlKjnp6/mnoHnmoTmgIHluqblupTlr7n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po47pm6jpm6jjgILkvaDnu4/ljobkuobjgIHliqrlipvkuobvvIzkuLrkuYvogIz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kuobvvIzlsLHmmK/miJDlip/ogIXjgII8L3A+PHA+PGVtPjM1LjwvZW0+5LiN5Yiw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777yM5Y2D5LiH5Yir5pS+5byD44CC5pyA5ZCO5b6X5Yiw5aW95Lic6KW/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6L+Q77yM5pyJ5pe25YCZ77yM5b+F6aG75pyJ5YmN6Z2i55qE6Ium5b+D57uP6JCl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CO6Z2i55qE5YG254S255u46YGH44CCPC9wPjxwPjxlbT4zNi48L2VtPuiwgeaKiuaP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h++8jOiwgeWwseW/g+aDs+S6i+aIkOOAgjwvcD48cD48ZW0+MzcuPC9lbT7ogJXogJj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p5LvvIzmlLbojrfkuo7nu4blvq7jgII8L3A+PHA+PGVtPjM4LjwvZW0+5a2m5Lmg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7Sn77yM5YGa5Lq65aSx6LSl5omN5piv5b275bqV55qE5aSx6LS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S4gOiFlOeDreihgOWkh+mrmOiAg++8jOa7oeiFuee7j+e6tuaWueaIkOW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kuonliIblpLrnp5LvvIzpj5bmiJjnmb7ml6XvvIzotbD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vvIzlhbHliJvovonnhYzjgII8L3A+PHA+PGVtPjQxLjwvZW0+5Yuk5aWL55qE5ZCr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K5aSp55qE54Ot6KGA77yM6ICM5LiN5piv5piO5aSp55qE5Yaz5b+D77yM5ZCO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44CCPC9wPjxwPjxlbT40Mi48L2VtPuW/g+acieWkmuWuve+8jOiInuWPsOWws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+8jOW/g+acieWkmumrmO+8jOaipuaDs+WwseacieWkmui/nO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ZrlrabkuYvvvIzlrqHpl67kuYvvvIzmhY7mgJ3kuYvvvIzmmI7ovqjkuYvvvIznr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YvjgII8L3A+PHA+PGVtPjQ0LjwvZW0+5Lq65LiN6IO95YOP6LWw5YW96YKj5qC35rS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qU6K+l6L+95rGC55+l6K+G5ZKM576O5b6344CCPC9wPjxwPjxlbT40NS48L2VtPuWI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TuOWwsei+ieeFjO+8jOaxl+awtOWHneiBmuWunuWKm+OAgjwvcD48cD48ZW0+ND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6XotK/kuYvnmoTliqrlipvvvIzkuI3lvpfmh4jmgKDnmoTkurr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Yqq5Yqb5bCx6IO95oiQ5Yqf77yM5Z2a5oyB56Gu5L+d6IOc5Yi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a0u+edgOS4jeaYr+mdoOazquawtOaQj+WPluWQjOaDhe+8jOiAjOaY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l+awtOiOt+W+l+aOjOWjsOOAgjwvcD48cD48ZW0+NDkuPC9lbT7mnInoh6rkv6H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6XljJbmuLrlsI/kuLrkvJ/lpKfvvIzljJblubPlurjkuLrnpZ7lpY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6Ieq5L+h5piv5L2g5oiQ5Yqf55qE5Z+655+z77yM5rKJ552A5piv5L2g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U55qE57+F6IaA44CCPC9wPjxwPjxlbT41MS48L2VtPuaMq+aKmOaYr+eUn+a0u+Wvu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iAg+mqjO+8jOaIkeS7rOW6lOW+rueskemdouWvueOAgjwvcD48cD48ZW0+NT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7PmmK/lipvph4/nmoTms4nmupDjgIHmmbrmhafnmoTmkYfnr67jgIHlhrLplIvnmoTmi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jgIHmlqnmo5jnmoTliKnliZHjgII8L3A+PHA+PGVtPjUzLjwvZW0+5bGx5LiN6L6e5Z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6IO95oiQ5YW26auY77yb5rW35LiN6L6e5rC077yM5pWF6IO95oiQ5YW25rex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aIkOWkp+S6i+S4jeWcqOS6juWKm+mHj+WkmuWwke+8jOiAjOWcqOiD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WkmuS5heOAgjwvcD48cD48ZW0+NTUuPC9lbT7mlIDnmbvogIXmmbrmhaflkozmsZf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oTmgJ3nnYDkuIDpppbkv6Hlv7XlkozmhI/lv5fnmoTplb/or5f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d5YmR6ZSL5LuO56Oo56C65Ye677yM5qKF6Iqx6aaZ6Ieq6Ium5a+S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S7iuacneWKquWKm++8jOaYjuacneaIkOWK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lhajlipvku6XotbTvvIznlKjli6TlpYvmlLnlj5jkurrnlJ/vvJvmsLjkuI3oq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vvIzku6XmiafnnYDmiJDlsLHmnKrmnaXjgII8L3A+PHA+PGVtPjU5LjwvZW0+5LiN5Li6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5om+5YCf5Y+j77yM6KaB5Li65oiQ5Yqf5om+5pa55rOV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qeeahOWKquWKm++8jOaYjuWkqeeahOWunuWKm+OAgjwvcD48cD48ZW0+Nj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mrLLlloTlhbbkuovvvIzlv4XlhYjliKnlhbblmajjgII8L3A+PHA+PGVtPjYyLjwvZW0+5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5LuK5pyd5rGX5rC077yM5Yib6YCg5piO5pel6L6J54WM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g+a3mOS4h+a8ieiZvei+m+iLpu+8jOWQueWwveeLguaymeWni+WIsOmH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kuZDlrablrp7lrabvvIzmjJHmiJjpq5jogIPvvJvli6Tli4nlkJHku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sLHoh6rmiJHjgII8L3A+PHA+PGVtPjY1LjwvZW0+56m65oOz5Lya5oOz5Ye65b6I5aSa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55qE5Li75oSP77yM5L2G5Y205Yqe5LiN5oiQ5Lu75L2V5LqL5oOF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ZvuaXpeWGsuWIuuaImOmrmOiAg++8m+S4gOm8k+S9nOawlOWIm+i+ieeF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lloTlvoXkvaDnmoTllpzlpb3vvIzliKvorqnlroPku6zkuLr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orqnot6/vvIzopoHorqnlroPku6zmm7/lrabkuaDlpITkuov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Q5Yqf5LiN5piv5bCG5p2l5omN5pyJ55qE77yM6ICM5piv5LuO5Yaz5a6a5Y675Y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5Yi76LW377yM5oyB57ut57Sv56ev6ICM5oiQ44CCPC9wPjxwPjxlbT42OS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jeS4juWksei0pe+8jOaYr+mAmuW+gOaIkOWKn+acgOeos+mdoOeahOi4j+iEmuefs++8j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glOeptuWIqeeUqOWug+S7rO+8jOS+v+iDveS7juWksei0peS4reWfueWFu+WHuuaIkOW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kuLrkuoboh6rlt7Hmg7PopoHnmoTmnKrmnaXvvIzml6Dor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mnInlpJrpmr7nhqzvvIzpg73lv4Xpobvlvpfmu6HmgIDkv6Hlv4PnmoTlnZrmjIH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I8L3A+PHA+PGVtPjcxLjwvZW0+6Iqx5pyJ6YeN5byA5pel77yM5Lq65peg5YaN5bCR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aipuaDs+S4jeaYr+iuqeS4gOS4quS6uueerOmXtOS8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AjOaYr+iuqeS4gOS4quS6uuaLpeacieW4jOacm+WSjOiJsuW9qeOAguaipuaDs+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DveaIkOWwseS9oOeahOS6uueUn++8jOS9huS4gOWumuiDveS4sOWvjOS9oO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/meWwseaYr+aipuaDs+eahOmtheWKm+aJgOWcqO+8gTwvcD48cD48ZW0+Nz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IDkuKrmoqbmg7PvvIzlkIzkuIDku73msZfmsLTjgII8L3A+PHA+PGVtPjc0LjwvZW0+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Zad5b2p55qE5Lq655Sf77yM5rOo5a6a5b6I57K+5b2p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peaipuS4uumprO+8jOS4jei0n+mftuWNjuOAgjwvcD48cD48ZW0+NzY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ibDovpvnmoTmsZfmsLTvvIzkvr/msqHmnInmiJDlip/nmoTms6rmsL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py65LiN5Y+v5aSx77yM6ZSx6ZOi5b+F6L6D6LCx5YaZ5Lq6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S4mueyvuS6juWLpO+8jOiNkuS6juWsie+8jOihjOaIkOS6juaAn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jumaj+OAgjwvcD48cD48ZW0+NzkuPC9lbT7otormjqXov5HogIPor5XvvIzlvoDlvoDot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nKjlnZrlrp7kuIrkuIvlip/lpKvjgII8L3A+PHA+PGVtPjgwLjwvZW0+6KaB5oOz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CN5by66ICF77yM6aaW5YWI6KaB5oiY6IOc6Ieq5bex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mrmOawtOW5s+eahOmbhuS9k++8jOaJjeaciemrmOawtOW5s+eahOS4qu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nlJ/mtLvmmK/pnIDopoHkuI3mlq3kvZPpqoznmoTvvIzmiJDlip/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kuI3mlq3no6jnu4PnmoTjgII8L3A+PHA+PGVtPjgzLjwvZW0+5Z2a5oyB5LiN5oe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iN5pS+5byD44CCPC9wPjxwPjxlbT44NC48L2VtPuebuOS/oeWwseaYr+W8uuWkp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WkeWPquS8muaKkeWItuiDveWKm++8jOiAjOS/oeS7sOWwseaYr+WKm+mH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UuPC9lbT7lpJblnKjljovlipvlop7liqDml7bvvIzlsLHlupTlop7lvLrlhoXlnK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ipvjgII8L3A+PHA+PGVtPjg2LjwvZW0+5Y2B5bm05a+S56qX56Oo5LiA5YmR77yM5piv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LSl5Zyo5LuK5pyd44CCPC9wPjxwPjxlbT44Ny48L2VtPuayoeacieS4gOenjeS4je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UkeinhuOAgeW/jeWPl+WSjOWli+aWl+WwseWPr+S7peW+geacjeeahOWRvei/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guPC9lbT7liqrlipvmi7zmkI/jgIHlpYvli4flkJHkuIrvvJvkuLroh6rlt7Hmi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jgIHkuLrmmI7lpKnllp3lvanjgII8L3A+PHA+PGVtPjg5LjwvZW0+6LCm6Jma55qE5Lq6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6k5riF6Ieq5bey44CCPC9wPjxwPjxlbT45MC48L2VtPuihjOWKqOaYr+ayu+aEiOaBk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iJr+iNr++8jOiAjOeKueixq+OAgeaLluW7tuWwhuS4jeaWrea7i+WFu+aBkOaD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EuPC9lbT7kuI3pl67mlLbojrfvvIzkvYbpl67ogJXogJjjgILlpKnpgZPp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jgII8L3A+PHA+PGVtPjkyLjwvZW0+5aWL56yU55a+5Lmm77yM5pS55YaZ5Lq655Sf56+H5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yR54Gv5aSc6K+777yM6ZO46YCg6YeR6Imy6L6J54WM44CCPC9wPjxwPjxlbT45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ihjOWBpe+8jOWQm+WtkOS7peiHquW8uuS4jeaBr+OAgjwvcD48cD48ZW0+OTQ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mnLrpgYfvvIzkuI3nirnosavvvIzpnaLlr7nmionmi6nvvIzkuI3lvbflvqjvvIz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hrPmiJjvvIzkuI3mg6fmgJXvvIE8L3A+PHA+PGVtPjk1LjwvZW0+6IOc5Yip5b6A5b6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Yeg5YiG6ZKf77yM55yL5L2g6IO95LiN6IO95Z2a5oyB5Yiw5bq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Ni48L2VtPuS7mOWHuuaxl+awtO+8jOaUueWPmOWRvei/kOOAgjwvcD48cD48ZW0+O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7vkvZXnmoTpmZDliLbvvIzpg73mmK/ku47oh6rlt7HnmoTlhoXlv4PlvIDlp4v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4LjwvZW0+5Y+q5pyJ5Yib6YCg77yM5omN5piv55yf5q2j55qE5Lqr5Y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oua5pCP77yM5omN5piv5YWF5a6e55qE55Sf5rS744CCPC9wPjxwPjxlbT45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s+aXtuWkmua1geaxl++8jOmrmOiAg+aJjeiDveS4jea1geazquOAgjwvcD48cD48ZW0+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2i5a+55oqJ5oup77yM5LiN5b235b6o77yM6Z2i5a+55Yaz5oiY77yM5LiN5oOn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DEuPC9lbT7mgJXoi6boi6bkuIDovojlrZDvvIzkuI3mgJXoi6boi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mLXlrZDjgII8L3A+PHA+PGVtPjEwMi48L2VtPuWxseays+WcqO+8jOS4jeaEgeiNiea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n++8m+WjruW/l+WcqO+8jOS4jeaEgemrmOiAg+aXoOaIkO+8gTwvcD48cD48ZW0+MTA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uY6ICD5b6X6auY5YiG55qE56eY6K+A5bCx5piv5bCR5Lii5Yi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uPC9lbT7kuI3lv4XlpKrnuqDnu5Pkuo7lvZPkuIvvvIzkuZ/kuI3lv4XlpKrlv6fomZH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j6ropoHlnZrlrprnm67moIflh7rlj5HlsLHooYzjgILlho3ov5HnmoTot53npr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ouI/lh7rnrKzkuIDmraXvvIzmsLjov5zliLDovr7kuI3kuobnm67nmoTlnLDvvIz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moTot6/nqIvvvIzlj6ropoHkuIDmraXkuIDkuKrohJrljbDvvIzov5/ml6nkvJrliLDov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grnjgII8L3A+PHA+PGVtPjEwNS48L2VtPuS4lueVjOS4iuayoeacieWdkOS6q+WFtuaI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S6i++8jOimgeW5uOemj+WwseimgeWli+aWl++8jOWwseimgeacieS4gOenjeaEiOaM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h+OAgeaEiOmZqeaEiOi/m+eahOeyvuelnui/veaxguOAguS9oOS4jemAvOiHquW3seS4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9oOawuOi/nOmDveS4jeefpemBk+iHquW3seacieWkmuS8mOengO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aTk0OHJtcmJrMi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k5NDhybXJiazI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262F2F5F8F54A39B68562E1881B2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