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C7E3B35863F7094B2425CCE42B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7E3B35863F7094B2425CCE42B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6I54G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eahOaIke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Wwkeesg+WumuedgOWkqemVv+WcsOS5he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ayoeWRiuivieS9oO+8jOiAjOWRiuivieS6huWlue+8m+S9huWlu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gOWQjuaIkeWkseWOu+S6huS9oOOAgjwvcD48cD48ZW0+My48L2VtPuaAu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WcqOS5ju+8jOS4jei/h+aYr+WboOS4uuW/g+iiq+S8pOeahOWkqum6u+a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S5seS6juW/g++8jOS4jeWbsOS6juaDhe+8jOS4j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Ou++8jOWmguatpOWuieWlv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WlveaEn+Wwsei/meS5iOiEhuW8se+8jOS9oOWFs+mX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6huS6m++8jOaIkeWwseaEn+inieS9oOiuqOWOjO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tmOWcqOOAguaYr+WboOS4uuWuv+WRveOAguaJgOS7peS7luS4je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7gOS5iOOAgjwvcD48cD48ZW0+Ny48L2VtPuacgOe+jueahO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vue7j+WSjOS9oOi6sui/h+eahOWxi+aqkOOAgjwvcD48cD48ZW0+O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dgO+8jOmAguW6lOedgOi/meS4quS4lueVjOeahOa4qeW6pu+8jOS4jeeuo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/mOaYr+S6uuW/g+OAgjwvcD48cD48ZW0+OS48L2VtPuaXtumXtOaFouaFoua1g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mdkuaYpe+8jOW8gOWni+S4jeWIhuaYvOWknOeahO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TljZXkuI3mmK/msqHkurrlhbPlv4PkvaDvvIzogIzmmK/kvaDlnKjku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lhbPlv4PkvaDjgII8L3A+PHA+PGVtPjExLjwvZW0+5YiH6I6r5Lqk5rW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J5Lqb54Ot6Ze577yM57uI56m25Lya5pWj5Y6777yM5LiN5piv5YaF5b+D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iN5b+F6K+05aSq5aSa44CCPC9wPjxwPjxlbT4x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cn+eIseS9oO+8jOawuOi/nOS4jeS8muS4ouS4i+S9oO+8jOS4jeeuo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kmumavuOAgjwvcD48cD48ZW0+MTMuPC9lbT7miJHlj6rmg7Pog73lpJ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ropoHlnKjkuIDotbfvvIzljbPkvb/mrbvkuqHlj4jkvZX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aW955qE5Zyw5pa577yM5piv5rKh5Y676L+H55qE5Zyw5pa5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piv5Zue5LiN5p2l55qE5pe2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eahOS6uuS4gOW8gOWni+WwseimgeeXtOW/g+S4jeaUue+8jOWkm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vOS9oOmDveS4jemFjeWWnOasouaIkeOAgjwvcD48cD48ZW0+MTYuPC9lbT7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vvIzlm6DkuLrlroPmmK/mr5Loja/vvIzmiJHlpKrmr5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A5oCV55qE5piv77yM5oiR5piv5L2g55Sf5ZG95Lit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oiR6L+Z6L6I5a2Q5rC45oGS55qE5a6a5qC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HguW+l+S6huaIkOmVv++8jOWPr+S9oO+8j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OAgjwvcD48cD48ZW0+MTkuPC9lbT7mnInkupvkuovmiJHlrabkvJrkuob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iJHpgInmi6nkuoblv5jjgII8L3A+PHA+PGVtPjIwLjwvZW0+5Y2z5L2/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5YiH77yM5oiR6YO95Y+v5Lul5YGa5Yiw5peg5omA6L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aYr+mdkuWxseS4jeW9kuWuou+8jOWNtOWboOa1iumFkueVmemjj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lp3phZLvvIzliKvkuIDkuKrkurrlpJzph4zlkLnlhr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mnaXmib7miJHjgII8L3A+PHA+PGVtPjIzLjwvZW0+56a75byA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ZSv5LiA55qE44CCPC9wPjxwPjxlbT4yNC48L2VtPuWkseWOu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mgeWPr+aAleeahOWkmuW+l+Wkmu+8jOWboOS4uuWug+WkmuS4gOS4qui/h+eoi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MjUuPC9lbT7kvaDnnLznnLbotoXovb3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rqLmmK/nu53mnJvlkozlv4Pnoo7jgII8L3A+PHA+PGVtPjI2LjwvZW0+5q+P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O95peg6IGK6Iez5p6B77yM5Y205q+P5qyh6YO954as5Yiw5rex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+8jOaIkeS7rOaNouaNouW/g+iEj+eahOivne+8jO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cieWkmuS5iOeIseS9oOOAgjwvcD48cD48ZW0+MjguPC9lbT7luKb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kK/nqIvvvIzlrabkvJrniLHvvIzniLHniLbmr43vvIzniLHoh6rlt7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Hku5bkurrjgII8L3A+PHA+PGVtPjI5LjwvZW0+5rmW5rC05piv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qKm5oOz5ruh5aSp5pif6L6w44CCPC9wPjxwPjxlbT4zMC48L2VtPuWWnOaso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aAlea8guaziu+8jOWWnOasoue7k+S8tO+8jOS5n+S4jeaAleeL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kuLrlh4vpm7bnmoToirHogIzmg4vmg5zvvJv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npzmmK/kuI3nu5PkuI3lh7rnmoTjgII8L3A+PHA+PGVtPjMyLjwvZW0+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yf576O77yM5bm45LqP54as6L+H5LqG5pio5aSp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iOq+i/h+S6juS4ieS7tuS6i++8muacieS9oOS/oeaIke+8jO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cieS9oOeIseaIkeOAgjwvcD48cD48ZW0+MzQuPC9lbT7ng5/oirH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ljbTku7DlpLTnrYnkuobkuIDkuJbjgII8L3A+PHA+PGVtPjM1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qX5YG35YG35pGH5LiL5p2l77yM55yL5LiN6KeB5L2g6IS45LiK54K554K5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Wn6ZWc6YeM5Y+N5bCE5oiR55qE5peg5aWI44CCPC9wPjxwPjxlbT4zN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inieW+l+S7gOS5iO+8jOS4gOaXpuWkseWOu++8jOWNtOS7v+S9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gOacieOAgjwvcD48cD48ZW0+MzcuPC9lbT7miJHmg7PmiormnIDlpb3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ljbTlj5HnjrDmnIDlpb3nmoTlsLHmmK/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JeP5Zyo5LiA6Z2i6ZWc5a2Q6YeM77yM5piv5oiR6Kem5omL5Y+v5Y+K55qE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zOS48L2VtPuaIkei0quW+l+aXoOWOjO+8jOaDs+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OAgjwvcD48cD48ZW0+NDAuPC9lbT7pl63lmLTkuI3osIjnmoTpgqP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KTkvaDlvojmt7HlkKfjgII8L3A+PHA+PGVtPjQxLjwvZW0+5oiR5LiN5oOz55u45Lq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byg5Y+j6Zet5Y+j5YWo5piv5oCo77yM5oiR5Zac5qyi5bmy5YeA5Yip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q2744CCPC9wPjxwPjxlbT40Mi48L2VtPuWIhuaJi+WQj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S4remCo+agt+WTreazo++8jOWPquaYr+WcqOaXoOS6uueahOaXtuWAme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WHuuaxl+OAgjwvcD48cD48ZW0+NDMuPC9lbT7nm7jniLHml7b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pg73mmK/nlJzvvIzliIbmiYvml7blnKjnlJzlnKjmmpbpg73kuI7miJH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5b+D6YeM6YO95pyJ5LiA5Liq5Lq6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b6X77yM5omU5LqG6IiN5LiN5b6X44CCPC9wPjxwPjxlbT40NS48L2VtPu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adpei2iuayiem7mO+8jOi2iuadpei2iuS4jeaDs+iv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lk4DkvKTmjILlnKjlmLTkuIrvvIz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3LjwvZW0+54ix5oOF5piv5Liq5qKm77yM6IC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+H5aS044CCPC9wPjxwPjxlbT40OC48L2VtPuWwj+aXtuWAme+8jOWTreaYr+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e7neaLm+OAgumVv+Wkp+WQju+8jOeskeaYr+aIkeS7rO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tpuWZqOOAgjwvcD48cD48ZW0+NDkuPC9lbT7mgJ3lv7XkuYXkuoblubvlpo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YXkuoblv4PkvJrnl5vjgII8L3A+PHA+PGVtPjUwLjwvZW0+5LiW5LiK5pyA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qX5oGL77yM5q+U5pqX5oGL5pu05YK755qE5bCx5piv5LqS55u45pq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XtuWAme+8jOaDs+aDs+iHquW3seeahOeUn+a0u+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i3r+i1sOi/h+adpeS4ouS6huWlveWkmuS4nOil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lgJnvvIzmiJHov4flvpflvojlpb3vvIzkuI3lj4r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vojlpb3jgII8L3A+PHA+PGVtPjUzLjwvZW0+5bqU6K+l6LaB552A5bm06L27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yo5LiA6LW377yM5Yi26YCg5Lqb5q+U5aSP5aSp6L+Y6KaB5rip5pq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W/q+S5kOaXtu+8jOaci+WPi+S8muiupOiv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cqOaCo+mavuaXtu+8jOaIkeS7rOS8muiupOivhuaci+WP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pLTnnIvmnaXvvIzmiJHov5nkuIDot6/kuIrotbDotbDlgZzlgZz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ljrvvvIzkuZ/msqHnlZnkvY/ov4fku4DkuYj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pyA5ZCO5LiA5ru05rOq77yM5LiN55WZ5Lu75L2V5oyC5b+1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vtOi/h+S6hu+8jOW+iOWkmuaXtuWAme+8jOaIke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7u+aAp+aXoOiDveS4uuWKm+OAgjwvcD48cD48ZW0+NTg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bTmlL7ku7vmiJHkuIDkuKrkurrov5nkuYjmlL7ogob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6KKr562J5b6F5piv5LiA56eN5bm456aP77yM6YKj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5LiA56eN5oiQ5YWo77yM5Y+M5pa555qE5oiQ5YW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imgeemu+W8gOS9oO+8jOaYr+S9oOaKiuaIkeeahOS9jee9ru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EuPC9lbT7lpoLmnpzkvaDmmK/miJHnnLzlupX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hrPkuI3orqnlroPmuqLlh7rjgII8L3A+PHA+PGVtPjYyLjwvZW0+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5ZCO5pS+5omL55qE5Lmf5piv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ivtOivneWuouawlOeCue+8jOaIkeayoeS9oOaDs+eahO+8jOmCo+S5i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NjQuPC9lbT7miJHmsqHmnInlho3miZPmibDku5bvvIzku5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g7PotbfmiJHjgII8L3A+PHA+PGVtPjY1LjwvZW0+5L2g5b+N5LqG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55pa577yM54S25ZCO5Y+R546w5Lq65a625LiA54K56YO95rKh5Zyo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S4uuaIkeaJq+Wxi+WtkO+8jOaIkeS4uuS9oOWOu+aJq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cuPC9lbT7mu7TmsLTnqb/nn7PkuI3mmK/pnaD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iI3mmLzlpJzjgII8L3A+PHA+PGVtPjY4LjwvZW0+55u46YGH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OP5LiA5bqn5bCP5Z+O5ZCR5pma77yM5pig552A5aSV6Ziz55qE57ua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heS6i+S4jemVv++8jOS5n+S4jemavuiusu+8jO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WGte+8jOeIseiAjOS4jeW+l+OAgjwvcD48cD48ZW0+NzAuPC9lbT7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lkYrliKvnmoTml7bliLvvvIzljp/mnaXvvIzmiJHlkIzmoLflrrPmgJ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xLjwvZW0+5rKh5pyJ6LCB55yf5q2j5oOz5LiA5Liq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5Liq5Y+v5Lul5oqK6Ieq5bex5a6g5LiK5aSp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cquadpeaIkeS4jeWcqOS9oOeahOaXheihjO+8jOS4gOi3r+S4i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PruWSm+OAgjwvcD48cD48ZW0+NzMuPC9lbT7nrYnlvoXmmK/kuIDnp43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Z/mmK/kuIDnp43nl5vjgILkvYbkuI3nn6XpgZPor6XmgI7kuYjlip7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7Tmipjno6jkurrnmoTnl5vjgII8L3A+PHA+PGVtPjc0LjwvZW0+5LiN5pu+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I5aSx5Y6777yM5oiR5Y+q5piv5ouF5b+D5L2g55qE5LuW5pyJ5rKh5pyJ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oiR5oCV77yM5L2g5LiN5bm456aP44CC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vguWvnue7meWlueebluS6huS4gOW6p+i/t+Wuq++8jOiuqeWluemCo+S5iO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WbnuWutueahOi3r+OAgjwvcD48cD48ZW0+NzYuPC9lbT7ku4DkuYjku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vvIzkurrllYrvvIzkuIDlv5notbfmnaXlsLHmsqHpgqPkuYjlpJrpgLzkuovlhL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K+06Zmq5oiR6LWw5Yiw5Ymn57uI77yM5Y205Y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Ymn5Lit44CCPC9wPjxwPjxlbT43OC48L2VtPuacieS6m+iusOW/h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aKueWOu+WwseixoeacieS6m+S6uu+8jOazqOWumuaXoOazleabv+S7o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nJ/nmoTlvojorqjljozmr4/lpKnlsLHmmK/kuI3lgZz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oh6rlt7HvvIzml6DmiYDkuovkuovml6Dog73kuLr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5+l6YGT6YKj5Liq6YG/5byA5L2g55y85YWJ55qE5Lq6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iv55So5LuA5LmI5qC355qE5rip5p+U5aaC5rC055qE55y85YWJ5rOo6Ke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sOeQg+aYr+i/kOWKqOeahO+8jOS4gOS4quS6uu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hOWcqOWAkumcieeahOS9jee9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c2eGx2bXJ2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3Nnhsdm1y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7E3B35863F7094B2425CCE42B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