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F92B9B6A8D5B026525169F885B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F92B9B6A8D5B026525169F885B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Wd56aP55+t5Y+l5a2Q5rWq5ry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kqeepuuaYr+eZveS6k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a4hemjjuaYr+aYjuaciOeahOmZquS8tO+8jOa1t+a0i+aYr+awtOa7t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peWcn+aYr+Wwj+iNieeahOWutuWbre+8jOS9oOaYr+aIkeeahOaAneW/t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tpOaDheS4jeWPmO+8jOeIseS9oOawuOi/nO+8ge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RiuWIq+aYqOaXpeeahOmjjumcnOmbq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7iuaXpeeahOW5uOemj+aXtuWFie+8m+eCueeHg+eUn+aXpeeahOe6ouico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/meautee+juWlveeahOiusOW/hu+8m+aUvumjnuaJgOacieeahOS8pOaDhe+8j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cieeahOecvOazqu+8jOWcqOelneS9oOeUn+aXpeW/q+S5kOS4remZtumG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seS4gOmmlueUnOicnOaBi+atjO+8jOiuqeW5uOemj+eahOaXi+W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btOe7le+8jOWlj+S4gOabsua1qua8q+S5kOeroO+8jOiuqe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WcqOS9oOW/g+mXtOiNoea8vu+8jOivtOS4gOWPpea4qeaflOaBi+ivre+8jOiuq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Bi+S8tOS9oOWIsOeZveWktO+8jDUyMOaIkeeIseS9oO+8jOeIse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S4gOS4lu+8gTwvcD48cD48ZW0+NC48L2VtPueIseaYr+S4lueVjOS4i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eJqe+8jOaDheaYr+S4lueVjOS4iuacgOWunei0teeahOi0ouWvjO+8j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iDveW+l+WIsOS9oOeahOeIseaDhe+8jOS9oOiuqeaIkeaIk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jOiwouiwouS9oO+8jOWunei0ne+8jOaIkeeIse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En+iwouS4iuiLjee7meS6huaIk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WwseaYr+S9oOOAgumVv+mVv+eahOS6uueUn+aXheeoi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adr+WtkOeahOW5uOemj+OA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W8ueWKm+ajku+8jOS4jeaYr+S7luWPjeW8ueWkmuWwk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eahOecn+aDheOAguiupOiupOecn+ecn++8jOawuOS4jeiIjeW8g++8jO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Yr+S4gOWcuui9sOi9sOeDiOeDiOeahOeIseaDheelnuiv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oOeahOaJi++8jOacneacneaaruaaru+8jOeJteS9oOeahOaJi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JteS9oOeahOaJi++8jOi1sOi/h+S7iueUn++8jOeJteS9oOeahOaJi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W3puaJi+WIu+edgOaIke+8jOWPs+aJi+WGmeedgOS9oO+8jOW/g+S4re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aIkeS7rOaOjOW/g+ebuOWvue+8jOW/g+W/g+ebuOWNsOaXtu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ci+WIsOaIkeeIseS9oOOAgjwvcD48cD48ZW0+OC48L2VtPuS4gOmmluW/kOW/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lOmfs+S4jeWFqOeahOS6ruWWieW+l+WIsOS6huiHquS/oeOAguS4gOadoeefre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wkeeahOelneaEv+eOsOS9oOmdouWJjeOAguS4gOWjsOelneemj+iuqeWkmuWw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S9oOW/g+mXtOOAguS7iuWkqeaYr+S9oOeahOeUn+aXpe+8jOWwseiuqeS9o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aEj+S4gOeskeWIsOW6leOAgjwvcD48cD48ZW0+OS48L2VtPuaYpemjjuaYpemb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AneS5oeaAneaDheaAneW/teS9oOOAguiLpuebvOiLpuetieWTreebuOma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mXruWcsOmXruiHquW3seOAguS9leaXpeS9leaXtuS9leaDheaZr++8jOWGjeWQr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buOmBh+OAgjwvcD48cD48ZW0+MTAuPC9lbT7oi6XlubLlubTliY3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kvaDnmoTpmY3kuLTlnKjov5nkuKrkuJbnlYzvvIzmiJ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uIDkuKrmrovnvLrjgILmiYDku6Xov5nkuI3lj6rmmK/kvaDnmoT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mmK/miJHnibnliKvnmoTml6XlrZDjgILlrp3otJ3vvIz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miJHmg7Plr7nkvaDor7TvvJrmiJHkvJrniLHkvaD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aaW55C155C25puy77yM576O5Yiw6a2C5qK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L5b6L5Li65L2g5ZSx5b+r5LmQ55qE55Sf5pel56Wd56aP5puy77yb56uZ5Zyo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OY5Zyo5bm456aP6YeM77yM5oiR55So5pm05pyX5Li65L2g54K56Jyh54Ob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5Sc6Jyc77yM56Wd5L2g55Sf5pel5b+r5LmQ77yBPC9wPjxwPjxlbT4x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bsuabsuaKmOaKmO+8jCZsZHF1bzvmiY3mh4LlvpflrrbmnIDmuKnppqg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aOO6Zuo6Zuo77yMJmxkcXVvO+aJjeaEn+aCn+S9k+i0tOacgOecn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ov4forrjorrjlpJrlpJrvvIwmbGRxdW875omN55+l6YGT54+N5oOc5oul5py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3r+i/h+eGmeeGmeaUmOaUmO+8jCZsZHF1bzvmiY3mmI7nmb3kvaDmnIDnj43otL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NTIw5oiR54ix5L2g77yB5peg5oCo5peg5oKU77yM55Sf5q275LiN5ri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UseWTjea1qua8q+eahOaBi+atjO+8jOmHiuaUvueUnOicn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s+i1t+eDreaDheeahOi+o+iInu+8jOa4suafk+ecn+aMmueahOaDheaEn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eahOaJv+ivuu+8jOWuiOWAmeS4gOS4lueahOeIseaBi+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jeWPmO+8gTwvcD48cD48ZW0+MTQuPC9lbT7niLHmg4X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vvIzov5nnp43mhJ/op4nlnKjml7bvvIzkuJbnlYzlpoLmraTnvo7lpb3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nn6XpgZPlv4PkuK3nmoTlubjnpo/vvIzlvZPov5nnp43mhJ/lj5fnprvljrv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lj6rmnInnl5voi6bkuobjgII8L3A+PHA+PGVtPjE1LjwvZW0+55Sf5pel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4ix5L2g5piv5b+F54S277yM5ZC75ZC75L2g55qE6IS477yM5oqV5o635oSf5oO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oqK5omL54m177yM6YeK5pS+5rWq5ryr54Of77yM54ix5oSP5p2l5L6154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Y2g5L2g5b+D55Sw77yM55Sf5pel5p2l5Li05pel77yM5YC+5ZCs5oiR6KqT6K+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BPC9wPjxwPjxlbT4xNi48L2VtPuacieS4gOenjeeIseaYr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oqIAmcmRxdW8777yM562J5L2g5Ya35LqG57uZ5L2g5oqr5LiK5aSW6KG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pivJmxkcXVvO+eUn+atu+ebuOS+nSZyZHF1bzvvvIzku4rnlJ/ms6j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1MjDmiJHniLHkvaDml6XvvIzov5nnp43niLHku4rnlJ/miJHmnIDmg7P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kvaDvvIE8L3A+PHA+PGVtPjE3LjwvZW0+55So5oiR55qE5LiA55Sf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5bCx566X5pyJ5aSq5aSa55qE6Zi756KN77yM5oiR5Lmf5LuN54S2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5+l6YGT77yM5L2g5piv5oiR5LuK55Sf55qE562J5b6F44CC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oiR5LuO5LiN5ZCO5oKU44CCPC9wPjxwPjxlbT4xOC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8mOS7ve+8jOeIseS4iuS9oOaYr+aIkeeahOaDheS7ve+8jOWuiOed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rOS7ve+8jOmZquedgOS9oOaYr+aIkeeahOemj+S7veOAguS7iueUn+eIse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i/h+S7ve+8jOadpeS4lueIseS9oOaIkeaXqeW3suWBmuWlveS6huWkh+S7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vvJrlnKjov5nnibnliKv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lv4Pljrvpu5jpu5jlnLDmg7PkvaDjgIHniLHkvaDjgIL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t7HniLHnnYDkvaDvvIzkvaDnmoTkuIDliIfpg73lnKjnibXliqj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65LqG5LiO5L2g6YKC6YCF77yM5oiR5p2l5Yiw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Kj5LmI5piO55m95peg6K+v55qE5oSf6KeJ5Yiw5L2g55qE5a2Y5Zy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5rKh5pyJ5L2g77yM5LiW55WM5aaC5L2V5omN6IO9576O5Li977y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LiL5Y6755qE5YuH5rCU44CC5Lqy54ix55qE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ahOeBsOWkqueLvOW5uOemj+aMh+aVsOWcqOS7iuWkqe+8jDUy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avlO+8jOS4luS4iuiwgeacieaIkeW5uOemj++8jOWboOS4uuacieS9oOaJje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Ds+iuqeS9oOS4gOagt+e+ju+8jOmAgeS9oOW5uOemj+S4gOi+iOWtkO+8jOWFi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OS4jeWkn++8jOi/mOaciTUyMOS4gOeUn+S4gOS4luawuO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kuI3mmK/lm6DkuLrnvo7kuL3miY3lj6/niLH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iY3nvo7kuL3jgILlnKjmiJHnmoTlv4Pph4zvvIzkvaDmsLjov5zmmK/lj6/niL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pZ3nlJ/ml6Xlv6vkuZDvvIHlpoLmnpzlv4PmmK/ov5HnmoTvvIz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kvJrnn63nmoTjgILljaHniYfomb3lsI/vvIzmg4XmhI/nnJ/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Z55a85L2g5Yqg5Liq5pyf6ZmQ5piv77ya5LiA55Sf77yM57uZ5a6I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5piv77ya5LiA5LiW77yM57uZ5oGL5L2g5Yqg5Liq5pyf6ZmQ5piv77ya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Z54ix5L2g5Yqg5Liq5pyf6ZmQ5piv77ya5LiA5LiH5bm0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oiR54ix5L2g5Yiw5rC46L+c77yM5oS/5L2g56yR5Y+j5bi45b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44CCPC9wPjxwPjxlbT4yNC48L2VtPuawuOS4jeikquiJsueahOaYr+Wvue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Fs+aAgO+8jOawuOS4jeWBnOaBr+eahOaYr+WvueS9oOaXoOWw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UueWPmOeahOaYr+WvueS9oOa3sea3seeahOeIseaBi+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pgIHkvaDnjqvnkbDvvIzniLHmg4Xmm7TnlJzon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gJ3lv7XvvIznibXmjILlnKjlv4Ppl7TvvJvpgIHkvaDnpZ3npo/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JvpgIHkvaDnpZ3mhL/vvIzlv6vkuZDmr4/kuIDlpKnvvJs1Mj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kbXmiqTkvaDvvIzlnLDogIHlpKnojZLpmarkvL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5L2g77yM5bCx5piv552B55y85piv5L2g77yM6Zet55y85piv5L2g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byA5Y+j5piv5L2g77yM6Zet5Y+j5piv5L2g44CC5L2g77yM5bC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Zyo5oiR55qE5b+D6YeM77yM5oKE5peg5aOw5oGv55qE55Sf6ZW/77yM5pep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U6Zmk44CCPC9wPjxwPjxlbT4yNy48L2VtPuWHoeS4lueahOWWp+Wao+WSj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/l+eahOasouW/q+WSjOW5uOemj++8jOWmguWQjOa4heS6rueahOa6qua2p+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cqOaIkeecvOWJje+8jOaxqOaxqOiAjOi/h++8jOeDreWSjOWmguWQjO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2jOWHuuadpe+8jOaIkeayoeacieWloueci++8jOaIkeWPquimgeS9oOasou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gOS8pOOAgjwvcD48cD48ZW0+MjguPC9lbT7nlLLmlrDkuIDop4Hpkp/mg4X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lpb3kuYXvvJvkuIDmirnlvq7nrJHvvIznvo7kuL3kuobnibXmiYvvvJv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6jlrprkuobnm7jlrojvvJvkuIDlj6Xlv4Plo7DvvIzku4rml6Xor7Tlh7rlj6P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mb3lpLTlgZXogIHvvIzniLHliLDlpKnplb/lnLD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z5Yeh55qE5oiR77yM5rip5p+U55qE5L2g77yM57uE5oiQ5LqG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77yb5aaC5rC055qE5pel5a2Q77yM5reh5reh55qE55Sf5rS777yM5oiQ5bCx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K+t77yb5b285q2k5a695a6577yM54ix5Lmf5oOF5rex77yM5YWx5ZCM6LCx5Ya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77yB56Wd55Sf5pel5b+r5LmQ77yBPC9wPjxwPjxlbT4zMC48L2VtP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5uOemj+eahOWRs+mBk++8jOaaluaalueahO+8jOeUnOeUnOeahO+8jOWwseWDj+aZ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iIrOeBv+eDgueahOe+juWlve+8jOS+neWBjuedgOS9oOaYr+S4gOenje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+eahOmqhOWCsu+8jOaJgOacieW/q+S5kOmDveaSkuedgOasouWEv+adpeW/g+S4r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6sueIseeahO+8jOeUn+aXpeW/q+S5kO+8gTwvcD48cD48ZW0+MzEuPC9lbT7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7blgJnvvIzmiJHmiorkvaDmg7PmiJDmnpXlpLTvvJvnmb3lpK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miorkvaDmg7PmiJDml6XlpLTvvJvmnInkuIDlpKn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gJnvvIzmiJHvvIzlj6rlianpqrfpq4XjgILov5nkuKrmg4Xkurroi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PkuIfliKvorqnmiJHlj5jpqrfpq4XlkYDvvIE8L3A+PHA+PGVtPjMy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u46IGa77yM54ix55qE57yY5YiG55u46K+G77yb6K6p5L2g5bm456a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6ZKx5LiN5aSa77yM55yf5b+D5Y+q5pyJ5LiA5qO177yb5rKh5pyJ6L2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pS55Y+Y55Sf5rS777yb5oi/5LiN5aSn77yM6YKj5piv5oiR5Lus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55u45L+h6Ieq5bex77yM5L2g55qE6YCJ5oup5LiN5Lya6ZSZ44CC5pyq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p5oiR5Lus5pC65omL5Yib6YCg44CCPC9wPjxwPjxlbT4zMy48L2VtPuWx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WcsOWQiO+8jOS5n+imgemAl+S9oOS5kO+8m+a1t+WPr+aer++8jOefs+WPr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4juS9oOaVo++8m+WIsOWkqea2r++8jOWIsOa1t+inku+8jOS5n+img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kp+WcsOiNku+8jOiLjeWkqeiAge+8jOWvueS9oOWFs+eIseS4jeiDveWwk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mmajlhYnml7rvvIzoirHojYnpppnvvIz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oibLmiZHmu6HnqpfvvIzplKbnu6PlsbHmsrPmjaLmlrDlhYnvvJvop4HkuZ/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r7lv5jvvIzmlYXlm63ljYPph4zlsJrlpZTlv5nvvIzlirPnh5XliIbpo57lh6Dlub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vvIzmsqHmnInkurrmr5TmiJHmm7Tmh4LkvaDvvIzmmK/kvaDmiormiJHnmoT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rnkuq7vvIE8L3A+PHA+PGVtPjM1LjwvZW0+5pyJ5Lq66K+0JmxkcXVvO+eIseaB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JrniLHnmoTml4HovrnmmK/mgajvvIzmg4XnmoTml4HovrnmmK/mgajlkoz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opoHluK7kvaDmlLnmiJAmbGRxdW8754ix54ix5oOF54ixJnJkcXVvO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gei+ueermeedgOeIse+8jOaDheeahOaXgei+ueWFqOaYr+eIseOAgjUy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eyvuW9qeOAgjwvcD48cD48ZW0+MzYuPC9lbT7lpJXpmLPkuIvvvIzlkozkvaD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5voiJ/vvJvmnIjlhYnkuIvvvIzkuI7kvaDmtarmvKvnibXmiYvvvJvmmKXoibL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urXmg4XlrInmiI/vvJvkurrnlJ/ot6/vvIzmhL/kuI7kvaDmkLrmiYvnmb3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K3vvIzlsIbmiJHmtZPmg4Xlj5HpgIHvvJvmloflrZfph4zvvIzmmK/miJH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qKDjgILnlJ/ml6XvvIzkurLniLHnmoTvvIzniLHkvaDkuIDnlJ/kuIDkuJb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vvIE8L3A+PHA+PGVtPjM3LjwvZW0+5Zue5oOz57uG6IqC77yM5ZOB5bCd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L2g5ouN5ouW77yM5pqX5oGL5Yiw6KGo55m977yb5oiR5Zyo5LmO5L2g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77yf54ix5L2g55qE5Lq677yM54ix5L2g55qE5b+D77yM5oiR6KaB5YW85b6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YaZ5ruh55y86KeS77yM5b2T6ICB5b6X5peg6K+d5Y+v6K+077yM6Zmq552A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wPjxwPjxlbT4zOC48L2VtPuaYr+aIkeeahOaXoOefpe+8jOS8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aYr+aIkeeahOmygeiOve+8jOaKmOaWreS6hueIseaDheeahOe/heiGgO+8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aAp++8jOiSmeiUveS6hueIseeahOecvOedm++8m+aEv+S9oOWkp+S6uuWkp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aIkeivuOWkmuaXoOe9qu+8gTwvcD48cD48ZW0+MzkuPC9lbT7omb3nhLb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IHlrrbliqHvvIzomb3nhLbkvaDnu4/luLjpgJvooZfotK3nianvvIzljbPkvb/kva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6DmlbDvvIzlk6rmgJXkvaDlho3lpJrkuI3otrPvvIzmnInlj6Xor53pmr7ku6Xlv4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otoE1MjDlv6vliLDml7blkJHkvaDor7Tlh7rvvJr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K6k6K+G5L2g77yM5LiN6K665piv55Sf5ZG95Lit55qE5LiA5q61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C45LmF55qE55+l5bex77yM5oiR6YO95Lya54+N5oOc44CC5b2T5oiR55ay5oO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iN5YaN5oul5pyJ6Z2S5pil55qE5pe25YCZ77yM6L+Z5q615peL5b6L5Lya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5Sf5ZG955qE5qC56aG744CC6K6k6K+G5L2g55yf5aW9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i3r++8jOa8q+a8q+aXoOi+ue+8m+mbqOWQjueahOiZue+8jOe+juS4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epuuS4reeahOS6ke+8jOmaj+mjjumjmOaVo++8jOW/g+S4reeahOiIn++8j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4hu+8m+aXoOaYn+eahOWknO+8jOacieeBr+S4uuS8tO+8m+ayoeingeWI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AneW/te+8gTwvcD48cD48ZW0+NDIuPC9lbT7po47otbfnmoTml7blgJnkupHlvoj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pm6jmu7TnmoTml7blgJnmuqrmsLTmrKLnrJHvvIzpm6rpo5jnmoTml7blgJnnuq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vvIzoirHlvIDnmoTml7blgJnonILonbblm7Tnu5XvvIzmg7PkvaDnmoTml7blgJ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moqLjgILmg7PkvaDlubbkuI3oi6bmgbzvvIzniLHkvaDlubjnpo/nrLzn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q5pyJ5oeC5b6X55Sf5rS755qE5Lq677yM5omN5bmy6aKG55W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iH6Imz77yM5Y+q5pyJ5oeC5b6X54ix55qE5Lq677yM5omN5bmy6aKG55Wl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s6Iqz77yM56Wd5L2g5pyJ5LiA5Liq54m55Yir55qE55Sf5p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m+Wkj+S5i+WknO+8jOe5geaYn+eCueeCueOAgumTtuays+S4pOWyuO+8jO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m+mDju+8jOmBpemBpeebuOWvue+8jOmalOays+ebuOacm+OAguavj+W5tOS4g+Wk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Pr+inge+8jOWWnOm5iuaetuahpe+8jOaDheS6uuWbouWchuOAgueTnOajmuWPr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vnee7tee2v+OAgue+juWlveS8oOivtO+8jOa1geS8oOeUmuW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nu5nkvaDpgIHkuIrkuYXov53lnLDnlJ/ml6XnpZ3npo/lkoz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luIzmnJvmiJHog73nrYnliLDku4rlpKnvvIzlkozkvaDlnKjkuIDotb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vojlubjnpo/jgILomb3nhLblpKnpmpTkuIDmlrnvvIzkvYb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nJ/mg4XjgII8L3A+PHA+PGVtPjQ2LjwvZW0+55Sx5LqO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LqG6YKq5b+177yM5Y+I5Yqg6L295LqG5oCd5b+177yM6L+Y57KY6LS05Lq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Yi25LqG5oyC5b+177yM5YaN5aGr5ruh5LqG55e05b+177yM5pyA5ZCO57ut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15b+144CCPC9wPjxwPjxlbT40Ny48L2VtPuaaluaalueahOmYs+WFieeFp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eahOa4hemjjuaKmuaRuOS9oO+8jOmYtemYteeahOe7humbqOWRvOWUp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knOmHjOaAneW/teS9oOOAguaDheS6uuiKgumAgeS9oOeUnOiogOWNg+Wtl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S4h+WPpe+8jOi/mOaciea1qua8q+S9oOS4gOeUn+eahOeOq+eRsOOAguWunei0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DguPC9lbT7lr7/mmJ/kvazvvIzmiJHnpZ3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pg73og73lpoLmhL/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gJnpg73og73lh7rnjrDvvIzmiYDmnInnmoTku5jlh7rpg73og73lhZ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S/5omn5a2Q5LmL5omL77yM5LiO5a2Q5YGV6ICB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ZHF1bzvmmK/msonph43nmoTvvIzmiJHmhL/lkozkvaDkuIDotbflsIblpbn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HmiJHniLHkvaDogIHlqYbvvIznvZHnu5zmg4XkurroioLlv6vkuZDllYrjgII1M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wLjwvZW0+5LiN55+l6YGT5L2g546w5Zyo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iv5LiN5piv5Lmf5ZKM5LiA5qC35rKh54Om5oG844CC5aaC5p6c5L2g5q2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+35L2g5LiN6KaB5ZGK6K+J5oiR77yM5aaC5p6c5L2g5q2j5om/5Y+X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GK6K+J5oiR44CC5oOF5Lq66IqC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wseaKiuaIkeeahOW/g+e7meS9oO+8jOavj+S4gOWdl+mDveaYr+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m+eIseS9oO+8jOWwseawuOi/nOi3n+maj+S9oO+8jOS4gOatpeS4gOS4quiEmuWN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S4jeemu++8m+eIseS9oO+8jOWwseaXtuWIu+eJteaMguS9oO+8jOaXoOiuuu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pumHjOOAgjUyMOaIkeeIseS9oO+8jOS9oOWwseaYr+aIkeeahOS4gOWIh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wuOi/nOWSjOS9oOWcqOS4gOi1t++8gTwvcD48cD48ZW0+NTIuPC9lbT7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miJHnmoTnnLznpZ7ml7bliLvmjZXmjYnnnYDkvaDvvJv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miJHnmoTlv4Pml7bliLvot5/pmo/nnYDkvaDjgILkvaDnmoT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vvIzkuIDpoqbkuIDouZnml7bliLvnibXliqjnnYDmiJHnmoTlv4PjgII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zLjwvZW0+6YWS6IKJ56m/6IKg6L+H77yM5L2b56W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C576O5aWz5a+56Z2i6LWw77yM5LiA55y85b+D5Lit55WZ44CC6L+Z5piv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X77yf5oiR5LiN55+l6YGT77yB5oiR5Y+q55+l6YGT77yM6L+Z6L6I5a2Q5oiR5pi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Kr5L2g5L+Y6JmP5LqG77yB5Lqy54ix55qE77yM5oiR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buOivhueahOe7k+aenOazqOWumuaYr+a1geazqu+8jOiuqe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q+WPl+i/meaui+mFt+eahOe+ju+8jOWmguaenOebuOeIseeahOe7k+WxgOaYr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HquW3seS8pOeXlee0r+e0r++8jDUyMOaIkeeIseS9oOaXp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9oOaYr+aIkeW/g+eUmOaDheaEv+eahOayiemGi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nZLlubTml7bmnJ/nmoTmtYHovazml7blhYnvvIzlpKnnnJ/mtarmvKvmvYfmtJ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miJHku6zkuIDotbflnKjmmKXlhYnoibPpmLPnmoTlraPoioLph4zojaHmvL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lkLvovb3mrYzouYjoiJ7vvIzoirHliY3mnIjkuIvnibXmiYvlhbHluqbjgIL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lgqzkurrogIHvvIzku4rmmJTlt7LmmK/nmb3lj5HlpLTjgILlpJXpmLPlpKnlu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msLjov5znm7jniLHluqbmmZrlubTjgII1MjDmiJHniLHkvaDkuIDnlJ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2LjwvZW0+6L+Z5LiA5Yi777yM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LqR5o2O5Y675ruh5b+D55qE56Wd56aP77yM54K557yA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LiA5Liq5bm456aP5b+r5LmQ55qE55Sf5pe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aaluiKseW8gOiNieWEv+e7v++8jOacieS8meaBtumtlOato+Wvu+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JrOiogOS4i+eLoOaJi++8muWJpeWOu+S9oOeahOeDpuaBvOearu+8jOaKv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eti++8jOimgeeUqOW5s+WuieeahOe7s+WtkOaLtOS9j+S9oO+8jO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Wll+eJouS9oOOAguelneiAgeWphueUn+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kuIDotbflgZrnmoTlvIDlv4PkuovlsLHmmK/mhaLmhaLlj5jogI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nlJzoqIDonJzor63kuIDovojlrZDpg73or7TkuI3lroz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mnInkuIDngrnngrnkuI3lvIDlv4PkuIDlrpropoHlkYror4nmiJHllY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j5bmgqbkvaDnmoTjgILkvaDoi6Xlronlpb3vvIzmiJHlsLH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ya5Zug5Li65LiA6aaW5q2M5Zac5qyi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q65Zac5qyi5LiA5Liq5Z+O5biC77yM5Zug5Li65LiA5Liq5Z+O5bi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6eN55Sf5rS777yM54S25ZCO5oiQ5Li65LiA6aaW5q2M77yM5oOz5b+1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acrOS6uuiZveaYr+e7j+a1jumAgueUqOeU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iHqueri+WNiui+ueWkqe+8jOeIseW/g+S4gOmil+WPr+W8uui6q++8jOaflOaDh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Fu+minO+8jOeUnOiogOicnOivreiDvemlseiFue+8jOecn+ivmuWWhOiJr+aKl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jeWkp+aXpeWtkOihqOW/g+aEv++8jOivt+S9oOeUqOW/g+adpeiAg+mqjOOA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UvuW/g+mXtO+8jOWPiuaXtumAgeS4iueIseW/g+ihqOelneaEv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wveW8gOminO+8jOeUn+a0u+WkqeWkqemDveaWsOmy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orrjkuIDkuKrlv4PmhL/lj6vmsLjov5zvvJvlnKjniLHmg4X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r4TkuIDku73luIzmnJvlj6vnnJ/mjJrjgILlnKjov5nkuKr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ku73nnJ/mg4XlkozkvaDmuKHov4fjgILmiJHku6znm7jlrojnmoTmg4XosI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nJ/mjJrmsLjov5zjgII8L3A+PHA+PGVtPjYyLjwvZW0+5aSc5pma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b55m95aSp77yM5L2g5Zyo5oiR5b+D6YeM77yb55u45L6d77yM5L2g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YiG56a777yM5L2g5Zyo5oiR5oCd5b+16YeM44CC5Lqy54ix55qE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G56eS5LiN5pu+5b+Y6K6w44CCPC9wPjxwPjxlbT42My48L2VtPuW4jOacm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i1t+i1sOi/h+S7iuWQjueahOaXpeWtkO+8jOS4jeeuoeaYr+mynOiKsemT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NhuajmOa7oeWcsO+8jOS4jeemu+S4jeW8g++8jOW9vOatpOebuOeIs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8tOmaj+S9oOW3puWPs++8gTwvcD48cD48ZW0+NjQuPC9lbT7po47lkLn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nta7vvIzpm6jmqKHns4rkuobmnJ/nm7znmoTop4bnur/vvIzmoJ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mt7HnmoTmgJ3lv7XvvIzol6TmiY7ntKfkuobkuIfljYPnmoTlv4Pnu5PjgILlvZ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lkK/vvIzmtYHmmJ/liJLov4fvvIzmgJ3lv7XlpoLmva7msLTmtozmnaX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pZ3mhL/vvIE8L3A+PHA+PGVtPjY1LjwvZW0+5Zyo6ZSZ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piv5LiA5Zy65b+D5Lyk77yb5Zyo5a+555qE5pe26Ze06YGH5LiK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w5Y+55oGv77yb5Zyo5a+555qE5pe26Ze06YGH5LiK5a+555qE5Lq6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Lul5oiR5oOz77yM5oiR5piv5bm456aP55qE77yB5Zug5Li6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U5ZKM5L2g5b+D5b+D55u45Y2w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ahOe+juS4veaUueWPmOS6huaIkeWvueS4lueVjOeahOWuoe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UueWPmOS6huaIkeeahOS4lueVjOeahOiupOivhu+8jOS9oOeahOeskeWj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eWsuaDq+eahOW/g+eBteOAgueUn+aXp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nrJHkuIDnrJHvvIznnaHkuKrnvo7mu6Hop4nvvJrml6nkuIr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nlJ/mtLvmnInmg4XosIPvvJrlt6XkvZzkuYvkvZnnrJHkuIDnrJHvvIzlv4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pn7PkuZDot7PvvJrmlLbliLDnn63kv6HnrJHkuIDnrJHvvIzkuIDliIfng6bmgb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LnlJ/ml6Xlv6vkuZDvvIE8L3A+PHA+PGVtPjY4LjwvZW0+5b2T54ix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a6B5oS/6YCJ5oup5peg5oKU77yb5b2T5oOF6ZyA6KaB5oqJ5oup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yR5a+5546J56KO77yb5Lmf6K645pyq5p2l5Lya5pu057K+5b2p77yM5Lmf6K64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ua5Li977yM5L2G5oiR56WI56W355Sf55Sf5LiW5LiW6L2u5Zue5Lit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m+WIhueIse+8jOS4ieWIhuW/oOivmu+8jOS6jOWI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IhuWuveaBle+8jOWGjeWKoOS4gOiwg+e+ueW4jOacm++8m+S6lOaht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S/oeW/g++8jOaSkuS4iumYs+WFie+8jOiwg+aLjOWdh+WMgO+8jOavj+Wkqe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mm77nu4/mr4/lpKnpg73lvojlubPmt6HvvIzkva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5jlvpflpJrmu4vlkbPvvIzlt6XkvZzmhJ/op4nlvojmnq/nh6XvvIzkvaD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bLlirLotrPvvIzlgZrppa3mgLvmmK/opoHovpvoi6bvvIzkvYbkuLrkva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jgILlrp3otJ3vvIzlkYror4nkvaDkuKrnp5jlr4bnlJ/mtLvlm6DkvaD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6Jm954S26L+Z5Liq5oOF5Lq66IqC5oiR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77yM5L2G5piv5oiR5Lya55So5oiR5a+55L2g55qE54ix5Y67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Gr57qi55qE546r55Gw6Iqx77yM55So6YKj5pma55qE5piO5pyI5Li65L2g6Y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F5Lq66IqC5b+r5LmQ77yBPC9wPjxwPjxlbT43Mi48L2VtPuS4q+WktOWPi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WVpu+8jOWNgeWFq+Wygee+juWmnueUn+aXpeW/q+S5kO+8ge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wuOi/nOmDveS4jeS8muaUueWPmOaIkeWvueS9oOa1k+a1k+eahOeIs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Fq+WNgeWyge+8jOaIkeS5n+S8mueIseS9oOWmguWIn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nvJjvvIzlsLHlg4/nnoznnaHnorDliLDkuobmnpXlpLTvvIzkuYXml7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6jlpKnvvJvniLHmg4XmmK/mgJ3lv7XvvIzmnInml7bmg7PnnYDkvJr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oqbph4znrJHlvpfnlJzvvJvniLHmg4XmmK/lkbXmiqTvvIzlsLHlg4/nnLznmq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naHnnKDvvIzmgoTmgoTlkIjkuIrkuobnnLzjgII8L3A+PHA+PGVtPjc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5Zyo5LuK5aSp57uZ5LqG5oiR5LiA5Liq54m55Yir55qE56S854mp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W/6ZW/55qE5Lq655Sf5peF56iL77yM5pyJ5L2g55u45Ly0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5Sf5pel5b+r5LmQ77yBPC9wPjxwPjxlbT43NS48L2VtPuaAn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8pO+8jOaui+WGrOaiheabtOmmmeOAguaYqOaAnOegtOiihOWHie+8jOS7iuWrjOiy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OAgue5geWNjuaAu+aYk+aVo++8jOecn+aDheawuOS4jeWPmOOAguS9leWkhOaYr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tguaWreacpuiDp+aciOOAgua1qua8q+aDheS6uuiKgu+8jOS9s+S6uuWPr+aci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gbbnhLbpl7Tnm7jpgYfvvIzpnI7pgqPpl7Tlv4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kLnlk43kuobmnIjkuIvnmoTnq7nnrJvpo47vvIzku47mraTlho3kuI3mg6f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sbHmsLTph43ph43jgILmnInkvaDvvIzmmKXlhYnnm4jnm4jvvJvml6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mrovnuqLjgII1MjDml6XvvIzmiJHniLHkvaD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peg5oKU55qE5Yaz5a6a77yM5ryr5aSp5pif5pif6YO95piv5o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y8552b44CC5peg6K6657uT5bGA5aaC5L2V77yM5oiR6YO955+l6YGT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piv5L2g77yB5oOF5Lq66IqC5b+r5LmQ77yBPC9wPjxwPjxlbT43O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OAgeaJgOacieeahOW5uOemj+OAgeaJgOacieeahOa4qemmq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WbtOWcqOS9oOi6q+i+ueOAgueUn+aXpeW/q+S5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sZ7kuo7kvaDmnIDngb/ng4LnmoTml6XlrZDph4zvvIz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HkuIrkuIDlj6XmnIDlj6TogIHkvYblj4jmmK/mnIDmlrDpspzlh7rngon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nu4jouqvnvo7kuL3vvIE8L3A+PHA+PGVtPjgw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ya5o+P57uY5Zyo5bGe5LqO5a6D55qE5LiW55WM77yM6auY57+U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g54S25Zyo5bGe5LqO5a6D55qE5aSp5rKz77yM5r2u5rGQ55qE5rao6JC95Lya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e5LqO5a6D55qE5rW35rO977yM55Sf5pel55qE56Wd56aP5Lya5Y+R6YCB5Yi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15rOi77ya55Sf5pel5b+r5LmQ77yBPC9wPjxwPjxlbT44MS48L2VtPuS7iu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S7iuaXpemynOiKseeBv+eDgu+8jOi/mOacieWwj+m4n+asouWP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v+iNq+iRseiMj++8jOimgemXruacieS9leWWnOS6i++8jOWOn+adp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tuW/memAgeS4iuelneemj++8jOelneeUn+aXpeW/q+S5kO+8jOW5uOemj+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ozkvaDkuIDotbfouI/pnZLmupzlhazlm63lrInogI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7luLjmg6zmhI/vvIzmnInkvaDpmarkvLTmvKvmraXlnKjmn7PlsrjmuqrnlZTnib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miJHku6zkuIDotbfmkLrmiYvooYzov5vlnKjlpKfooZfkuIrmnIn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pnZLnnZDnvqHmhZXjgILkurLniLHnmoTmiJHnnJ/nmoTlvojmg7PkvaD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kuLrkvaDnpZ3npo/vvIzpmaTlpJ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wYWl1cDZkO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MGFpdXA2ZD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F92B9B6A8D5B026525169F885B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