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0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C6B4755D84F4F6338759095ECB94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C6B4755D84F4F6338759095ECB94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Ws5Y+455qE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sOW5tOeahOmSn+Wjs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jei1t++8jOWGrOWto+iZveeEtuWGt+mjjuWIuumqqO+8jOS9humYs+WFieS+neeEtu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kuWGt+S4jua4qeaaluS6pOe7h+W5tuWtmO+8jOiuqeaIkeS7rOWGjeaOpeWGjeW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Im+i+ieeFjO+8jOiuqeaIkOWKn+W7tue7reS4i+WOu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8pOe6t+eahOeEsOeBq+WSjOasouW/q+eahOS5kOabsuS4re+8jOaWsOeahOS4g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7rOi1sOadpe+8jOaIkeecn+W/g+eahOelneaEv+aCqOeahOWFrOWPuOWcq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abtOWKoOe6oueBq++8jOWVhuWTgei/nOmUgOWViuOAguaIkeS7rO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uaMkeaImOWQjOWcqO+8jOWFieiNo+S4juaipuaDs+WFseWtm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aIkOWKn+eahOS6uuWcqOaIkOWKn+S5i+WJje+8jOmDveabvue7j+acie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S4gOasoeWkp+Wksei0pe+8jOS4uuS9lee7j+i/h+Wkp+Wkp+Wwj+Wwj+eahOWksei0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ermeW+l+i1t+adpe+8jOWGjeWOu+aSnuWimeS4gOasoe+8jOWwseaYr+WboOS4u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OAgjwvcD48cD48ZW0+NC48L2VtPuaZruWkqeWQjOW6huiJs+mYs+Wkqe+8jOmc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mOmcsuWFhuS4sOW5tOOAguWMheaJk+WkqeS4i+m4v+WbvuWxle+8jOijhea9ouWNjuS4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muWdmuOAguS6lOWNgeiAleiAmOejqOS4gOWJke+8jOWRqOWFqOacjeWKoeaalu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W5tOWlvei/kOi0oua6kOW5v++8jOW6huivreasouatjOiwseaWsOev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WsOeahOS4gOW5tOW8gOWQr+aWsOeahOW4jOacm++8jOaWsOeahOW4jOac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veaWsOeahOaipuaDs++8jOaEv+aIkeS7rOWLg+i+vuWFrOWPuOS7iuW5tOavlOWOu+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ieeFjO+8jOS6i+S4muabtOmhuuWIqeOAgei3r+i2iui1sOi2iuWlve+8geaEv+WFrOWP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W3peS9nOmhuuWIqe+8jOS4h+S6i+WmguaEj++8jOW/g+aDs+S6i+aI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UqOecn+ivmuWTgeWRs+WbnuW/hu+8jOeUqOecn+aDheWTgeWRs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n+W/g+WTgeWRs+W3peS9nO+8jOeUqOWLpOWli+WTgeWRs+WtpuS5oO+8jOeUq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Rs+W5uOemj++8jOeUqOWuveWuueWTgeWRs+W5tOi9ru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eahOS7mOWHuu+8jOS4gOW5tOeahOaxl+awtO+8jOS4gOW5tOeahOaJk+aLv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W5tOW6leeahOi+ieeFjO+8jOe7iOS6juaPoeWIsOW5uOemj+eahOaJi++8jOS4ju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vue6pu+8jOaWsOeahOS4gOW5tOWPiOWwhuW8gOWni++8jOaEv+S9oOWKoOayuem8k+WK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OpeWGjeWKse+8jOaUtuiOt+aYjuW5tOeahOaIkOaenO+8jOaPoeaJi+aYjuW5t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OC48L2VtPuiuuOS4gOS4que+juWlveeahOW/g+aEv+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i/nui/nu+8jOmAgeS4gOS7vee+juWmmeeahOaEn+inieelneS9oOadp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chuWchu+8jOmAgeS4gOS7vea8guS6rueahOekvOeJqeelneS9oOW+rueskeeUn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ynOiKseS4jue+jumFkuS9nOmZqu+8jOaOjOWjsOS4juas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jOW6hu+8m+aSkuS4i+eahOaYr+axl+awtO+8jOaUtuiOt+eahOaYr+aIkOWKn++8jOi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Yr+evh+eroO+8jOWli+aWl+eahOaYr+S4mue7qe+8jOiZveeEtuWwj+acieWQj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WKn+eri+S4muWGjeaOpeWGjeWOieOAgjwvcD48cD48ZW0+MTAuPC9lbT7mhL/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vvIzmlbLlk43kvaDlv4PkuK3lv6vkuZDnmoTpn7PnrKbvvIzlubjov5DkuI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poLmmKXlpKnnmoTohJrmraXntKfntKfnm7jpmo/vvIHmmKXljY7np4vlrp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7kvaDlkIzlnKjvvIE8L3A+PHA+PGVtPjExLjwvZW0+5paw55qE5LiA5bm0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iM5pyb77yM5paw55qE56m655m95om/6L295paw55qE5qKm5oOz44CC5ouC5Y67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L5bCY77yM6K6p5qyi56yR5ZKM5rOq5rC077yM54ix5LiO5ZOA5oSB5Zyo5b+D5Lit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6aKX5Y6a6YeN55qE5pm26I6555qE55Cl54+A44CC56Wd54y0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3peS9nOaIkOe7qei/m+atpeWkp++8jOaCn+aAp+i+g+W8u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W/q+mAguW6lOaWsOeahOWyl+S9je+8jOiDvemaj+aXtuagueaNruW3peS9nOmcgO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3peS9nOaWueazleWSjOerr+ato+W/g+aAge+8jOS4jeaWreWPjeaAneiHquW3s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S4quS6uuaIkOmVv++8jOiDveacieaViOaUuei/m+iHquW3seeahOW3peS9n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WcqOW3peS9nOS4reaUtuWIsOiJr+WlveaViOaen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73ogJXogJjvvIzkuIDku73mlLbojrfvvIzlm57pppblvoDkuovvvIzov5nlm5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po47pm6jlkIzoiJ/vvIzorqnlkrHku6zmrKLluoblhazlj7jkuIDpvZDotbD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E0LjwvZW0+5paw5bm06ams5LiK5Yiw77yM56Wd5L2g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LiA5omL5ou/57qi5YyF77yM5LiA5omL6YeR5YWD5a6d77yM5LiA6Lev5Zac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qr56aP5rCU572p77yM5aW95LqL6KGM5Y2D6YeM77yM5bm456aP5LiH5bm0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/h+WOu+eahOS4gOW5tO+8jOWcqOaxl+awtOS4reaJk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quWKm+S4reaOoue0ou+8jOiOt+W+l+S6huWPr+WWnOeahOaIkOe7qe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IsOadpe+8jOacm+S9oOWGjeaOpeWGjeWKse+8jOWwhuWQg+iLpuiAkOWKs+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p+e7reWPkeaJrO+8jOaUtuiOt+S7iuW5tOeahOi+ieeFjO+8ge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MTYuPC9lbT7npZ3kvaDkuIDluIbpo47pobrvvIzkuoz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po57vvIzkuInnvorlvIDms7DvvIzlm5vlraPlubPlronvvIzkupTnpo/kuLTpl6jvvI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pobrvvIzkuIPmmJ/pq5jnhafvvIzlhavmlrnmnaXotKLvvIzkuZ3kuZ3lkIz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YHnvo7jgII8L3A+PHA+PGVtPjE3LjwvZW0+6L+H5Y6755qE5LiA5bm077yM5L2g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Yuk5aWL5Yqq5Yqb77yM5pS26I635LqG5oiQ5Yqf5Zac5oKm77yM5Zyo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55WZ5LiL5LqG6L6J54WM55qE5LiA56yU77yb5bSt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Y5Ye65ou85pCP6L+b5Y+W77yM5Zyo5Lq655Sf55qE5peF6YCU5Lit55S75LiL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LiA56yU77yb5paw55qE5LiA5bm06YeM77yM5Yqg5rK5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i0teWFrOWPuOaIkOWKn+S4iuW4gu+8geWcqOaWsOeahOS4gOW5tOmHjO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+Wbvu+8gTwvcD48cD48ZW0+MTkuPC9lbT7miJHnnJ/or5rnmoTnpZ3mhL/mgqj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ronlsYXkuZDkuJrvvIzkuJrlkozpgqblhbTvvIzlhbTml7rlj5Hovr7vvIz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vvIzljY7lsYvnlJ/nhYflvJjln7rmsLjlm7rjgILmhL/mgqjnmoTkvIHkuJr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r4zmnInllYrjgII8L3A+PHA+PGVtPjIwLjwvZW0+5b6I6I2j5bm46L+H5Y6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6IO95Zyo5oKo55qE6aKG5a+85LiL5bel5L2c5ZKM5a2m5Lmg77yM56Wd5oKo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5YGl5bq35aaC5oSP77yM6ams5Yiw5oiQ5Yqf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1t+W3peS9nOeahOaXpeWtkOaYr+W/q+S5kO+8jOS4gOi1t+Wli+aWl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mavuW/mOeahO+8geaEn+iwouaCqOS4gOebtOWvueaIkeeahOW4ruWKqe+8jOaWs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e7meS9oOWkmuWkmuelneemj+OAguelneaWsOW5tO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pnJzpm6rpm6jvvIzml6flubTlt7LkuI3lho3vvIzmgrLmrKLnprvlkIjlvoD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phbjnlJzoi6bovqPkuZ/lv5jmgIDvvIzmiJDotKXlvLnmjIfkuIDmjKXpl7Tvv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sZXmnKrmnaXvvIzmlrDlubTmlrDotbfngrnvvIzmlrDnmoTovonnhYzmlrD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i7zmkI/ov5vlj5blnKjmnKrmnaXvvIzmhL/mlrDnmoTkuIDlubTosLHlhpn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nq6Dnu6flvoDlvIDmnaXjgII8L3A+PHA+PGVtPjIzLjwvZW0+5a+S6aOO5Yi66aqo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M5LiA5bm05bm05pyr5Y+I5p2l5Yiw44CC5pep5Ye65pma5b2S5aSq6L6b5Yqz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5bel5L2c5Lia57up6auY44CC6auY6auY5YW05YW06L+H5paw5bm077yM6L276L275p2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yR5oiY44CC5oS/5L2g5YeG5aSH5aW977yM5L+h5b+D5ruh5ruh5Yib6L6J54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+memjnuWHpOiInuWQjOi/juWuou+8jOmXqOaVrOetteW8gOer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m+OAguWcqOaWsOeahOS4gOW5tOmHjO+8jOelneaCqOS6i+S4muiSuOiSuOaXpeS4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DlubTnmoTmsZfmsLTvvIzmtYfngYzlh7roirHmnLXmu6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nmoTmi7zmkI/vvIzmjaLmnaXkuobkuovkuJroirHlvIDjgILlrp7ot7X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ovpvoi6bmsqHmnInnmb3otLnjgILmlrDnmoTkuIDlubTvvIzmhL/kvaD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iJHku6zlhbHlkIzlho3liJvmlrDnmoTovonnhYz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WZ5L2P5b+r5LmQ77yM6K6w5L2P57uP6aqM77yM5pSS5LiL6L+Q5rCU77yM5bim5LiK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u85Ye656ev5p6B77yM5pCP5Ye65Yqq5Yqb77yM5ZGK5Yir77yM6L+O5o6l5pa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Ly06ZqP77yM5bm456aP6Lef6ZqP77yM5oiQ5bCx6Ieq5bex77yM5oiQ5Yq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LiH5LqL5aaC5oSP77yM5paw5bm05b+r5LmQ44CCPC9wPjxwPjxlbT4y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aEv+aIkeS7rOWkp+WxleWuj+WbvuOAgui1sOWcqOWIm+aW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eCueeHg+eBteaEn+eahOeBq+iKseOAgui6uuWcqOWKn+WKs+ewv+S4iu+8j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OWKn+eahOWWnOaCpuOAguelneemj+WFrOWPuOWGjeWIm+i+ieeFjO+8jOWJjeaZr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guPC9lbT7ovpvoi6bku5jlh7roi6bnhqzlrp7lubLvvIzmja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oZXmnpzntK/ntK/kuLDmlLbmiJDniYfvvJvkuL7otbfmrKLluobnmoTphZLkuq7lvI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moTllonvvIznga/ngavovonnhYznrJHlrrnmmpbmmpbvvIzpooTnpZ3mnaXlubTnsr7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ro/lm77lpKflsZXvvIzlhbHlkIzlvIDliJvkuovkuJrnmoToibPpmLP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K554K55ru05ru05YWo5ZGY55qE5Yqq5Yqb5LuK5aSp57uI5Lq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5oiR5Lus5YWs5Y+455qE546w5Zyo77yM5Zue6aaW5b6A5LqL5oiR5Lus5oSf5o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pyq5p2l5oiR5Lus55WF5oCA44CCPC9wPjxwPjxlbT4zMC48L2VtPuelneemj+WK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W+iOWkmuS4quelneemj++8jOelneemj+WHj+elneemj+aYr+elneemj+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emj+S5mOelneemj+aYr+aXoOmZkOS4quelneemj++8jOelneemj+mZp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eahOelneemj++8jOelneemj+WFrOWPu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r4/lubTnmoTov5nkuKrml7blgJnvvIznpZ3npo/lsLHkvJrosaHmtbfmtIvm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vvIzluIzmnJvmiJHnmoTnpZ3npo/osaHkuIDlj7bovbvoiJ/vvIzovb3kvaDkuZj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tarvvIzliLDovr7miJDlip/nmoTlvbzlsrjvvIHmhL/lhazlj7j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J5Lqb5LqL5LiN5Lya5Zug5pe25YWJ5rWB6YCd6ICM6KS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LiN5Lya5Zug5LiN5bi46KeB6Z2i6ICM5b+Y6K6w77yM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rC46L+c55qE5pyL5Y+L44CC5Zyo5paw5bm05Yiw5p2l5LmL6ZmF77yM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bmz5a6J5bm456aP77yBPC9wPjxwPjxlbT4zMy48L2VtPuS4gOa7tOawtOiZv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Ng+S4h+S4h+a7tOawtOWwseS8muaxh+iBmuaIkOaxn+ays++8jOS4gOeykuaymeiZ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g+WNg+S4h+S4h+mil+aymeWwseS8muWPmOaIkOaymea8oO+8jOeUn+aEj+WwseaY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IkOWkmu+8jOelneaEv+S9oOS7juWwj+WBmui1t++8jOaXpeaXpeiSuOiF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miormlrDkuJbnuqrnmoTnpZ3npo/lkozluIzmnJvvvIz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L7lnKjlsIbono3nmoTpm6rooqvkuIvvvIzorqnlroPku6zvvIzmsr/nnYDmmKX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oi5fnlJ/plb/vvIzpgIHnu5nkvaDmu6HlubTnmoTkuLDnoZXkuI7oiqzoir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Q5Yqf5bGe5LqO5YWs5Y+477yM5oiQ5bCx5bGe5LqO5aSn5a62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YCB57uZ5L2g77yM5oiQ6ZW/6Zmq552A5L2g77yM6ZqP6L+H5Y6777yM5L2g5Lmf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pu05oiQ5Yqf6YKj5piv5b+F54S277yM5Yib6L6J54WM6YKj5piv5b+F6a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iQ5bCx6YKj5piv5b2T54S277yM5Yib5L2z57up6YKj5piv55u45b2T5a655piT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iA6LW35LmQ77yM5aSn5a625LiA6LW35Zac77yM5aSn5a625LiA6LW3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Ws5Y+45pel5pel5bSb6LW344CCPC9wPjxwPjxlbT4zNi48L2VtPuWFrOWPuO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Wkp+WutuS4jeaHiOWKquWKm+eahOe7k+aenO+8m+e+juWlveeahOacquad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S7rOeJteaJi+WQjOihjO+8m+WFrOWPuOeahOS4mue7qeaIkeawuOi/nOeJtea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elneaEv+WFrOWPuOeUn+aEj+iTrOWLg+WPkeWxle+8jOWkp+WxleWuj+Wb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gYzlnLrnlJ/mtLvntK/lj4jlv5nvvIznj43mg5zouqvkvZP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vLrvvIzlt6XkvZzpgZPot6/lrr3lj4jplb/vvIzluLjmiormnIvlj4vorrDlv4P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kuI3og73lpKrlvbflvqjvvIzmipPkvY/mnLrkvJrli4fkuo7pl6/vvIzotLTlv4P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uqvml4HvvIzmhL/kvaDmiJDlip/lj4jlkInnpaXjgII8L3A+PHA+PGVtPjM4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z5a6J77yM5a6J5bGF5LmQ5Lia44CC5Lia5ZKM6YKm5YW077yM5YW05pe65Y+R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5aSn5Yip77yM5Yqb5LqJ5LiK5ri444CC5ri45YiD5pyJ5L2Z77yM6Z2S5pil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+r5LmQ77yBPC9wPjxwPjxlbT4zOS48L2VtPuaWsOW5tOWIsOadpeWWnO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QiOWutuWbouWchuW5uOemj+Wkmu+8m+W/g+aDheaEieW/q+aci+WPi+Wkm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W/q+S5kOWkmu+8m+S4gOWIh+mhuuWIqeemj+awlOWkmu+8jOaWsOW5tOWQieel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mu+8m+elneaCqOWlveS6i+Wkmu+8geWkmu+8geWkmu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LrnvJjvvIzlnKjlkIjkvZzkuK3nlJ/moLnvvIzmg4XosIrvvIzlnKjlkIjkvZzkuK3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kuovkuJrlnKjlkIjkvZzkuK3lo67lpKfvvJvmoqbmg7PvvIzlnKjlkIjkvZzkuK3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LmhL/mlrDnmoTkuIDlubTvvIzmiJHku6znu6fnu63lho3mjqXlho3ljonvvIz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taLvvIzliJvpgKDmlrDnmoTovonnhYzvvIE8L3A+PHA+PGVtPjQxLjwvZW0+5b6I6I2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iA5bm06YeM6IO95Zyo5oKo55qE6aKG5a+85LiL5bel5L2c5ZKM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Zyo5paw55qE5LiA5bm06YeM5YGl5bq35aaC5oSP77yM576K5bm05b+r5LmQ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paw55qE5LiA5bm05pu05LiK5LiA5bGC5qW8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Jjei/m+eahOmBk+i3r+S4iu+8jOS4jeiiq+mXrumimOWHu+WAku+8jOS5n+S4jeii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r+i/t+aDkeOAguS4jeWboOWOi+WKm+aUvuW8g++8jOS5n+S4jeWboOaIkOe7qeaHiOa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keWJjei1sO+8jOaYr+S4gOeJh+acl+acl+aZtOepuu+8jOW+headpeW5tO+8jOWIm+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ieeFjOS9s+e7qeOAguaEv+aIkeS7rOS4gOi1t+Wli+aWl++8jOWFseWQjOi/m+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mg4M2Fyc2Vu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JoODNhcnNlbm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C6B4755D84F4F6338759095ECB94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