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960C2222D0127E8B902C17443A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60C2222D0127E8B902C17443A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oSf5oGp54i25q+N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ahOeni+WkqeaYr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IrOeahOiJsuW9qe+8jOiZveeEtuS4jeaYr+aYjuWqmuaYpeWFieWNtOiDnOS8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neS5neaXtuWAvOmcnOWto++8jOabvuebuOivhuacieWkqeWto+iKgu+8jOWNt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uW+l+mCo+S5iOelnumHh+WlleWlleOAguelneeIuOWmiOmHjemYs+iKgu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i48L2VtPueni+iPiui/jumjjuiKsee7ve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a4hemmmeaygeW/g+iEvu+8m+iMseiQuOmrmOaCrOemj+WuieW6t++8jOWkluWHu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IkueVhe+8m+S5neS5nemHjemYs+iJs+mYs+Wkqe+8jOmAgeS7veelneemj+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lneS9oOmHjemYs+iKguW8gOW/g++8jOaXpeWtkOe6oueBq+S6q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huaYr+WklemYs+aXoOmZkOWlve+8jOS9lemhu+aDhuaAhei/k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Ljem+meaXpeaarui/mOihjOmbqO+8jOiAgeagkeaYpea3seabtOedgO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heWIsOmHjemYs+aXpe+8jOaKiumFkuivneahkem6u+OAgu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iMseiQuOi1j+iPiuiKseOAgueni+WFieaXoOmZkOWlve+8jOiuqeaIkeS7r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iAjOebuOiBmuWQp++8jOelne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eS5nemHjemYs+iKgu+8jOeZu+mrmOmBv+eBvueluO+8jOWxi+S4r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WBpeW6t+S5kOaXoOW/p++8m+S4gOadr+iPiuiKsemFku+8jOS4gOebmO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uumXqOi1j+iPiuiKse+8jOWQieelpeW5uOemj+adpe+8jOelneaCq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1m+i/h+a0u+elnuS7meOAgjwvcD48cD48ZW0+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aciOS5ne+8jOmBjeaPkuiMseiQuOWWnee+jumFkuOAguWOu+W5tOWFhOW8n+WQ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QuuaJi+WFseelneeItuavjeWvv+OAguWmguS7iui6q+WcqOWkluWcsOW/g+W3s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WFhOW8n+mHjeiBmummluOAguS4gOadoeefreS/oemAgeelneemj+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5uOemj+mVv+mVv+S5heS5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mHjemYs++8jOS7iuWPiOmHjemYs++8jOiPiuiKseWCsumcnOa7oeWcsOmmm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AnemHj++8jOS5heS5hemavuW/mO+8jOS5neS5nemHjemYs+iDnOaYpeWFie+8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+8jOeni+mbgeS4pOihjO+8jOemj+azvea3seWOmuWPiOe7temVv+OAgueln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jOawuOi/nOWBpeW6t++8gTwvcD48cD48ZW0+OC48L2VtPuW4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Zu+mrmO+8jOiuqeS4gOWPjOecvOWOu+acm+i/nO+8jOaQuuS4gOS7veaDheaAg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S4gOe8lea4hemjjuWOu+ebuOinge+8jOaJmOS4gOS4quWlveaipuWOu+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S4gOWjsOelneemj+WOu+S9oOi6q+i+ueOAgumHjemYs+iKgu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kqeWkqeWlveOAgjwvcD48cD48ZW0+OS48L2VtPuaXoOiuuuS9oOWkmu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ahOWBpeW6t++8jOmDveS8muiuqeS9oOaso+aFsOOAguaXoOiuuuS9oOWkm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tuavjeeahOWPruWYseawuOi/nOaYr+acgOeIseOAgumHjemYs+adpeS4tO+8j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7luS7rO+8jOaEv+aIkeeahOelneemj++8jOiuqeS7luS7r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h43pmLPoioLliLDkuobvvIzlj4jmmK/kuIDlubT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gJ/mraTnpZ3kvaDniLHmg4XmraXmraXpq5jvvIzolqrmsLTmraXmraXpq5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lgaXlurfmraXmraXpq5jvvIzlubjnpo/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b+r5LmQ6IGa6aaW77yM55So55yf5b+D5byA6YWS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S77yM55So6IiS5b+D56Wd6YWS77yM55So5oOs5oSP6aWu6YWS77yb56Wd5L2g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ZCD5o6J5bm456aP77yM6aWu5bC955Sc6Jyc77yM5aSn6Ya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jemYs+S9s+iKguiBmu+8jOS5neS5neeZu+mrm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elpeS6keWNg+mHjOaKiuaCqOe9qe+8jOacm+ingeaCqOahjOWJjemjn+e+juaen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m+ingeaCqOWEv+Wtmee7leiGneW5uOemj+S6q++8jOacm+ingeaCqOWygeWyge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mHjemYs++8gTwvcD48cD48ZW0+MTMuPC9lbT7lnKjmraTph43pmLP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pgIHlh7rmiJHmnIDnnJ/nmoTpl67lgJnvvIzluIzmnJvmgqj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vvIzlr7/mr5TljZflsbHkuI3ogIHmnb7jgILnlJ/mtLv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E0LjwvZW0+5Y+I5piv5LiA5bm06YeN6Z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qGC6Iqx6aOY6aaZ77yM6I+K5bGV5Liw5ae/77yM6Iyx6JC46YG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52A5LiA6aKX5oSf5oGp5b+D77yM56i96aaW6L+c5pa544CC5LmY552A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riF6aOO5bCG5oSf5oGp5LiO56Wd56aP6YCB5LiO5Lqy54ix5pWs54i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us6YeN6Ziz6IqC5b+r5LmQ77yBPC9wPjxwPjxlbT4xNS48L2VtPuWyge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S7iuWPiOmHjemYs++8m+WkqemrmOawlOeIve+8jOS6uuWvv+iKsemmme+8m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aciO+8jOahguiKsemjmOmmme+8m+eni+mrmOawlOeIve+8jOaEv+aCqOWBpe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HjemYs+iKguW/q+S5kO+8gTwvcD48cD48ZW0+MTYuPC9lbT7mmZrpnJ7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kL3ml6XliY3nmoTovonnhYzjgILomb3pnZ7mnJ3pmLPvvIzog5zkvLzmnJ3pm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ib/ovb3nmoTmmK/kuLDmlLbnmoTmiJDmnpzvvIzkuI3kvLzmmKXlhYnvvIz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jgILkuZ3kuZ3ph43pmLPvvIznnJ/or5rnpZ3npo/mgqjlj4rlrrbkur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E8L3A+PHA+PGVtPjE3LjwvZW0+6YeN6Ziz5L2z6IqC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iN6IO95rWq6LS544CC5Ye66Zeo5peF5ri45aSq57Sv77yM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144CC5Zue5a625a2d5pWs54i25q+N77yM5Lqr5Y+X5Lqy5oOF5a6J5oWw44CC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mL6Im677yM576O6aOf5YC85b6X5Zue5ZGz44CC5a625bqt5ZKM6LC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mN5LiN55ay5oOr77yBPC9wPjxwPjxlbT4xOC48L2VtPumHjemYs+S9s+iK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e+juWlveelneemj+mAgeS4jeWkn+OAgueUn+a0u+eUnOicnOWmgue+ju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WIsOawuOS5heOAguW3peS9nOi9u+advuW4uOiiluaJi+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4uOacieOAguivuOS6i+mhuuWIqeeDpuaBvOi1sO+8jOS4gOWIh+WmguaEj+WWnO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j4jmmK/kuIDlubTkuZ3mnIjkuZ3vvIzpgY3mj5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lp3nvo7phZLjgILljrvlubTlhYTlvJ/lkIznmbvpq5jvvIzmkLrmiYvlhbHnpZ3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LkuIDmnaHnn63kv6HpgIHnpZ3npo/vvIzmhL/kvaDouqvkvZP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plb/kuYXkuYXvvIE8L3A+PHA+PGVtPjIwLjwvZW0+5bKB5bKB6YeN6Ziz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4K554K55oCd5b+15rqi5ruh5b+D5oi/77yb5LmF5LmF5oCd5Lmh5oO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rWT5rWT55y35oGL5a625Lit54i26ICB44CC6L+c5Zyo5LuW5Lmh6Zq+5Lul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5+t5L+h6YCB5Y675a6J5bq344CC5oS/6YeN6Ziz5L2z6IqC54i25q+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MS48L2VtPuS4ieS4ieS7pOiKguaYpeaXtuadvu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iKs+i+sOmHjemYs+m5pOa3u+Wvv+OAgui1j+iPiumlrumFku+8jOeZu+mrm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CqOWBpeW6t+mVv+Wvv++8gTwvcD48cD48ZW0+MjIuPC9lbT7otbDov4f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trPov7nvvIzmqKHns4rph43ph43lj6Dlj6DnmoTnlLvpnaLvvIzluqbov4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ml7blhYnvvIznp6/ok4Tph43ph43lj6Dlj6DnmoTmgJ3lv7X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lj4rlrrbkurrnpo/lr7/lronlurfvvIE8L3A+PHA+PGVtPjI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qM5Y2B5LiA77yM6L+Y5piv5Lmd5Lmd5YWr5Y2B5LiA77yM5bmz5a6J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b6E5a2Y6L+b6ZO26KGM77yM5YGl5bq35bCx5piv5Yip5oGv77yb6YeN6Ziz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LiD5Y2B5Lmf5Y+Y5Y2B5LiD44CC56Wd5oKo5b+D5oOF5rC46L+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77yBPC9wPjxwPjxlbT4yNC48L2VtPumHjemYs+mHjemYs+S4h+S6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i/meS4quWSjOW5s+W5uOemj+eahOW5tOS7o+mHjO+8jOelneeIuOeIuO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i6q+S9k+WBpeW6t++8gTwvcD48cD48ZW0+MjU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ma/osaHnvo7vvIzoj4rpu4TmnqvnuqLpppnpo5jnhLbvvIzkuZ3kuZ3ph43pmLPph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fntKvljYPnuqLlpKflnLDph5HjgILkurrogIHkuI3lpLHmiI7pqazlv5f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J/ovonogIDkuZ3ph43vvIzmjK/lhbTkuZ3mtLLlv4PkuI3ogIHvvIznlJ/pvpnmtLv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r4zjgILkuZ3kuZ3ph43pmLPoioLvvIznpZ3mhL/lhajlpKnkuIvogIHkurrkuI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LjlkIzpvoTjgII8L3A+PHA+PGVtPjI2LjwvZW0+5oiR5oOz5oqK5oiR55qE56Wd56a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6YCB57uZ5L2g77yM5L2G5oCV6YGH5rC05YyW5o6J77yb5oiR5oOz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+5Zyo54Gr6YeM5Lyg57uZ5L2g77yM5L2G5oCV6J6N5o6J77yb5ZSv5pyJ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+E5Zyo56eL6aOO5Lit6YCB57uZ5L2g77yM5oS/5L2g6YeN6Ziz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yNy48L2VtPuW9qeS6kemjmOmjmO+8jOiJs+mYs+mrmOeF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BmuS8mu+8jOWWneeCueWwj+mFku+8jOaJk+WciOm6u+Wwhu+8jOeOqeS4queJj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quaYjuaciO+8jOWTgeadr+mmmeiMhe+8jOWUoOWUoOWutuW4uO+8jOmZqumZq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S4quS/oeaBr++8jOelneemj+S5neS5ne+8jOaEv+S9oOmHjemYs++8j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jguPC9lbT7mgqjnlJ/lkb3ph4znmoTnp4vlpKnvvIzlg4/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oiKznmoTnu5rkuL3vvIznirnlpoLmmKXlhYnoiKznmoTngb/ng4LvvIz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npZ7jgILmgbDpgKLov5nnvo7kuL3nmoTph43pmLPkvbPoioLvvIzmhIjlj5H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hYjnpaXvvIznpZ3mgqjogIHph43pmLPoioL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eB5Y+M5Lqy77yM5q2l5bey56KO77yM6ZW/5aSn5pa5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Sv44CC6Z2S5pil5Y6777yM5bm06L2u5Zue77yM5Y2D6YeR6Zq+5oq16aqo6IKJ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LiN6JC95rOq77yM6auY5aCC6Iad5LiL5YS/5aWz6Leq44CC5Y+W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ruh5p2v77yM56Wd56aP54i55aiY5rS755m+5bK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2teeni+W9sembgeWInemjnu+8jOS4juWuouaQuuWjtuS4iue/oOW+ruOAguWwm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W8gOWPo+eske+8jOiPiuiKsemhu+aPkua7oeWktOW9kuOAguS9huWwhumFqemFium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jeS9nOeZu+S4tOaBqOiQveaZluOAguWPpOW+gOS7iuadpeWPquWmguat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S9leW/heeLrOayvuiho+OAgjwvcD48cD48ZW0+MzEuPC9lbT7lpKnlnLDlsoHmnIj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vvIzph43pmLPkvbPoioLml6DpmZDlpb3vvIzni6zlnKjlvILkuaHkuLrlvIL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jgILph43pmLPkvbPoioLvvIzkurrlr7/oirHppp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vvIzoj4roirHoiqzoirPjgILnpZ3lkJvlv6vkuZDvvIz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E8L3A+PHA+PGVtPjMyLjwvZW0+5Lmd5pyI5Lmd5pel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ri45a2Q5Zue5Lmh5b+Z77yM6YeN6Ziz5LiN5LuF5Zui5ZyG5pel77yM5pu05pi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x6ICB5pe244CC56Wd5oS/54i25q+N5ZKM6ZW/6L6I77yM6YeN6Ziz5LmL5pel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5bm456aP6ZW/44CCPC9wPjxwPjxlbT4zMy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1geS4jei1sOaIkeW/g+S4reeahOS9oO+8geWwhuS4h+WNg+aAneW/teaJmO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lpem4n++8jOW4puWOu+aIkea3sea3seeahOmXruWAme+8m+aXtumXtO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veaJp+edgO+8jOS4jeeuoeacquadpeS5i+i3r+WkmuS5iOW0juWylu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mHjemYs+elneemj++8gTwvcD48cD48ZW0+MzQuPC9lbT7oj4r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vvIzmrKLmrKLllpzllpzov4fph43pmLPvvIzmlp/mu6HphZLvvIzmlazmla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ronlurfmsLjkuI3ogIHvvIzooajmgJ3lv7XvvIzpgIH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m7jkvLTvvIzph43pmLPoioLmhL/kvaDlvIDlv4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peg5rOV5b+Y5o6J77yM5pyJ5Lqb5Lq65Zyo6Lqr6L656JCm57u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5omY6bi/6ZuB5o2O77yM55y855yL6YeN6Ziz5L2z6IqC5Y+I5p2l5Yiw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Yiw44CC5bel5L2c5Zu654S26YeN6KaB77yM5b+D5oOF5Lmf6KaB6L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L2z6IqC77yM5oS/5L2g5b+D5oOF576O5aaZ77yM5bm456aP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eaciOS5neaXpeacm+mBpeepuueni+awtOeni+WkqeeUn+Wk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kumbgeS4gOWQkeWNl+mjnui/nOa4uOS6uuWHoOW6puiPiuiKseS4m+OAguato+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6ieiJs+eahOWto+iKgu+8jOelneemj+eIuOWmiOmHjemYs+Wui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h43pmLPoioLliLDkuobvvIzomb3nhLbkvaDmiJHlpKnmtq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kvYbmmK/mgJ3lv7XnmoTnu7PntKLlsIbljYPph4zkuYvlpJbnmoTkvaDluK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nJ/lv4PnpZ3npo/kvaDouqvkvZPlgaXlurfvvIzni6zlnKjlvILkua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jgII8L3A+PHA+PGVtPjM4LjwvZW0+6YeN6Ziz6IqC5Yiw5LqG77yM5omY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6Zeu5YCZ77yM6K+356eL6aOO5o2O5Y6756Wd56aP77yb5omY5bCP6bif5bim5Y67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+36JC95Y+25o2O5Y6755yf5oOF44CC56Wd55yL55+t5L+h55qE5L2g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mHjemYs+iKguWIsOS6hu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j+iPiumlrumFku+8jOeZu+mrmOmBpeacm++8jOeZu+mrmOiHquacieS5kO+8jO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OiJs++8jOaZmuiPiuWCsumcnO+8jOWcqOi/meS4sOaUtueahOWto+iKgu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i6q+S9k+WBpeW6t++8jOW/g+aDh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3pmLPlsIbmnaXliLDvvIzlv6vkuZDmraXmraXpq5jjgILkurrpl7Tph4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rrfmrrflr7jojYnlv4PjgILpnJzlj7bnuqLog5zoirHvvIzlsoHlsoHlpb3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pgZPmoZHmpobmmZrvvIzlubjnpo/ph5HkuI3mjaLjgILmhL/kvaDph43pmLPk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nnpaXkvLTouqvml4HjgII8L3A+PHA+PGVtPjQxLjwvZW0+5LiU5piv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L2V6aG75oOG5oCF6L+R6buE5piP44CC6IuN6b6Z5pel5pqu5bCa6KG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pil5rex5pu0552A6Iqx44CC6YeN6Ziz5bCG6Iez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BPC9wPjxwPjxlbT40Mi48L2VtPuWTgeS4gOadr+e+ju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WAjeaAneS6su+8m+Wvu+S4gOS7veW/g+aDhe+8jOeZu+WIsOmrmOWk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m+i1j+S4gOeJh+e+juaZr++8jOiPiuiKseacteacteW8gOaIkeW/g++8m+aPk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seiQuO+8jOa3sea3seeJteaMguaVheS5oeague+8m+mAgeS4gOS7veelneemj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aDheiwiua3seOAguelneaEv+WutuS6uuS7rOWBpeW6t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gemHjemYs+iKguW/q+S5kO+8gTwvcD48cD48ZW0+NDMuPC9lbT7kuIDmna/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phZLvvIzlkKvlnKjlj6Pph4zvvIzphoflnKjlv4Pph4zvvJvkuIDlj6XnnJ/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kKzlnKjogLPph4zvvIznlJzlnKjlv4Pph4zvvIzovbvlo7Dpl67lgJn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iLDllabvvIznpZ3kvaDlpKnlpKnlvIDlv4PvvIz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d5Lmd6YeN6Ziz6IqC5Yiw5LqG77yM5oiR56Wd5L2g5LqL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f5oiQ77yM5oiR56Wd5L2g6LSi6L+Q5Y2B5ou/5Lmd56iz77yM5oiR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aSn5ZCJ77yb5oiR55qE56Wd56aP5LiA6KiA5Lmd6byO77yM56Wd5L2g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mrmOWxseS4iuW8pea8q+edg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geS4iumjmOiQveedgOelneemj++8jOmHjemYs+eahOa4qemmqOWcqOW8oOaJr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aDheWcqOmHiuaUvuOAguaIkeaEv+WMluS9nOiPiuiKseOAgeiMseiQuOOA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e+8jOe7meS9oOi9veadpeW8gOW/g+OAgeWBpeW6t+OAgei0ouWvjO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mb7oirHlh4vpm7boj4roirHlgrLvvIzmiJ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JHlpKnnrJHjgILojqvpgZPku5bkurrpl67lgJnml6nvvIzmiJHnmoTnpZ3npo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lv6vkuZDkvLTmgqjmr4/liIbnp5LvvIzlubPlronnirnlpoLoirHmnp3kv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gqjkuKTnm7jpnaDvvIznpZ3mgqjph43pmLPnpo/mmJ/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S/5YyW5L2c5LiA54mH5LqR77yM6ZqP5L2g5ryC5rWB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oS/5Y+Y5oiQ5LiA6aaW5q2M77yM5a+C5a+e5pe25Zyo5L2g6ICz6L65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yf5b+D57yW5YaZ5pyA576O55qE56Wd56aP77yM5Zyo6L+Z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7uZ5pyA54ix55qE5L2g44CCPC9wPjxwPjxlbT40OC48L2VtPuaIkeS7r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Wihe+8jOS9huaIkeS7rOW6lOivpeacieWutu+8m+aIkeS7rOWPr+S7pe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9huaIkeS7rOW6lOivpeacieW5uOemj++8m+aIkeS7rOWPr+S7peayo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7rOW6lOivpeaciea4qemmqO+8m+aIkeS7rOWPr+S7peayoeaci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6lOivpeacieWFs+eIse+8ge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3mnIjkuZ3nmoTph43pmLPoioLvvIzkurLniLHnmoTniLjniLjlpojlpoj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ouqvkvZPlgaXlurfvvJvkuZ3mnIjkuZ3nmoTph43pmLPphZL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pbPlhL/npZ3npo/lubPlronplb/lr7/vvJvkuZ3mnIjkuZ3nmoT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niLHnmoTniLjniLjlpojlpojlpbPlhL/npZ3npo/npo/lpoLkuJzmtbfvv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UwLjwvZW0+5oKo55Sf5ZG955qE56eL5aSp77yM5pi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Iis55qE6Imy5b2p77yM5LiN5piv5pil5YWJ6IOc5Ly85pil5YWJ77yM5pe25YC8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qC77yM5Y205qC85aSW5pi+5b6X56We6YeH5aWV5aWV44CC56Wd5oKo6IC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YGl5bq36ZW/5a+/77yBPC9wPjxwPjxlbT41MS48L2VtPuS5neS5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HjemYs++8jOeni+mrmOawlOeIveiPiuiKsemmmeOAguS5neS5neebuOmaj+aYr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mVv+WcsOS5heWygeaciOmVv+OAguS5neS5neebuOS8tOaYr+mHjemYs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S4jeWPr+aMoeOAguS5neS5neW9kuS4gOaYr+mHjemYs++8jOatpeatpeeZu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OAguelneeIuOWmiOmHjemYs+iKguW/q+S5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kurrlr7/oirHpppnvvJvlvankupHov73mnIjvvIznm5vkuJblkoz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pq5jkuLTmnJvvvIzmnInmiorphZLkuLTpo47kuYvmpoLvvJvoj4rphb/miJD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nIjnm7jotLrkuYvmhI/jgILmmKXlhYnljbPpgJ3vvIzojqvlvJXnp4vmrof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pmLPvvIzmnaXmm7DkuJTov73jgII8L3A+PHA+PGVtPjUzLjwvZW0+5oiR5Lus5Lu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a2m6K+t5Yiw5Li65Lq654i25q+N77yM5LuW5Lus5LuO6ZuE5b+D5aOu5b+X5Yiw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5So55qE5piv5LiA5qC355qE5pe26Ze077yB6YeN6Ziz6IqC5LqG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+Y5aW95ZCX77yf5Luj5oiR5ZCR5LuW5Lus6Zeu5aW977yM56Wd5LuW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6aP5aaC5Lic5rW344CCPC9wPjxwPjxlbT41NC48L2VtPumAgeS9oOS4gOaj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aEv+S9oOWlveS6i+i/nui/nuacie+8m+aVrOS9oOS4gOadr+WBpeW6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PiOmVv+Wvv++8m+mAgeS9oOS4gOadoeefreaBr+ivre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TUuPC9lbT7np4vpo47lvpDlvpDph43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v5zmnJvml6DkurrkvLTvvIzkvr/mj5LojLHokLjmt7vlr4Llr6XvvIzmjIH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oj4roirHphZLvvIzluq3pmaLmt7HlpITlvbHnm7jpmo/vvIzkuL7lpLTlnIbmnI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gJ3lv7XkuYvmg4Xlv4PlpLTmjILvvIzph43pmLPoioLliLDvvIzniLjlpo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ph43ouqvkvZPvvIE8L3A+PHA+PGVtPjU2LjwvZW0+6YeN6Ziz6IqC5Y+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IqC6IqC55m76auY77yM5b+r5LmQ5pW05Liq56eL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i+iPiui/jumjjuaAkuadpeaUvu+8jOS5neS5nemHjemYs+a7oeWbr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xpei9u+ebiOeyvuelnueIve+8jOeZu+mrmOi/nOecuuW/g+aDheWmme+8m+ingu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Hreagj+eske+8jOelnumHh+mjnuaJrOS5kOmAjemBpe+8m+aKiumFkui1j+iPi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CrOaMguiMseiQuOemj+i/kOW8gO+8m+m7mOm7mOeliOemj+aCqOWlve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emj+WuieW6t++8gTwvcD48cD48ZW0+NTguPC9lbT7ph43pmLPoio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rrnmoToioLml6XvvIzkurLniLHnmoTniLjniLjlpojlpojvvIzniLfniLf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lnKjmgqjku6znmoTouqvml4HvvIzmiJHkuZ/lnKjov5zmlrn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YjnpbfvvIznpZ3mgqjku6zplb/lkb3nmb7lsoHvvIzouqvkvZP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aZ6YaH55qE6I+K6YWS77yM5Lmd6YeN55qE57Kf57OV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oKo54yu5q2M77yM6ICB5Lq655qE5qyi5bqG77yM54i25q+N55qE6IqC5pel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k5Yi75Li65oKo54yu56S877yM5Lmd5Lmd6YeN6Ziz77yM56Wd5oS/5aSp5Li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6IqC5pel5b+r5LmQ77yBPC9wPjxwPjxlbT42MC48L2VtPuWPiOaYr+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Xpe+8jOiAgeS6uuWAmumXqOacn+ebvOaXtu+8jOS6i+S4muS4uumHjeW3peS9n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4kOa4kOW/mOS9k+iwhe+8jOW+heW+l+iHquW3seiLjeiAgeWOu++8jOaWu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muaClOaBqO+8jOmHjemYs+WbouiBmuS5g+S4jeaYk++8jOWkmuiuqeiAgeS6uu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OAgjwvcD48cD48ZW0+NjEuPC9lbT7lnKjlpZTlv5nkuK3miJHmm77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hbPmgIDorqnmiJHlr7vmib7liLDmlrnlkJHvvIzlnKjlirPnoozkuK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bflvqjlpLHmjqrvvIzmmK/kvaDnmoTpl67lgJnorqnmiJHlgI3mhJ/muKnmmp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nmoTml6XlrZDph4zvvIznnJ/lv4PnpZ3kvaD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eN6Ziz6YCB5L2g5Lmd5p2v6YWS77ya5LiA5p2v5YGl5bq3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+r5LmQ6YWS77yM5LiA5p2v5bm46L+Q6YWS77yM5LiA5p2v5oiQ5Yqf6YWS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WS77yM5LiA5p2v5ZCJ56Wl6YWS77yM5LiA5p2v6aG65Yip6YWS77yM5LiA5p2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WS77yM5LiA5p2v5bm456aP6YWS77yB6YeN6Ziz5b+r5LmQ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eni+mjjuaNjuWOu+aIkeeahOaAneW/teWSjOelneemj++8jO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a0u+i2iueyvuelnu+8jOi2iua0u+i2iuW5tOi9u++8geWPpOaeq+WQkOiJs++8jOa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OAguWcqOi/meS4sOaUtueahOWto+iKgumHjO+8jOelneeIuO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aEieW/q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draGJyOHIy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a2hicjhy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60C2222D0127E8B902C17443A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