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AE9B49E1FCE4B9BE9EAD181F12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AE9B49E1FCE4B9BE9EAD181F12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S4queJueWIq+eahOaXtu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vueS9oOacgOa3seeahOaAneW/teOAguiuqeS6keaNjuWOu+aIkea7oe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8gOS9oOmCo+eUnOe+jueahOaipu+8jOWPquaEv+S9oOaLpeacie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aWsOaYpe+8gTwvcD48cD48ZW0+Mi48L2VtPuS9nOWIq+aYqOaXpeW8gOWI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jOaIkeS7rOWQjOW/g+WNj+WKm+eahOiusOW/hui/mOWcqOmXquWFie+8m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WkqemqhOS6uueahOaIkOWKn++8jOaIkeS7rOWvhuWIh+mFjeWQiOeahOS4gOW5leaL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gO+8m+i/juaOpeaYjuWkqeeahOeBv+eDgue5geWNju+8jOaPoeaJi+ivmuS/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OWboue7k++8jOelneemj+aIkeS7rOeahOaYjuWkqeS8mu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oOeBr+e7k+W9qeWQieaYn+eFp++8jOeBq+e6ouaYpeiBlOivneWQieel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a7oeW6p+W5uOemj+a6ou+8jOS4vuadr+WFsemlruW6huS9s+iKgu+8jOadoe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azouS8oO+8jOWtl+mHjOihjOmXtOW/q+S5kOmAj++8jOaYpeiKgu+8jOaEv+S9o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aYpeiKguaEieW/q++8gTwvcD48cD48ZW0+NC48L2VtPuWugemdm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mYlOeahOWlvei/kO+8jOiuqeaWsOW5tOiKsemmmeWbm+a6ou+8m+iHqu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aDrOaEj+WcsOeUn+a0u++8jOiuqeaWsOW5tOi2o+WRs+ebjueEtuOAgu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ouaOie+8jOiuqeW/meeijOedoeinie+8jOaEv+S9oOaWsOW5tOi9u+advumAjemBpe+8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/q+S5kO+8gTwvcD48cD48ZW0+NS48L2VtPuW9qeaXl+mjmOmjmOmjjuS4reiI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iAgeWwkeWWnOebiOebiOOAguWMl+mjjuWRvOWVuOS4jeWPr+eVj++8jOaYpe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Fiei/keOAgueDpuaBvOS4jemhuuWmguS6keeDn++8jOeri+WIu+a2iOaVo+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lOixoeabtOaWsOS7iuaXpeWni++8jOW5uOemj+W/q+S5kOaWsOW5tOi/ju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i48L2VtPuelneS9oOaWsOW5tOW+iOeBv+eDg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WThOWThOWGsumchOaxie+8jOelneS9oOaYjuW5tOS4muWKoeWkmu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Bq+i9pu+8jOelneS9oOW3peS9nOWwj+i9u+advu+8jOeOqeeOqemXuemXueW+i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S9oOi6q+S9k+eJueWIq+Wlve+8jOWQg+WYm+WYm+mmmeayoe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iOaYr+W5tOacq++8jOaxn+a5lui3s+anvemjjui1t+S6kea2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i3s+anve+8jOi3s+i/m+mHkemTtueqne+8m+eIseaDhei3s+anve+8jO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nOezlueqne+8m+eUn+a0u+i3s+anve+8jOi3s+i/m+W5uOemj+eqneOAg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i3s+anve+8jOi3s+i/m+S9oOeahOW/g+eqneeqne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eahOS4gOW5tOmHjO+8muWkqeepuuS4gOeJh+aZtOacl++8jOW/q+S5kOW/g+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+8m+iHqueUsemaj+mjjumjmOiNoe+8jOi6q+S9k+WKm+ihjOWBpeW6t++8m+Wli+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reaDhemrmOa2qO+8jOmhuuWIqeaIkOWwseaipuaDs++8ge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uumAouaYpeiKgueskeW8gOminO+8jOS4gOWutuasoui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WchuOAgumereeCruWjsOWjsO+8jOeCuOeijuacq+aXpemihOiogO+8m+mUo+m8k+WW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8oOmAkuaWsOW5tOW/g+aEv+OAgumynOiKsee7veaUvuWWnOW6hu+8jOatjOiInuWv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OAguiJr+i+sOe+juaZr+W5uOemj+Wkqe+8jOWQrOWPluasouWRvOS4gOeJh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MTAuPC9lbT7ot6jlubTlt7Lnuqblpb3npa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m6rvvIzlnKjot6jlubTov5nkuIDlpKnmkq3mtJLlv6vkuZDlubjnpo/vvIzpmY3kuL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bPlronvvIzmiavotbDlv6fmhIHng6bmgbzvvIzluKbotbDml6DlpYjkvKTlv4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6jlubTlv6vkuZDvvIzlvIDlv4Plubjnpo/vvIE8L3A+PHA+PGVtPjE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S/5pS+5Zyo5L2g5omL6YeM77yM5o+h5omL5rex5oOF55Sc5aaC6Jyc77y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2g5Zyo5L2g5b+D6YeM77yM5b+D5b+D55u45Y2w5rC45LiN5rid44CC5oiR55qE55y8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5L2g55y86YeM77yM5pyb5LiA55y85p+U5oOF5pe256m65Lmf5YGc44CC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m456aP5b+r5LmQ44CCPC9wPjxwPjxlbT4xMi48L2VtPuaWsOW5t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dr++8jOS7u+mFkueahOmGh+mmmeWcqOepuuawlOS4reiNoea8vu+8jOS7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/gOWcqOadr+mHjOaFouaFouayiea3gO+8jOa3sea3seelneemj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5uOemj+e+jua7oe+8jOWBpeW6t+W/q+S5kO+8gTwvcD48cD48ZW0+MTM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ml7bpl7TpgYfkuIrlr7nnmoTkurrmmK/kuIDlnLrlv4PkvKTvvJvlnKjlr7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YfkuIrplJnnmoTkurrmmK/kuIDlo7Dlj7nmga/vvJvlnKjlr7nnmoTml7bpl7Tpg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mmK/kuIDnlJ/lubjnpo/jgILmiJHmg7PmiJHmmK/lubjnpo/nmoT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0LjwvZW0+5Lq66YCi6Leo5bm056yR5byA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qyi6IGa5Zac5Zui5ZyG44CC6Z6t54Ku5aOw5aOw77yM54K456KO5pyr5pel6aK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Sj6byT5Zan5Zan77yM5Lyg6YCS5paw5bm05b+D5oS/44CC6bKc6Iqx57u95pS+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6Iie5a+E5a+T5a6J5bq344CC6Imv6L6w576O5pmv5bm456aP5aSp77yM5ZCs5Y+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iA54mH54mH44CC6Leo5bm05b+r5LmQ77yBPC9wPjxwPjxlbT4xNS48L2VtPuWutuW6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umhuu+8jOivuOS6i+S4gOW4humjjumhuu+8m+W3peS9nOmhuu+8jOWJje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juWkqeS4gOmhuueZvumhuu+8m+WPkeWxlemhuu+8jOWkqeWcsOmhuu+8jOell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u+8m+eUn+a0u+mhuu+8jOaXtuaXtumhuu+8jOaWsOW5tOS4gOWIh+eah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lrDlubTnmoTpo47vvIzlkLnmlaPkvaDnmoTpmLTpnL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m6jvvIzlhrLliLfkvaDnmoTml6DlpYjvvJvmlrDlubTnmoTpm77vvIzplI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HotKXvvJvmlrDlubTnmoTml6XvvIznhafogIDkvaDnmoTmnJ/lvoX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ubjnpo/mgIDmj6PvvIzmlrDlubTlv6vkuZDvvIzlk43lvbvlpKnlpJ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eo5bm06ZKf5aOw5bCG5pWy5ZON77yM5paw5bm05b+D5oS/5YW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a6Jaq5rC054yb5aKe77yM5byA5LiK5bCP6L2m5a2Q77yb5bel5L2c6L+b5q2l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L2N5a2Q77yb6IKh56Wo5aSn5rao77yM5Lmw5qCL5bCP5oi/5a2Q77yb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+H5LiK5bCP5pel5a2Q44CC6aKE56Wd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pv+i/h+eahOmei+WtkO+8jOi1sOi/h+eahOi3r++8jOepv+i/h+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i+i/h+eahOaZr++8jOa1gei/h+eahOaxl+awtO+8jOaUtuiOt+eahOaen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uWKm++8jOaIkOWKn+eahOS5kO+8jOS7iuW5tOeahOW5uOemj+W3sue7j+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eahOeUn+a0u+ato+WcqOWllOW/me+8jOaEv+S9oOW5uOemj+ab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btOmVv+OAgjwvcD48cD48ZW0+MTkuPC9lbT7nlLvkuKrlj6Xlj7f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rrblm6LogZrvvJvpob/kuKrlj7nlj7fmhJ/liqjkvaDvvIzmlrDlubTogZ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nIjkuKrmi6zlj7fplIHlrprkvaDvvIzmlrDlubTogZrotKLmsJTvvJvkuIDooY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7fmtZPnvKnljYPoqIDkuIfor63vvIznpZ3mgqjpmJblrrbmrKLll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G5ouF6aOO6Zuo5YiG5Lqr6Ziz5YWJ77yM5oiR5Lus5LiA6LW35oqK55SY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77yM5Zyo6L+Z5Liq5paw5bm05Yiw5p2l55qE5pel5a2Q6YeM77yM6K6p5p2v6YW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C95oOF6aOY6aaZ77yM56Wd5oS/5p2l5bm057K+6K+a5ZCI5L2c5YWx6L+b6YC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K5pu0576O5aW955qE5pyq5p2l5byA5Yib44CC5YWs5Y+455qE5ZCM5LqL5Lus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ZiW5a625bm456aP44CCPC9wPjxwPjxlbT4yMS48L2VtPui3qOW5tOacq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iOWIsOOAguS4gOelneWutuelpeWSjO+8jOS6jOelnei6q+WBpeW6t++8jOS4ie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Kn++8jOWbm+elnemSsei0ouaXuu+8jOS6lOelneWlvei/kOadpe+8jOWFreeln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he+8jOS4g+elneeIseaDheeUnO+8jOWFq+elneeItuavjeWjru+8jOS5neelne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eelneWPi+aDhemVv+OAgjwvcD48cD48ZW0+MjIuPC9lbT7mmKXogZTllpzl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nlJ/mtLvnmoTlkJHlvoDjgILnqpfoirHmvILkuq7vvIzmiqvkuIrlubjnpo/nmoT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Lpkp/lo7DlgJLmlbDvvIzmlLbol4/miYDmnInnmoTluIzmnJvjgILniIbnq7nlmbzl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/lk43mlrDlubTnmoTkuZDnq6DjgILng5/oirHljYfohb7vvIzngrnnvIDpmaTlp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HmmKXoioLlv6vkuZDvvIE8L3A+PHA+PGVtPjIzLjwvZW0+6Leo5bm05Yiw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L+H5Y6754Om5oG86ZqP6aOO6aOY77yM5b+n5oSB5b6A5LqL5bey5b+Y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6b2Q5p2l5Yiw77yM6YGH5LqL6K6w5b6X5bi45b6u56yR77yM5Z2a5by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D5oOF5aW977yM5LiH5LqL6aG65Yip5LmQ6YCN6YGl77yM6b6Z5bm05LiA5a6a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C48L2VtPui3qOi/m+aWsOaXtuS7o++8jOiBlOezu+aci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XruWAmemdoOaJi+acuu+8jOi/mOaciee9keS4iuWPkeS/oeaBr++8m+S7iuacne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ci+WPi+W4uOaDpuW/te+8jOecn+aDhemAgeelneemj++8jOi6q+S9k+WB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geWFg+aXpue7meS9oOadpeaLnOW5tO+8jOelneS9oOiKguaX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pgIHpuKHom4vvvIzkuI3pgIHpuK3om4v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om4vvvJvkuI3pgIHph5Hom4vvvIzkuI3pgIHpk7bom4vvvIzpgIH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m4vjgILkuI3nrqHku4DkuYjom4vvvIzlj43mraPku4rlpKnot6jlubT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LrkvaDlrbXlh7rlubjnpo/mnaXvvIHmlrDlubT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p2l5Yiw77yM56Wd56aP6YCB5Yiw77ya5oS/5L2g6Leo5LiK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77yM5o+S5LiK5ZCJ56Wl55qE6ZKl5YyZ77yM5omT5byA5bm46L+Q55qE5byA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qo5YGl5bq355qE56a75ZCI77yM5Yqg5LiK54ix5oOF55qE5rK56Zeo77yM6ZOG6L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Yqo5Yqb77yM6am25ZCR5byA5b+D55qE5LiA5bm0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Bh+acn+S5kOS6huWQp++8jOS8keaBr+S4ieWkqee+juS6huWQp+OAgueWsuWA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mjnuS6huWQp++8jOWQg+WWneeOqeS5kOeWr+S6huWQp+OAguiKguWQjuW3peS9n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enr+aegeW/g+aAgeWinuS6huWQp+OAguWli+aWl+WKoOayuea7oeS6huWQ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aLvOS6huWQp+OAguWuj+WbvuWkp+WxleS9oOWwseWBt+edgOS5k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aTlpJXlg4/kuIDkuKrlroznvo7nmoTlj6Xlj7fvvIzlj4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kK/mnKrmnaXnmoTlhpLlj7fvvIzogIzmiJHnmoTnpZ3npo/lsLHlg4/kuID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moTmhJ/lj7nlj7fvvIzmsLjml6DmraLlooPjgILmhL/kvaDlpKnlpKnlv6vkuZD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vIDlv4PvvIzmnIjmnIjlgaXlurfvvIzlraPlraPlubPlronvvIzlubTlub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W95bGx5aW95rC05aW95b+D5oOF77yM5aW95ZCD5aW95Za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W95qKm5aW96L+Q5aW954Ot6Ze577yM5aW95Lq65aW95a625aW95bq3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Yiw5LqG77yM5oqK5Y2B5LqM5Liq5aW96YCB57uZ5L2g77yM56Wd5L2g5LiA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o5a625aW95aW977yM6Leo5bm05b+r5LmQ77yBPC9wPjxwPjxlbT4zM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qOaXpeeahOeDpuaBvOivtOWGjeinge+8jOWSjOS7iuaXpeeahOW/q+S5kOebu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YjuaXpeeahOW5uOemj+adpee6puS8mu+8jOaYpeiKgu+8jOWPiOaYr+S4gOS4qu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Ev+S9oOWIm+S4i+aWsOS4mue7qe+8jOW8gOi+n+S6uueUn+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jOaYpeiKguW/q+S5kO+8gTwvcD48cD48ZW0+MzEuPC9lbT7mnLrnvJ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uK3nlJ/moLnvvIzmg4XosIrvvIzlnKjlkIjkvZzkuK3liqDmt7HvvJvkuovku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uK3lo67lpKfvvJvmoqbmg7PvvIzlnKjlkIjkvZzkuK3ohb7po57jgILmhL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JHku6znu6fnu63lho3mjqXlho3ljonvvIzlkIjkvZzlj4zotaLvvIz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vonnhYzvvIE8L3A+PHA+PGVtPjMyLjwvZW0+6Zmk5aSV5LmL5aSc57qi54Gv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6buE5a2Q5a2Z576O5ruh55S777yB6L6e5pen6L+O5paw6Z6t54Ku6bij77yM5Y2O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yi56yR5LmQ77yB56aP5pif6auY54Wn6L+Q5p2l5Yiw77yM56aP5a+/5a6J5bq3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56aP5rW356aE5bGx6LSi6Lev6YCa77yM6JuH5bm06aG65Yip5LiH5LqL5YW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6Zmk5aSV5b+r5LmQ77yM6JuH5bm05aSn5ZCJ5aSn5Yi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epv+i2iuS4gOW5tOWbm+Wto++8jOeJteaMgue0p+e0p+aUpeWcq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5s+WHoeW/meeijOWPiOWIsOW5tOW6le+8jOaXoOW9ouS4reaKiuiHquW3seW9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WFt++8m+advuS4gOadvueWsuaDq+eahOi6q+S9k++8jOais+S4gOais+W/g+eB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r+OAguaMo+mSsemHjeimge+8jOabtOimgeS/nemHjeiHquW3s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mK/msLjov5znmoTmuK/mub7vvIzlrrbmmK/msLjov5zljIXlrrnkva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nKjov5nkuL7lrrbmrKLluobvvIzkuIDlrrblm6LlnIbnmoTlubjnpo/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mnIDotLTlv4PnmoTkurLmnIvlpb3lj4vku6zpl67lgJnlo7DmmKXoioLlpb3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k4jvvIE8L3A+PHA+PGVtPjM1LjwvZW0+5bm05pyr5Yiw77yM6auY6auY5YW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bm06LSn77yM5qyi5qyi5Zac5Zac6L+H5aSn5bm077yM6YCB5L2g5LiA5Ymv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77yM6LS05Zyo6Zeo5LiK6L+O5ZCJ56Wl77yb6YCB5L2g5LiA5a+55aSn5aSn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5oyC5Zyo6Zeo5aS06L+O5YW05pe644CC6aKE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QkeS4iuW4neiuuOS6huS4quaEv++8muaEv+S9o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dkuaYpeWcqO+8jOWIhuWIhuenkuenkuS6uuS6uueIse+8m+W3peS9nOS9k+mdouWP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vu+8jOmSnuelqOS8tOedgOWkp+mjjuadpe+8m+WIq+WiheixquWuheeci+Wkp+a1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iui3kei9puW8gOW+l+W/q+OAguaYpeiKguW/q+S5k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lha3ot6/npZ7ku5npvZDnpZ3otLrjgILkuIrot6/mnInotKLnpZ7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gaXlurfnpZ7vvIzliY3ot6/mnInnvo7npZ7vvIzlkI7ot6/mnInniLHnpZ7vvIz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po5/npZ7vvIzlj7Pot6/mnInlubjov5DnpZ7vvIzmhL/kvaDnpZ7npZ7nm7jli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6/nlYXpgJrvvIzlpKnlpKnlvIDlv4PvvIE8L3A+PHA+PGVtPjM4LjwvZW0+5qyi5qy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ZCM56Wd5oS/77yM5bKB5bKB5bm05bm05b+D6L+e5b+D77yb5LiA5aOw6Zeu5YC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z5a6J5LqM5a2X5rC45LiN56a777yb6Iqx5byA5a+M6LS15Zac55u46YCi77yM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mO5rCU5Zac5Yay5aSp77yb5pmu5aSp5ZCM5bqG5YWx56Wd5oS/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S4gOWFg+WkjeWni+WPiOS4gOW5tO+8jOaX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ieWNh+aWsOS4gOWkqeOAguWRiuWIq+aXp+aXpeaEgee7queDpu+8jOi/juadpe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WkqeOAguaVtOeQhuihjOWbiui1sOWbm+aWue+8jOWRiuWIq+ebuOmCu+Wkqea2r+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a7oeWmguaEj+mdoOmXr+WFs++8jOWvjOijleeUn+a0u+adpeWunueOs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1muWkp+mSse+8gTwvcD48cD48ZW0+NDAuPC9lbT7kvbPoioLliLDmlrDlubTliL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uIbpo47pobrvvIzkuozpvpnohb7po57vvIzkuInnvorlvIDms7D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pTnpo/kuLTpl6jvvIzlha3lha3lpKfpobrvvIzkuIPmmJ/pq5jnhaf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otKLvvIzkuZ3kuZ3lkIzlv4PvvIzljYHlhajljYHnvo7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n5a6255qE5pSv5oyB77yM6Z2g5aSn5a6255qE5Zui57uT77yM5bm0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aG65Yip77yM5YCf5aSn5a6255qE5Yqq5Yqb77yM5Ly05aSn5a6255qE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us6LWw5b6X5b6I5oiQ5Yqf77yM5oS/5aSn5a6257un57ut5ou85pCP77yM5oS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7uT5ZCM5b+D77yM5bm05YaN5Yib6L6J54WM77yM5oiQ5bCx5L2z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sOaYpeWlveS9s+awlO+8jOS9oOS7rOWkque7meWKm+OAguS6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WuueaYk++8m+aLv+iNo+iqie+8jOS4jei0ueWKm+OAguWRmOW3peWuiOWIm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ouiusO+8jOWFrOWPuOaciemavue7neS4jemAg+mBv+OAguS9oOS7rOeahOWlve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jOWcqOatpOivtOWjsOiwouiwouS9oOOAguaEv+aWsOW5tOWGjeaOpeWGjeWO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OAgee6ouWMheS4jeWBnOacn+OAgjwvcD48cD48ZW0+NDMuPC9lbT7lm57lv4bmmK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sLTmmbbvvIzov4fljrvmmK/pk63liLvnmoTpo47mma/jgILkuIDlubTnmoT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mu5Hov4fvvIzorqnmiJHku6znj43ol4/nvo7kuL3vvIzlm57lkbPmm77nu4/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jY7nq6DjgILlronpnZnogIzlj4jng63ng4jvvIzmhL/mmK/kvaDmraTliLv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Q0LjwvZW0+56Wd56aP5Yqg56Wd56aP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6Wd56aP77yM56Wd56aP5LmY56Wd56aP5piv5peg6ZmQ5Liq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6Wd56aP5piv56Wd56aP55qE6LW354K577yM56Wd56aP6Zmk56Wd56aP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L2g5bmz5a6J5bm456aP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WsOW5tOiuuOS4i+W/g+aEv++8jOaci+WPi+S8oOmAkuelneaEv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UmOaDheaEv++8jOW8gOW/g+iHquinieiHquaEv++8jOW5uOemj+S4gOWOou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+W5tOWmguS9oOaJgOaEv++8jOS6i+S6i+WkqemBguS6uuaEv++8jOWunueOsOWkm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+8jOi+vuaIkOe+juWlveW/g+aEv++8muaBreelne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47mnaXlubjov5DnmoTpl6jnpZ7vvIzotLTkuIrllpzluobnmoT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kuIrllpznpaXnmoTlubTnlLvvvIzngrnnh4Plpb3ov5DnmoTnga/nrLzvvJv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lubjov5Dov47mnaXlubjnpo/vvIzllpzluobluKbmnaX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gIHmnaXlronlurfvvIzlpb3ov5DlvpfmnaXovonnhYz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LmF5Lul5YmN77yM5oiR5Zyo6YKj5Zy66LWb6LeR5Lit6L6T57uZ5LqG5LmM6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iR5Yuk57uD5aWU6LeR77yM57uI5LqO5oiQ5Li65Y2B5LqM55Sf6IKW5Lit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5qE5bm456aP6YKu5beu77yM5oiR5oqK5paw5bm05pyA576O5aW955qE56Wd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7uZ5L2g77yM5L2g5LiA5a6a6KaB5b6I5bm456aP5ZOm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WsOeahOS4gOW5tOmHjO+8muS6i+S4muato+W9k+WNiO+8jOi6q+S9k+Wjru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kemSseS4jeiDnOaVsO+8jOW5sua0u+S4jei+m+iLpu+8jOaCoOmXsuWDj+iAge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8vOS5kOiwse+8jOW/q+S5kOmdnuS9oOiOq+Wxnu+8ge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nInkurrnibXmjILnmoTot6/nqIvkuI3lj6vmvIL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J3lv7XnmoTml6XlrZDkuI3lj6vlr4Llr57vvIzmnInkurrlhbPlv4PnmoT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LHokL3jgILmnIvlj4vvvIzliKvorqnlv6vkuZDmk6bogqnogIzov4f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sLjov5zml6DnqbflpJrjgILlv4Pmg7PkuovmiJD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eo5bm05bCG5Yiw77yM5oS/5L2g6ISx5Y675LiA6Lqr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bCG57K+56We5YKo5aSH77yb5b+Y5Y205LiA5bm055qE5Yqz57Sv77yM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77yb5Y245LiL57Sn5byg55qE6Ziy5aSH77yM5Lqr5Y+X6Ziz5YWJ55qE5piO5a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WF6Laz55qE5YeG5aSH77yM5oqK5o+h5oiQ5Yqf55qE5py65L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m+mdouWFq+aWueadpeiBmuS8mu+8jOWNg+S4h+mHjOi3r+i1tumZpO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OWygeWbouWchuWcqOatpOmXtOOAguS4gOW5tOWPquS4uuiBmuS7iuWuteOAguaOqOad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j+WlveeDremXue+8jOWFqOWutuayiea1uOW5uOemj+S4reOAgueItuavjeS4jeWbv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se+8jOWPquS4uuWbouWchuingeS4qumdouOAguaEv+S9oOaVrOWtneWlveWEv+mDj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WuiOWygeWIsOWkqeS6ruOAgjwvcD48cD48ZW0+NTIuPC9lbT7mmKXoioLpgIHnpL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qToirHnlJ/kuozmlqTmnqPjgIHmhL/kvaDot5/nnYDlpb3ov5Dot5HvvJvkuInmlqTm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5vmlqTolYnjgIHotKLmupDmu5rov5vkvaDohbDljIXvvJvkupTmlqTokaHokITlha3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gIHmhL/kvaDlv4Pmg7PkuovlsLHmiJDvvJvlhavmlqToipLmnpzljYHmlqTnk5zjg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kuZDlvIDoirHjgII8L3A+PHA+PGVtPjUzLjwvZW0+57uZ5pio5aSp55S75Li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Y+l5Y+377yM5b6u56yR552A6LWw5ZCR576O5aW955qE5piO5aSp44CC5ZOq5oC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peg5pWw6Zmp5rup77yM5Y+q6KaB5b+D5Lit5pyJ5Z2a5a6a55qE5L+h5b+1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Yib6YCg5bGe5LqO6Ieq5bex55qE5LiA54mH6JOd5aSp44CC6Leo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77yM5bm456aP5bmz5a6J77yBPC9wPjxwPjxlbT41NC48L2VtPu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+8jOatpOa2iOW9vOmVv++8jOS6keWNt+S6keiIku+8jOWPiOaYr+S4gOW5tOOAg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btOabv+W4pue7meS9oOa8guS6ruW/g+aDhe+8jOmjmOmAgeedg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ue7leWcqOaCqOeahOi6q+i+ueOAguelneS9oOaWsOW5tOW/q+S5kO+8ge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TUuPC9lbT7mmKXpo47lkLnlpKflnLDvvIzpvpnlubTooY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mlrDmmKXmt7vllpzmsJTvvIzkuIfkuovmm7TlpoLmhI/vvIzmhL/kvaDpvpnlub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otKLmsJTvvIznlJ/mtLvmnInnpo/msJTvvIzlrrbluq3mnInllpzmsJTvvIz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ozmsJTvvIzlv6vkuZDmnInnlJ/msJTvvIzlpKnlpKnmnInmiY3msJTvvIzpvpnlu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vvIzmlrDlubTlv6vkuZDjgII8L3A+PHA+PGVtPjU2LjwvZW0+6Leo5bm0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ICB5aWX5LqG77yM5rKh5ZWl54iG5paZ5LqG77yM5Y+q5aW96LaB5pe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D5aW95LqG77yM5oS/5L2g552h5aW95LqG77yM5aaC5pyJ6Zu35ZCM5LqG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ben5ZCI5LqG77yM5aaC5pyJ5YWI5Yiw5LqG77yM5LiA5a6a5piv5oqE5oiR55q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b+r5LmQ77yBPC9wPjxwPjxlbT41Ny48L2VtPuWQieelpeWmguaEj+W6huaWsOe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mj+m9kOiBmui0uuaWsOaYpe+8m+WcqOS4gOi1t+WbouWchue+jua7oe+8jOiBm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dpuWkmuemj++8m+aBreWWnOWPkei0oui0oua6kOW5v++8jOWWnOi/juWlvei/kOi/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uuOAguWcqOaYpeiKguWNs+WwhuadpeS4tOS5i+mZhe+8jOaBreelne+8muaWsOaY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guPC9lbT7miJHoo4Xmu6HkuIDovablubjnpo/vvIzorqn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ZPvvIzmipvlvIPkuIDliIfng6bmgbzvvIzorqnlv6vkuZDkuI7mgqjnjq/nu5X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mnInmuKnmmpbvvIzlsIblr5Llhrfotbbot5HvvIzph4rmlL7kuIDnlJ/nn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msLjov5zlr7nmgqjlvq7nrJHvvIHot6jlubTliLDkuobvvIz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5LjwvZW0+6bKc6Iqx576O6YWS5piv6Zmq6KGs77yM5Li76Ke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b5Lia5Lq644CC5LiA5bm06L6b6Ium5LiA5bm057Sv77yM5o2i5p2l5LqL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Lyf44CC6Kel56255Lqk6ZSZ6LWe5LiN57ud77yM5a+S5pqE5LmL5Lit5b+D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N6aqE5LiN6LqB5YaN5Yqq5Yqb77yM5paw5bm05pu05LiK5LiA5bGC5q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vhOS4gOWPpeecn+ecn+eahOmXruWAme+8jOWtl+Wtl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elneS9oOaWsOW5tOW/q+S5kO+8m+mAgeS4gOS4sua3sea3seeahOelneemj+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mDveeliOelt+S9oOaWsOW5tOW5s+Wuie+8m+S8oOS4gOS7vea1k+a1k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Cuea7tOa7tOmDveaEv+S9oOaWsOW5tOWmguaEj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pm6roirHpo5jvvIzng6bmgbzlhajpg73mtojvvJvpmaTlpJXng5/oirHn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aXnm7jkvLTvvJvpmaTlpJXlr7nogZTnuqLvvIzmmpbmhI/lv4PkuK3mtozvvJ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kIjlrrbmrKLvvIzkuL7mna/otLrlm6LlnIbvvJvpmaTlpJXnpZ3npo/mnaX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jgILmlrDmmKXlpKflkInvvIE8L3A+PHA+PGVtPjYyLjwvZW0+5oiR6LSf6LS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iA5Ye65paw5bm055qE5Zac5Ymn77yM5oiR55So5byA5b+D5b2T5Zy66K6w77yM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2T5Ymn5Yqh77yM55So5bm456aP5b2T5pGE5b2x77yM55So5aaC5oSP5p2l54Wn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i76KeS5piv5oiR77yM5aWz5Li76KeS5piv5L2g77yM5Ymn5ZCN5piv77ya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5aaC5oSP77yBPC9wPjxwPjxlbT42My48L2VtPuW5tOacq+S6hu+8jOecn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tOeCueW5tOi0p+e7meS9oOaNjuOAgumAgeS9oOWdl+iAgeiFiuiCie+8jOS4g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v+S4jeeUqOaEge+8m+mAgeS9oOeTtuS6jOmUheWktO+8jOemj+emhOWvv+WWnOWFq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AgeS9oOadoee6ouWPjOWWnO+8jOaEv+S9oOa0i+a0i+WPiOWWnO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maTlpJXmmZrkuIrlkIPmsLTppbrvvIznrJHlj6PluLjlvIDmtLv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rlubTlsoHmnIjnnJ/mraPlpb3vvIzmiYDmnInljoTov5Dlhajot5HmjonvvJv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L7oirHngq7vvIzkuIfkuovlpoLmhI/og73lip7liLDvvJvmraPmnIjljYHkupT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lpb3kuovmjqXov57llpznnInmoqLvvIE8L3A+PHA+PGVtPjY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bCG5aW96L+Q5L2c6YKu56Wo44CB55yf5oOF5L2c6YKu5oiz44CB5bm456a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B77yM5YaZ5LiK5YGl5bq344CB5aGr5LiK5b+r5LmQ44CB5Yqg5LiK5aW96L+Q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a6J77yM6ZmE5LiK5ZCJ56Wl77yM54S25ZCO5oqK5a6D5pS+6L+b55Sc6Jyc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77yM56Wd5L2g5pil6IqC5b+r5LmQ44CCPC9wPjxwPjxlbT42Ni48L2VtPueln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kp+e6ouWkp+e0q++8jOWkp+WQieWkp+WIqe+8jOWkp+aUvuW8guW9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7meS9oOeahOWkp+Wkp+ekvOeJqe+8jOS9oOWwsee7meaIkeWbnuS4quWwj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p++8jOaUr+elqOS9oOadpeetvu+8jOaVsOWtl+aIkeadpeWGm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jlubTliLDvvIzmhI/lkbPnnYDkvaDljrvlubTnmoTng6bmgbznu5/nu5/opo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Jvot6jlubTvvIzmhI/lkbPnnYDkvaDku4rlubTnmoTmhL/mnJvlhajpg6jopoH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ot6jlubTlv6vkuZDvvIzkuI3og73ku6PooajmiJHnmoTlv4PvvIzpgqP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kuIDlj6XvvIzot6jlubTlv6vkuZDvvIzlv6vkuZDot6jlubT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+r5LmQ77yB55So5pyA5py05a6e55qE6Zeu5YCZ6K+t77yM6YCB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qE5L2g44CC6Jm954S2576O5aW955qE56Wd56aP5ZKM5ruh5ruh55qE6Zeu5YC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omL5py66KOF5ruh77yM5L2G5piv5b+D5Lit55qE56Wd5oS/6L+Y5piv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+r5LmQ5q+P5LiA5aSp77yM5bm456aP5Yiw5rC4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Ev++8jOaIluiAheS4jeaEv+aEj++8jOmDveWwhui/h+WOu+OAgu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aDs+e7j+WOhu+8jOaWsOeahOW5tOmDveWwhuWIsOadpeOAguS9oOS/o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+8jOaIkeS7rOeahOeUn+a0u+WwhuS8mui2iuadpei2iuWlveOAguelneS9oOW4pu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i/h+a0u++8gTwvcD48cD48ZW0+NzAuPC9lbT7pmaTlpJXkuYvlpJzmnaXlro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bTkuInljYHmnaXotLrlsoHvvIzlsoHlsoHlubPlronlkInmmJ/nhafvvIzlu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lj4jlronlurfjgILkvaDngrnnga/vvIzmiJHmlL7ngq7vvIzkuIDotbflvIDlv4P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jgILnpZ3npo/lv4Pmg4XotZvonJzns5bvvIznpYjnpo/ku4rkuJbkuZDml6Dnl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uK5aSc5pif5YWJ54G/54OC77yM5LuK5a615qyi5LmQ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aSV5ZCI5a625Zui5ZyG77yM5a6I5bKB5a605Lya5aSp5Lqu44CC576O6YWS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qW77yM546J6aW65ZyG5ZyG576O5ruh44CC5a+56IGU57qi57qi5ZCJ56Wl77yM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+O5pil5bm044CC5oS/5pyL5Y+L6Zmk5aSV5Zui5ZyG576O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il+aYn+aYn++8jOeFp+S6ruS9oOWJjeeoi++8m+WPque6uOm5pO+8jOaUvumj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S5kO+8m+S4queQhueUse+8jOimgeS9oOW5uOemj++8m+S4quW/g+aEv+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aWsOW5tOWwhuiHs++8jOaEv+S9oOS6uuWuieS5kO+8jOWutuelpeWS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ubTmnKvkuobvvIzlv5nlv5nlv5nvvJvlv4Pmg4XllYrvvIz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vvJvmlLbojrflkaLvvIzlpJrlpJrlpJrvvJvpgZfmhr7mnInvvIzmtarmtarmta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mnJvvvIzojKvojKvojKvvvJvlkJHliY3nnIvvvIzmiazmiazmnajjgIL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lvLrlvLrvvIHmlrDlubTph4zvvIznvo7mtIvmtIvvvIHlkIjlrrbmrKLvvIz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cw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NWkuaHRtbCI+aHR0cHM6Ly9kdWFuanV6aWt1LmNvbS9kdWFuanV6aS83MGh3cnp1NTV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AE9B49E1FCE4B9BE9EAD181F12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