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8D91B7726B1610DECFDD6AD7C6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8D91B7726B1610DECFDD6AD7C6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6KeBN+aciOS9oOWlvTjmnIjnu4/lhbj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aaC5p6c5bey57uP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6YKj5LiA5YiH5YeG5aSH5bCx6YO95bey57uP5a6M5oiQ44CC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ep5a6J77yBPC9wPjxwPjxlbT4yLjwvZW0+6K6p6Lev77yM5YWr5pyI5Lu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77yB5YWr5pyI5L2g5aW944CB5oS/5b6A5ZCO55qE5pel5a2Q6YeM77yM5Y2z5L2/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44CB5Lmf6KaB5YuH5pWi5peg55WP44CB5LiA6Lev5ZCR6Zi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YaN6KeB77yM5oiR5Lus5b6u56yR552A5oyl5omL5ZKM5L2g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ue6aaW5rKh5pyJ5b+n5Lyk77yb5oS/5L2g5pS+5LiL5omA5pyJ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L2g5aW977yM5oiR5Lus55yf6K+a5Zyw5oqK5L2g6L+O5o6l6ICM5p2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paw55qE5byA5aeL77yM5LiA5YiH6YO95piv5paw55qE6LW3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aw55qE5YWr5pyI77yM5oS/5oiR5Lus6YO96KKr6L+Z5LiW55W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ul5b6F77yM5oS/5L2g55uu5LmL5omA5Y+K77yM5b+D5LmL5omA5ZCR5ruh5ru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uh5ruh6YO95piv5qyi5Zac44CC54ix5L2g5omA54ix77yM6KGM5L2g5omA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D5pyI5YaN6KeB77yM5YWr5pyI5L2g5aW944CC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iO5pyX77yM5oiQ5Li65pu05aW955qE6Ieq5bex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Ev+aJgOaciee+juWlveWmguacn+iAjOiHs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iuWkqe+8jOaKteW+l+S4iuaXoOaVsOS4quaYjuWkqeOAguaSleS4gOW8oOaXp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ugOWNle+8jOaKiuaPoeS9j+S4gOWkqe+8jOWNtOW+iOmavuOAguWFq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oOayue+8gTwvcD48cD48ZW0+OC48L2VtPuWGjeingeS6huWwj+S4g++8jO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S6hu+8jOWdmuaMgeWIsOS6huacq+Wwvu+8m+S9oOWlveWwj+WFq++8jOa4qeaal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a4qeOAgjwvcD48cD48ZW0+OS48L2VtPuaXtuWFieWmguawtO+8jOWygeaci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S4g+aciOW3sui/h++8jOWFq+aciOadpeWIsO+8jOaJgOacieeahO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IkOWwseabtOWlveeahOiHquW3se+8jOebuOS/oei2iuWKquWKm+i2iuW5uOi/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aMge+8jOe7iOWwhuacieaJgOaUtuiOt+OAguWFq+aciO+8jOS9oO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lvei/kOeahOS9oO+8jOWFhea7oeato+iDvemHj+eahOS9oO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W/q+S5kOOAgjwvcD48cD48ZW0+MTAuPC9lbT7lpKrpmLPmr4/lpKn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ovpzotJ/kuobmuIXmmajml7blhYnvvIznlJ/mtLvmmK/mnaHpmr7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vY7kuI3lubPvvIzlnY7lnY7lnbflnbfvvIzmnInllpzmgqbkuZ/mnInlv6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nnYDlkJHliY3mvJTph4rjgILmlrDnmoTkuIDmnIjlvIDlp4vkuob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r5pyI77yM5oS/5L2g5omA5rGC55qG5omA5oS/77yM5om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2m6YCU44CCPC9wPjxwPjxlbT4xMi48L2VtPuW4jOacm+WFq+aciOeahOaZmumj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ueadpeW+iOWkmuWlvea2iOaBr+OAgjwvcD48cD48ZW0+MTMuPC9lbT7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5nlv5nnooznooznmoTkuIPmnIjlsLHov5nmoLfov4fljrvkuobvvIz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npZ7vvIzlj6rog73or7Tov5nkuKrlhavmnIjkuI3msYLlhbbku5bvvIzkvYbmsY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nu4jmnInlm57miqXjgII8L3A+PHA+PGVtPjE0LjwvZW0+5ZGK5Y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J2J6bij77yM5pS+5LiL5LiD5pyI55qE5rWu6LqB77yM5LiU6K6p6LSq5oWV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pSA5q+U55qE5b+D77yM5Lmf6ZqP5YC+55uG5aSn6Zuo5rWB5Y67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6K+l5rS75b6X5piv6Ieq5bex77yM5bm25LiU5bmy5Ye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S4quaciO+8jOWwseWlveWDj+aWsOeahOW8gOWni++8jOWlveWDj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+S4quS4gOWPt+mDveaYr+i/meagt+ivtOeahOaDs+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uIPmnIjnmoTlsL7lt7Tor7TkuIDlo7Dlho3op4HvvIzmnJ/lvoXlhavmnIjltK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nmoTlvIDlp4vjgII8L3A+PHA+PGVtPjE3LjwvZW0+5YWr5pyI56ys5LiA5aS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qg5rK55ZKv77yB5oS/5L2g5rS75oiQ6Ieq5bex5oOz6KaB55qE5qih5qC3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77yBPC9wPjxwPjxlbT4xOC48L2VtPuS4jeimgemAvOiHquW3seWkq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meiHquW3seWWmOaBr+eahOacuuS8mu+8jOeWsuaDq+eahOS4g+aciOWGjein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Fq+aciOWPr+S7pea4qeaflOS4gOeCueOAgjwvcD48cD48ZW0+MTkuPC9lbT7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or7fkuIDnm7Tlpb3jgII8L3A+PHA+PGVtPjIwLjwvZW0+5YaN6KeB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eW5tOeahOS4iuWNiuW5tOOAguaEv+WygeaciOWPr+S7peWWhOW+h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4gOWIh+WKquWKm+mDveacieWlveeahOe7k+aenOOAgjIwMjHkuIvljY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DmsrnlkKfvvIzmjqXkuIvmnaXpg73mmK/mlLbojrfnmoTlraPoioL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xLjwvZW0+5YWr5pyI5LiN5a2m5Lmg77yM5Lmd5pyI5b6S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Fq+aciOS9oOWlve+8jOivt+WWhOW+he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5u+WxseWSjOael+acieaciemZpOWkluOAgjwvcD48cD48ZW0+MjMuPC9lbT7nu5n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kuKrmuKnmn5TnmoTmi6XmirHvvIzor7Tlho3op4HjgILnu5nlhavmnIj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nLznpZ7vvIzor7TkvaDlpb3jgII8L3A+PHA+PGVtPjI0LjwvZW0+5YWr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qK5LuA5LmI5aWJ54yu57uZ5L2g77yM5oiR5YC+5oWV5L2g6YCB5p2l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iR55y35oGL5L2g77yM6YKj5ruh5bGx55qE57qi5LiO6buE77yM5oiR5Lya5a+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az6L+577yM5Y+q5Li65Lqr5Y+X5rip6ICM5LiN54KZ55qE56eL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i/mOacieaipu+8jOaIkeS4jeiDveWAkuOAgjfmnIjlho3op4H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Ni48L2VtPuS4g+aciOW3sueEtui/h+WOu+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mcgOWKquWKm+OAguaXtuWFieWUsei1t+Wpiei9rOeahOatjOiwo+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/mOmcgOimgeWKoOWAjeWKquWKm++8gTwvcD48cD48ZW0+Mjc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mhL/kvaDli7/pmo/ms6LjgIHli7/pgJDmtYHvvJvmhL/kvaDpmo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tLvlvpfkuLDlr4zorqTnnJ/vvIzov4flvpfmuKnmn5Tngpnng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D5pyI5rKh6IO95ZKM5L2g5LiA6LW35ZC55ZC55pma6aOO77yM5biM5py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iR5Lus5LiH5LqL6IOc5oSP44CCPC9wPjxwPjxlbT4yOS48L2VtPuS4g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S9oOWlveOAguaXpeWtkOS8vOS5jui/h+W+l+i2iuadpei2iuW/q++8j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NiueahOWFieaZr+mDveS7juaMh+WwluaChOaChOa6nOi1sOOAguWPiOS4gOS4qu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KiuaPoeaXtuWFieWQp++8gea9h+a0kuWcsOaMpeWIq+aYqOWkqe+8jOa7o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i/juaOpeaYjuWkqeOAgjwvcD48cD48ZW0+MzAuPC9lbT7lhav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lhavmnIjnmoTplKbpsqTvvIzliqrlipvkuIrlsrjlkY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OOaciOS9oOWlve+8geaUtuaLvui1t+W/g+aDhe+8jOe7p+e7rei1sOWQp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+8jOS9oOWwhuaUtuiOt+mbqO+8jOmUmei/h+i/meS4gOS4qu+8jOS9oOaJj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4gOS4quOAgjwvcD48cD48ZW0+MzIuPC9lbT7ov5vlhaXlhavmnIjvvIzmmpHmsJ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lvpflj4rmtojpgIDvvIzlpI/lpKnlsLHlt7LmgoTnhLbotbDlkJHlsL7lo7D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pvpopPkuKfvvIzkuI3kuLrliKvnmoTvvIzlj6rkuLrml7blhYnljIbljIblpo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W55WM55qE5qih5qC377yM5Y+W5Yaz5L2g5Yed6Ke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B5pep5a6J77yM5YWr5pyI77yBPC9wPjxwPjxlbT4zNC48L2VtPuS4g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q+aciOS9oOWlveOAguaEv+S9oOeahOWFq+aciO+8jOW/g+aDs+S6i+aIk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Fq+aciO+8jOS4h+S6i+mhuumBgu+8m+aEv+S9oOeahOWFq+aciO+8jOeIs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iiq+a3sea3seWuoOeIse+8m+aEv+S9oOeahOWFq+aciO+8jOiHquWcqO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gOWlveeahOiHquW3seS4jeacn+iAjOmBh+OAgjwvcD48cD48ZW0+MzU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havmnIjkvaDlpb3vvIzkvaDlgLzlvpfkuJbpl7TmiYDmnIn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D5pyI5bCG6KaB6L+H5Y675LqG77yM5b+Y5o6J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K6w5L2P6YKj5Lqb576O5aW944CCPC9wPjxwPjxlbT4zNy48L2VtPu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i/h+WFq+aciOS7gOS5iOivne+8jOWkj+Wkqei/h+WOu+S6hu+8jOS5n+S4jeWI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OAguS9huaIkeacm+edgOeUsOWehO+8jOWcn+WimeS4iueahOeTnO+8jOS7j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WQjOaipuaAjuagt+eahOi/nueJteOAgjwvcD48cD48ZW0+MzguPC9lbT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mhL/kvaDlkJHpmLPogIznlJ/vvIzku47lrrnosYHovr7jgIHotaTor5r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S/5Zyo5L2g5paw55qE5LiA5pyI77yM5rS75b6X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bqV5rCU77yM5LiN5Li65pio5aSp5Y+55oGv77yM5Y+q5Li65LuK5aSp6IO9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UqOW/q+S5kOW8gOWQr+aWsOeahOWFq+aci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S4juS9oOeOr+eOr+ebuOaJo++8jOaEv+aJgOacieS4jeWlvemDve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OAgjwvcD48cD48ZW0+NDEuPC9lbT7mhL/kvaDnmoTlhavmnIjvvIzlv4PkuK3mnIn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vo7lpb3vvIzlpoLlpI/oirHoiKznu5rng4LvvIHlhavmnIj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+q6KaB6LWw55qE5pa55ZCR5q2j56Gu77yM6YO95q+U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pu05o6l6L+R5bm456aP44CC5LiD5pyI5YaN6KeB77yM5YWr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WsOeahOS4gOS4quaciO+8jOaWsOeahOW8gOWni++8jOaci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WQp++8jOS7gOS5iOS6i+aDheS4jemDveaYr+i/meagt+WYm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IPmnIjph4znmoTkuI3lronkuI7kuI3lv6vvvIzpg73opoHlv5j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gqPkupvnvo7lpb3nmoTml7blhYnvvIzkuIPmnIjlho3op4HvvIzlha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OOaciO+8jOS9oOWlve+8jOS4jeingemdo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iuqeeIsea2iOaVo+OAgjwvcD48cD48ZW0+NDYuPC9lbT7lhavmnIj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I3mrYfjgILmuIXmmajotoHnnYDpm6jmsLTmmoLlgZznmoTlip/lpKvvvIzmpb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jgILmmKjlpJznmoTpo47pm6jmiZPokL3kuIDlnLDmrovlj7bjgILlsbHkuK3nmo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vIzmu4vlhbvnnYDmnpfkuK3nmoTmr4/kuKrnlJ/ngb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aJ6YWS5Yiw5aSE6LeR77yM5pyI5Lqu6LeM6L+b5rex5rW36YeM77yM5YWr5p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p2l5LqG44CCPC9wPjxwPjxlbT40OC48L2VtPuaXp+ivtOS6keWkqeays+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u+8jOi/keS4luacieS6uuWxhea1t+a4muiAhe+8jOW5tOW5tOWFq+aciOaciea1r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+8jOS4jeWkseacn+OAgjwvcD48cD48ZW0+NDkuPC9lbT7lho3op4HkuIP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vmnIjvvIHkvaDot5/liKvkurrnmoTlt67ot53vvIzkuI3lnKjkuo7kvaDotbDnmoT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liKvkurrotbDnmoTml7blgJnkvaDlj6rmmK/kuIDnm7TlnKjnn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Wr5pyI5L2g5aW977yM5oS/5Zyo5o6l5LiL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Lef5L2g5Zac5qyi55qE5Lq65Zyo5LiA6LW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VmeWcqOWFq+aciO+8jOWFq+aciOS+v+WPquS4juS9oOacie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PmnIjvvIzlho3op4HjgILlhavmnIjvvIzkvaDlpb3vvIzmlL7kuIv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ouoHvvIzmhL/nlJ/mtLvkuIrmiYDmnInnmoTng6bmgbzlkozkuI3lpoLmhI/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IPmnIjogIzotbDov5zvvIE8L3A+PHA+PGVtPjUzLjwvZW0+5paw55qE5LiA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ys5LiA5aSp5bey57uP5byA5aeL77yB5paw55qE5biM5pyb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6YeN55Sf5LiA5YiH5LiA5YiH6YO95bCG5piv5paw55qE77yB5ZOm6IC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q+aciOadpeS6hu+8jOaIkeeahOaci+WPi++8jOaEv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s+S9nO+8jOmDveWFheWunuS4juW/q+S5kO+8jOavj+S4gOWkqemDveiD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eahOW/q+S5kOS4juW5uOemj+OAgjwvcD48cD48ZW0+NTUuPC9lbT7lhavmn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nKrmnaXmsLjov5zlnKjmmI7lpKnjgII8L3A+PHA+PGVtPjU2LjwvZW0+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piv5byD5pen5o2i5paw55qE5LiA5Liq5pyI77yM57Sn5byg5b+Z56K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6Z2i5ZCR5paw55Sf5rS755qE5LiA5Liq5py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3sue7j+adpeS6hu+8jOS7iuWkqeaYr+WFq+aciOesrOS4gOWkqe+8jOeln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/kO+8gTwvcD48cD48ZW0+NTguPC9lbT435pyI6LCi6LCi5Z2a5by65oeC5Lq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I6LWw6L+H5LqG55Sf5ZG96YeM5LiA5Liq5Liq6Zi06Zuo5aSp77yM5paw55qE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aYr+imgeS4gOi3r+aJk+aAquWNh+e6p+WViu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IPmnIjvvIzmipvkuIvmmKjlpKnnmoTkuI3mhInlv6vvvIzlv5jorrD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lL7kuIvpgqPkupvlj5blvpfnmoTnoZXmnpzvvIzmnJ/orrj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ouI/kuIrlhavmnIjvvIzlvq7lvq7kuIDnrJHvvIzor7Tlo7Dkva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47mnaXvvIznrYnpm6jmnaXvvIznrYnlvoXkuIDliIfnmoTnvo7lpb3mnaX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YwLjwvZW0+5YWr5pyI55qE6aOO77yM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L275p+U77yM6ICM5bim5pyJ5peg6KiA55qE54Om6LqB77yM55Sa6Iez6KO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5qE6Zuo44CCPC9wPjxwPjxlbT42MS48L2VtPuWGjeingeS6hu+8jOS4g+aci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S4gOWmguaXouW+gO+8jOS4h+S6i+iDnOaEj++8jOWQkemYs+iAjOeUn+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gei+vuOAgei1pOivmuWWhOiJr++8jOaIkOS4uuabtOWlveeahO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445pyI5L2g5aW977yM5Lq655Sf5aaC5Zub5a2j6L2s5o2i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6YO96L+Y57uZ5LqG5rWB5bm077yM55Sf5rS75aaC5qKm77yM5pe26IC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H6YeM77yM5pe26ICM5pq06aOO6Zuo77yM6Ziz5YWJ5oC75Zyo6aOO6Zuo5ZC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R6Ziz6ICM55Sf77yM55Sf5aaC5aSP6Iqx77yM6K6p5b+D54G15a6J5pqW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6uueUn+eahOmBk+i3r+mcgOimgeaIkeS7rOiAk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1sO+8jOS5n+iuuOeOsOWcqOW+iOWHhOWHie+8jOS9hui1sOedgOi1sOedgOS+v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5geWNjueahOaZr+ixoeOAguaXqeWuie+8gTjmnIjkvaDlpb3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N6KeJ77yM5LiD5pyI5bey5bC977yM5YWr5pyI5bey6Iez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aSn5Y2K77yM5LiD5pyI5YaN6KeB77yM5YWr5pyI5L2g5aW977yM5Yid56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H5Y6755qE6L+H5Y6777yM5paw55qE5LiA5Liq5pyI5Y+I5byA5aeL5LqG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A5pyJ5oKy5Lyk5pWj5Y6777yM5omA5pyJ5bm456aP57u95pS+77yM5YWr5pyI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6Ieq5bex44CCPC9wPjxwPjxlbT42NS48L2VtPuWFq+aciO+8jOaIkeS7rO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puaDs++8jOWcqOeUn+a0u+eahOiLpua2qeS4re+8jOWvu+aJvuWdmuW8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JjeihjOeahOWKm+mHj++8jOeUqOaIkeS7rOeahOmdkuaYpeeDreihgO+8jOaUr+aS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aXtuWFieOAgjwvcD48cD48ZW0+NjYuPC9lbT7mlrDnmoTkuIDkuKrmnIj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lrDnmoTlvIDlp4vlkKfvvIHorqnkuIDliIfpobrlhbboh6rnhLb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Wr5pyI5oS/5L2g5rS75b6X57K+5b2p77yM5oiQ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b+16L+H5b6A77yM5LiN55WP5bCG5p2l44CC5LiD5pyI77yM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ZCR5L2g6Zeu5aW977yBPC9wPjxwPjxlbT42OC48L2VtPu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iq+i/meS4quS4lueVjOa4qeaflOebuOW+he+8jOaEv+S9o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oeeDpuaBvO+8jOaEv+S9oOaciei9r+iCi+S5n+acieeblOeUsu+8jO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HqueUseiupOecn++8jOaHguW+l+WPluaCpuiHquW3se+8jOaEv+S9oOWGheW/g+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h+aVouiAjOacieWKm+mHj++8jOaKiuaPoeiHquW3s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lrDnmoTlhavmnIjvvIzmtLvlnKjlvZPkuIvvvIz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orqnmu5rng6vnmoTlpKrpmLPvvIzokrjohb7mjonkuIPmnIjnmoTmgrLkvKT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6Dml6DlhbPnmoTkurrmiJbkuovojZLlup/lsoHmnIjvvIzlkozml6fkuovml6fnia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6/mganku4fvvIzlgKbkuobntK/kuobkvr/lsIbnkJDkuovmipvlvIDvvIzmnpXkuID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h4nlhaXmoqbjgII8L3A+PHA+PGVtPjcwLjwvZW0+5YWr5pyI55qE5aSc5pyA576O77yM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rS75rO855qE6Zeq6ICA5a6D55qE5YWJ6IqS77yM5pif5pif5Zyo5aSp56m6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ma5LiK5riF5YeJ55qE6aOO5ZC56LWw55m95pel6YeM6YGX55WZ55qE54Ot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r5pyI55qE5aSc55WZ5LiL5LiA5Lid5riF5YeJ44CCPC9wPjxwPjxlbT43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WBmuS4gOacteWwmOWfg+mHjOeahOiKseWQp++8jOWuiOS4gOaWueWkqeWc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8gOaUvu+8jOWwhuaJgOacieeahOa1ruWwmOWwveecvOW6le+8jOebiOS4gOaK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Wbnui1kOWygeaciO+8jOWwhueBtemtgui9u+i9u+WuieaUvu+8jOS4jeS4uuiwg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wgeiQve+8jOW8gOaIkOWxnuS6juiHquW3seeahOmjjuaZr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K3mlrDnmoTlhavmnIjmnaXliLDvvIzmipvlvIDmmKjml6XnmoTng6bmgb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4rlpKnnmoTnvo7lpb3jgII8L3A+PHA+PGVtPjczLjwvZW0+5Y+q6KaB6LWw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77yM6YO95q+U56uZ5Zyo5Y6f5Zyw5pu05o6l6L+R5oiQ5Yqf44CC5YWr5pyI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3NC48L2VtPuWFq+aciO+8jOaEv+aJgOacieeahOWQju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Yr+Wug+eahOWIq+adpeaXoOaBmeOAgjwvcD48cD48ZW0+NzUuPC9lbT7lha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oh6rkuIDkurrlpZTlkJHmmI7mnJfmnKrmnaXnmoTluo/mm7LvvIzkuZ/mmK/lkY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nIDnu4jnq6DvvIzlhavmnIjpgILlkIjmiYDmnInljbPlsIblj5HnlJ/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c2LjwvZW0+5Lq655Sf5rC46L+c5rKh5pyJ5aSq5pma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qq5Yqb77yM6LaK5bm46L+Q77yM5YWr5pyI5L2g5aW9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jmnIjov7fojKvnmoTml7blgJnvvIzkuI3opoHmg7PlpKrlpJrvvIzlgZrlpb3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lpJ/kuobvvIzmhL/kvaDvvIzmiormr4/kuIDlpKnpg73lj5jmiJDnlJ/lkb3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nInkuovlj6/lgZrvvIzmnInkurrlj6/niLHvvIzmnInmoqblj6/lr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Wr5pyI77yM5b+D5oCA576O5aW977yM5LiA5YiH6Ieq5pyJ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Fq+aciOeahOS6kemjnuW+l+abtOmrmO+8jOWFq+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mu+aIkeabtOi/nO+8jOWFq+aciOeahOaciOS6ruiusui/sOedgOemu+WQiOaCs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LTpmo/nnYDkuIDlnLrmiY7lv4PnmoTmoqbphpL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ov4fljrvkuobvvIzlhavmnIjkvaDlpb3llYrvvIzluIzmnJvov5nkuKrmnI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ngrnlhL/jgII8L3A+PHA+PGVtPjgxLjwvZW0+6bif5aOw5aaC5rS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b6I5pyJ6aOO5bqm44CC5peg5pWw55qE5oiR6K+e55Sf5LqO5YWr5pyI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qo5LqO5a6D55qE5LuO5a655ZKM6Ziz5YWJ77yM5aSn54mH55qE5rC056i7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ac5Lq677yM6YO95YOP6ZqQ57qm55qE6K+X5oSP5ZKM57CH5oul55qE6Iie5ae/44C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ouU6I2J77yM5oiW5pa95YyW6IKl77yM6YO95piv5oiR5Zyo55Sw6YeO5oSf5Y+X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35pqR44CC6I2J5bi977yM5rWB5LqR5LiA5qC35ou95LiA6ZiV5rKJ5ZCf44CC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77yM5pW05Liq55Sw6YeO5o6o5ZCR5p6B6Ie0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Gjeinge+8jOiZveS4g+aciOmHjOW+iOW/meeijOS9huW+iOWFheWun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ciO+8jOS9oOWlve+8geeUqOW/g+WBmuS6uu+8jOeUqOeIseeUn+a0u++8jOi/h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0u+W+l+a0kuiEse+8jOaJjeaYr+aIkeS7rOivpeacieeahOeUn+a0u+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aciOS4gOWumumHjeaWsOadpei/h+OAguWFq+aciOeahOWkqeWumuaYr+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awlOaZtOWlve+8geaEv+aIkeS7rOWcqOS7iuWQjuaXpeWtkOe7p+e7reWBm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ODMuPC9lbT7nq5nlnKjkuIPmnIjlkozlhavmnIjnmoTkuqT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aDnnJ/nmoTlupTor6Xmg7PkuIDmg7PvvIzlpoLkvZXorqnkurrnlJ/mm7T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orqnnlJ/lkb3lj5jlvpfmm7TliqDpob3lvLrjgILkuI3opoHlho3nooznoozml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lho3mirHmgKjnpL7kvJrkuobvvIzkuI3opoHlho3lsI/nnIv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jlvIDohJrmraXlsLHmmK/ot6/vvIznm7jkv6Hoh6rlt7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Liq5pyI56ys5LiA5aSp77yM5LiA552B55y85bCx5Lmd54K55LqG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L5Y+L5ZyI6YO95piv576O5aW955qE5paw55qE5byA5aeL77yM5ZCO5oKU5rKh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bqK6L+O5p2l5paw55qE5LiA5Liq5pyI44CCPC9wPjxwPjxlbT44N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Ys+WFieS+neeEtueCmeeDre+8jOS9huWGjeS5n+S4jeWkjeS4g+aciOebm+Wkj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OAgjwvcD48cD48ZW0+ODYuPC9lbT7lhavmnIjvvIzkvJflpJrnmoTlv4Pkuo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vvIzmso/kuIDmna/ojLbvvIzkuI7kuYvlr7nlnZD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D5pyI5omA5pyJ55qE6YGX5oa+6YO95piv5YWr5pyI5oOK5Zac55qE6ZO65Z6r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LWg5LiO5L2g6Ziz5YWJ77yM6YKj5bCx5YGa6Ieq5bex55qE5bCP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Yqg5rK577yBPC9wPjxwPjxlbT44OC48L2VtPuaJgOacieS4g+aciO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S4juS4jeW/q++8jOmDveimgeW/mOaOie+8jOiusOS9j+mCo+S6m+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+aciOWGjeinge+8jOWFq+aciOS9oOWlveOAgjwvcD48cD48ZW0+ODk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or7fluKbmiJHlpb3kuIDngrnvvIznu5nmiJHlpJrkuIDngrn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rmnaXjgII8L3A+PHA+PGVtPjkwLjwvZW0+55Sf5rS755qE55CG5oOz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55qE55Sf5rS777yB5YWr5pyI77yM5L2g5aW9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Fq+aciOS9oOWlve+8geeUn+a0u+WwseWDj+S4gOmdoumVnOWtkO+8jO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S6hu+8jOWug+Wwseermei1t+adpeS6hu+8geS9oOeskeS6huWug+Wws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lhavmnIjkvaDlpb3vvIzlvoDlkI7kvZnnlJ/vvIzmmrT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mrTnmKbmmK/miJHvvIzlubjnpo/ov5jmmK/miJH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77yM5L2g6Jm954S25pC6552A6Zuo5ZKM6aOO77yM55Sa6Iez6L+Y5pyJ6YKj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qE5b6u5YeJ77yM5L2G5oiR6L+Y5piv572u6Lqr5YW25Lit77yM5LiO5L2g5LiA6LW3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uq5LiO6Zyc44CCPC9wPjxwPjxlbT45NC48L2VtPuS4g+aciOWGjeinge+8jOWFq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WFq+aciOOAgeWkj+W3sui/m+WFpeWwvuWjsO+8jOeni+Wkqe+8jOWcqO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TjeeahOS4gOeJh+a3see7v+S4reWkp+atpeWJjeihjO+8jOWGjei/h+WHoOWkqe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6hu+8jOaakeWOu+WHieadpe+8jOaUtuiOt+W4jOacm++8jOaUtuiOt+ecn+aD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enOWunuOAgjwvcD48cD48ZW0+OTUuPC9lbT7lhavmnIjvvIzmhL/kuIDnm7Tmi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vJrmnInlpb3nu5PlsYDjgII8L3A+PHA+PGVtPjk2LjwvZW0+5YWr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qq5Yqb5LqG77yM5L2g6ZyA6KaB5a2m5Lmg5LqG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WGjeinge+8jOWFq+aciOS9oOWlveOAguaEv+avj+WkqeWmgumYs+WFieiI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muS4gOS4quenr+aegeS5kOinguOAgeWFhea7oeato+iDvemH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havmnIjkvaDlpb3vvIzmhL/lvoDlkI7nmoTml6XlrZDph4z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ZXmnqrljLnpqazvvIzkuZ/opoHli4fmlaLml6DnlY/vvIzkuIDot6/lkJH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YWr5pyI77yM5bCG5piv5LiA5Liq5paw55qE5YWr5pyI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eN5paw5oqS5YaZ77yM5YWr5pyI55qE5q+P5LiA5aSp77yM5LiA5a6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aSp5rCU5pm05aW977yM5YWr5pyI6KaB5p2l5LqG77yM5L2g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xMDAuPC9lbT7luIzmnJvlhavmnIjov5DmsJTniIbmo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nJ/lvoXpg73og73lpoLkvaDmiYDmhL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3aTBlZ2I1ND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N2kwZWdiN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8D91B7726B1610DECFDD6AD7C6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