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6A7635CCF8417709260A5DD2AD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6A7635CCF8417709260A5DD2AD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X572X5aSn6ZmG5Lit55qE5aW9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fpemBk++8jOWBt+WFpeWGhemX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uacrOmXqOe7neWtpue9quS4jeWPr+aBle+8jOmXqOinhOaJgOS4jeWuueOAguS9huWU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WvueWkqeWPkeiqk++8jOe7neacquWwhuWBt+WtpuWIsOeahOS7u+S9leS4g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Oe7neWtpuazhOmcsuS4juWklueVjOOAguaIkeivtOi/meS6m++8jOW5tuS4j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mVv+iAgeS7rOeahOWuveWuue+8jOWPquaYr+aDs+WRiuiviemVv+iAgeS7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7juacquW/mOacrOOAguS7peWJjeayoeacie+8jOS7peWQjuS5n+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unuWKm+acgOW8uueahO+8jOW+gOW+gOaYr+makOiXj+W+l+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4qu+8jOWwseWlveWDj+aIkeS4jeaKiuiDoemhu+WJquaOie+8jOS9oOawu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eahOWuueiyjOOAgjwvcD48cD48ZW0+My48L2VtPuWmguaenOS9oOi/n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S/oeW/g+mDveayoeacie+8jOWPmOW+l+S4jeebuOS/oeiHquW3se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WQjuWwseWIq+WGjeaDs+acieWvuOi/m+OAgjwvcD48cD48ZW0+NC48L2VtPue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l++8jOaVnuW/g+aJie+8jOWNgeW5tOS5i+e6puaegeWcsOe7g+OAguWPs+iFv+egt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m+WFpe+8jOiHquadgOWPlumqqOWPquS4uuWlueOAgjwvcD48cD48ZW0+NS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iq+aOpeWPl+eahOeIseaDhe+8jOmcgOimgeeahOS4jeaYr+S8pOW/g++8jOiA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gOauteWPr+S7peeUqOadpemBl+W/mOeahOaXtumXtOOAguS4gOmil+iiq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S6hueahOW/g++8jOmcgOimgeeahOS4jeaYr+WQjOaDhe+8jOiAjOaYr+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guaXtueahOWIhuemu+aYr+S4i+asoeebuOiBmu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6m+S4nOilv+aYr+aXoOazleiuoeeul+eahO+8jO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/l+WKm+WSjOS/oeW/teOAgjwvcD48cD48ZW0+OC48L2VtPuacieiwgeS4jeabv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+aBi+iAjOeXm+iLpu+8n+aIkeS7rOaAu+S7peS4uumCo+S7veeXtOaDheW+iOmHj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+8jOaYr+S4luS4iuacgOmHjeeahOmHjemHj+OAguacieS4gOWkqe+8jOaar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aJjeWPkeeOsO+8jOWug+S4gOebtOmDveaYr+W+iOi9u++8jOW+iOi9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7peS4uueIseeahOW+iOa3se+8jOW+iOa3se+8jOadpeaXpeWygeaciO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jOWug+S4jei/h+W+iOa1he+8jOW+iOa1heOAguacgOa3seWSjOacg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/hemhu+WSjOaXtuaXpeS4gOi1t+aIkOmVv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aIkeaEv+aEj+eDreeIseaVtOS4quS4lueVj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Lrkuobku5bvvIzlj6/ku6Xnh4Png6foh6rlt7HnmoTnlJ/lkb3jgILnjK7npa3prYL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Sq5amq5piv5Y6f572q44CC5q2j5piv5Zug5Li6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iN55+l6YGT6Ieq5bex5bey57uP5oiQ5Li65LqG6KKr54uZ5p2A55q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dgOawlOaYr+awlOWKv+S4reeahOS4gOenjeOAgu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6m+aWuemdou+8jOWPr+S7peS4juWLh+awlOWIkuetieWPt+OAguaIluiAheiv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aYr+WLh+awlOeahOWNh+WNjuOAgjwvcD48cD48ZW0+MTMuPC9lbT7lgrvkuKv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pb3lj6/mmK/nmoTjgILkvaDmmK/kurrlj4jlpoLkvZXvvJ/mmK/prYL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vvJ/miJHlj6rnn6XpgZPvvIzkvaDmmK/miJHnmoTlprnlprnjgILkuZ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jgII8L3A+PHA+PGVtPjE0LjwvZW0+5a2p5a2Q77yM5oiR5biM5pyb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aSn5Y+I5LiN5biM5pyb5L2g5Y+Y55qE5aSq5by65aSn77yM5peg6K665YmN6Le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YuH5pWi55qE6LWw5LiL5Y675ZCn44CCPC9wPjxwPjxlbT4xNS48L2VtP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S/r+inhuiAjOeUn++8jOiAjOWls+S6uueahOeIseaYr+S7sOinhuiAjOeUn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DheWDj+W6p+Wxse+8jOmCo+S5iOeUt+S6uui2iuW+gOS4iui1sOWPr+S7pe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s+S6uuWwsei2iuWkmu+8jOiAjOWls+S6uui2iuW+gOS4iui1sOWPr+S7peS7sO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wsei2iuWwkeOAgjwvcD48cD48ZW0+MTYuPC9lbT7ku5jlh7rnmoTlpJr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pJ/lvpfliLDnm7jlupTnmoTlm57miqXvvIzlj6/mmK/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iZPnrpfku5jlh7rnmoTor53vvIzpgqPlsLHogq/lrprku4DkuYjkuZ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E3LjwvZW0+5bCP6Iie5LmW77yM5LiN5ZOt5LqG44CC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e5p2l5LqG5LmI77yfPC9wPjxwPjxlbT4xOC48L2VtPuS4gOebtOS7p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WtpOeLrO+8jOWJkemUi+aJgOaMh++8jOaJgOWQkeaXoOa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mb3nhLbkuI3nn6XpgZPmiJHmnInmsqHmnInmiJDnpZ7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mK/ph5HpvpnnjovvvIzlj6TmnIjlqJzmmK/miJHmnIDniLHnmoTlpbPlr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otbDmnaXjgII8L3A+PHA+PGVtPjIwLjwvZW0+5ZOl77yM5a+55LiN6LW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77yM5oiR5LiN6IO96K6p5L2g55qE6K6h5YiS5a6M5o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+8jOWPquacieWcqOmdouS4tOeUn+atu+iAg+mqjOeahOaXtuWAme+8j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nOWKm+aJjeS8muiiq+W9u+W6lea/gOWPkeWHuuadp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aXlvq7nu5nmt7HkuIDlsYLmrKHvvIzog73mtJ7mgonmm7Tnu4blsI/nmoTkuov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ZCO5p2l5oiQ5LqG56We77yM5LuY5Ye655qE5Yqq5Yq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L2G6L+Z5LiA5YiH6YO95piv5YC85b6X55qE77yM5Zug5Li65oiR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z5b+D5oiR55qE5LyZ5Ly077yM6L+Y5pyJ5oiR55qE54ix5Lq677yM5Lmf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K+56We5a+E5omYJm1kYXNoO+Wwj+iInuOAgjwvcD48cD48ZW0+Mj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sqHmnInosIHog73pmLvmraLmiJHlkozkvaDmkLrmiYvlhbHov5vvvIz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npZ7miJHku6zkuZ/opoHnva7kuYvmrbvlnLDogIzlkI7nlJ/vvIzlubjnpo/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I1LjwvZW0+5peg55+l5bm2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5+l6ICM5LiN6Ieq55+l44CCPC9wPjxwPjxlbT4yNi48L2VtPuWtpOeLr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+8jOaYr+aHguW+l+eIsemCo+Wkqei1t+aJjeS8muWHuueO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llpzmrKLlubbkuaDmg6/kuoblr7nlj5jljJbnmoTkuJzopb/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53nprvvvIzov5nmoLfmiY3kvJrnn6XpgZPku4DkuYjmmK/mnIDkuI3kvJrooq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nmoTlh4bliJnjgILmr5TlpoLniLHkuIDkuKrkurrvvIzlhYXmu6Hlj5jmlb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I7pgIDkuIDmraXvvIzpnZnpnZnnmoTnnIvnnYDvvIznm7TliLDnnIvop4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I4LjwvZW0+5aSp5omN5piv55m+5YiG5LmL5LiA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5Yqg5LiK55m+5YiG5LmL5Lmd5Y2B5Lmd55qE5rGX5rC077yM5L2G5b6A5b6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LiA5bCk5Li66YeN6KaB44CCPC9wPjxwPjxlbT4yOS48L2VtPuW9k+aAqueJ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tlOmsvOaXtu+8jOS8muaAjuS5iOagt++8n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p6dm52MzV5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6enZudjM1e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6A7635CCF8417709260A5DD2AD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