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016B58087DF0A4A04BF6EDC7FB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016B58087DF0A4A04BF6EDC7FB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YCB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S5n+W/te+8jOWk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XtuS4jeaDs+W/te+8m+i1sOS5n+W/te+8jOWBnOS5n+W/te+8jOaXoOWkh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GkuS5n+W/te+8jOaipuS5n+W/te+8jOS4gOWkqeWIsOaZmuW/te+8m+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ehrOaYr+aKiuS9oOW/te+8jOS7iuWknOaipumHjOS4juS9oO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se+8jOaYr+S4pOS4pOebuOacm+eahOecvO+8m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/g+ebuOWNsOeahOiEuO+8m+eIse+8jOaYr+eUn+eUn+ebuOS8tOeahOe8m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aJv+ivuu+8jOeIseaYr+awuOaBkueahOiqk+iogO+8jOiEieiEi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Bi+S4jeaVo+OAguaEv+S4juS9oO+8jOW/g+ebuOi/nu+8jOaJi+ebuO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jeeEtuWPl+edgOacn+W+heeahOeFjueGrO+8jOW/g+S4r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S9oOaAneW/teOAguS9oOeahOWuueminOS4gOasoeWPiOS4gOasoeWcs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i/mOaYr+mCo+S5iOS6suWIh+OAgea8guS6ru+8jOS9huWNtOaXo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WwseWDj+WkqeS4iueahOaYn+aYn+OAgjwvcD48cD48ZW0+NC48L2VtPuWBm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S6i+aYr+S4gOenjeW5uOemj++8m+eIseivpeeIseeahOS6uu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s+W9k+aDs+eahOS6uuS6puaYr+S4gOenjeaXoOazleiogOivreeahO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5uOemj+eahOeUn+a0u++8jOWwseaYr+avj+WkqeWFheWFheWunuWunueahOW5uO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iuePreOAgeedoeinieOAgeiwiOW/g++8jOeEtuWQjueJteedgOivpe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bnuWktO+8jOS4gOi1t+W+gOeUn+WRveeahOWwveWkt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Hneacm+WFqOS4lueVjOeahOi3neemu++8jOWNtOW/mOS6hui/m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SjOS9oOebuOiBmu+8jOaIkeaEn+WPl+WFqOS4lueVjOeahOa4qeW6p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acieS4gOeCueWSjOS9oOebuOaLpe+8jOaIkeW6pui/h+S6huWFqOS4lue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tOW/mOS6huS9oOS4jeWcqOi6q+i+ue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Ji+mHjOWPquaPoeedgOS4gOWdl+ezlu+8jOS9huWug+ayieeUuOeU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Wug+e7memCo+S4quWdpuWdpuiNoeiNoeWPiOecn+W/g+WunuaEj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Co+WwseaYr+S9oOWViuOAgjwvcD48cD48ZW0+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eugOeugOWNleWNleeahOS4gOWPpeivne+8jOaYr+aIkeWvueS9oOaXp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Au+e7k++8jOaYr+aIkeWvueS9oOeJteiCoOaMguiCmueahOmZiOi/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quadpeeUn+a0u+eahOaJv+ivuu+8jOaYr+aIkeWvueS9oOaIkeeIseaD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OC48L2VtPuS9oOaYr+m4o+WUseS4jeacveeIseaBi+eahOWk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IkeWAvuivieedgOS4gOS4luS4jeS6hueahOa3seaDhe+8m+S9oOaYr+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bm+W8gOeahOmCo+mBk+e+juaZr++8jOS4uuaIkeWNg+Woh+eZvuWqm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uaIkeeahOW/g+aXtuWboOS9oOiAjOi3s+WKqO+8jOeIseS9oOawu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WvueS9oOeahOW/g+aYr+mynOWVpOmFku+8jOa4hea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ve+8m+aIkeWvueS9oOeahOaDheaYr+iRoeiQhOmFku+8jOWRs+e+jueUmOeUnO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Yr+WIgOeDp+mFku+8jOeDreaDhea1k+eDiO+8m+mGieWAkuWcqOa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IseaBi+OAgjwvcD48cD48ZW0+MTAuPC9lbT7kuJbnlYzkuIrmnIDph43opo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h6rlt7HkuI7oh6rlt7HnmoTmhJ/mg4XvvIzkuI3ov4fvvIzlpoLmnp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iLHkuIrkvaDmiYDniLHnmoToh6rlt7HvvIzpgqPlsLHlpKrlpb3kuob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miJDkuLrov5nkuKrkurrvvIzkvaDmhL/mhI/mjqXlj5f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5yf5oOF5YGa5LiL5LiA6aaW6K+X77yM5Yet5re75rWq5ryr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6LCx5LiL5LiA6aaW5puy77yM5ryU5aWP5bm456aP77yb55So55yf54ix5YC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YWd6YW/55Sc6Jyc77yb55So55yf5b+D5YaZ5LiL5LiA5q616K+d77yM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a5Lqy54ix55qE77yM5oiR54ix5L2g77yB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ctea1quiKsemDveS4uua1t+a7qeiAjOadpe+8jOS4jeaYr+avj+mil+aYn+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W5leiAjOadpe+8jOS4jeaYr+avj+asoee7humbqOmDveS4uum6puiLl+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avj+adoeefreS/oeaYr+S4uuS9oOW8gOW/g+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73or7TkurrnlJ/lvojplb/vvIzlhbblrp7lvojnn63vvIznn63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mI7lpKnkvr/mgJXmiJHotbDov5zvvJvpg73or7TniLHmg4XkvK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mpbvvIzmmpbliLDku4rlpKnnibXkvaDnmoTmiYvvvIzmmI7lpKnlj4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iYDku6XvvIzor7fkvaDkuI3opoHotbDlh7rmiJHnmoTop4b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6YKj5Liq5Lq677yM5LiN6K+05Lmf5oeC77yb5LiN5piv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5Lmf5rKh55So44CC5piv6YKj5Liq5Lq677yM5LiN6Kej6YeK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6YKj5Liq5Lq677yM5L2g6Kej6YeK5Lmf5aSa5L2Z44CC5piv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uW5Lmf5LiN6LWw77yb5LiN5piv6YKj5Liq5Lq677yM55WZ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77yM5LiN562J6Ieq54S25Lya6YGH5Yiw77yM55u45L+h54ix57uI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WmguaenOaIkeiDveaLpeaciei/meS7ve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e7iOeUn+mZquS8tOedgOS9oOOAguS4gOW5tOWbm+Wto+mZquS8tOedgO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kemZquS9oOi9u+i9u+a8q+atpeWcqOebm+W8gOeahOmynOiKseS5i+mXtO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WllOi3keWcqOasouS5kOeahOWwj+ays+S5i+eVlOOAgueni+Wk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OW+ieWcqOeBq+e6oueahOmjjumTg+S5i+S4i+OAguWGrOWkqeaIkemZquS9oO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eDreeahOeBq+eCieS5i+aXgeOAgjwvcD48cD48ZW0+MTYuPC9lbT7lpKnkuIr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vvIzlj6rmhZXpuLPpuK/lnKjkurrpl7TjgILkvaDmiJHmg4XmipXov5jmhI/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j4zllpzluobmiorlrrblronjgILlkoznnabnm7jlpITlrojmganniLH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lpKnplb/kuYXjgILmtarmvKvkuIPlpJXlsIbmnaXliLDvvIzkuIDmnaHnn63kv6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E3LjwvZW0+5Ly0552A5p+U5oOF55qE5peL5b6L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6Liq6L+577yM5L2g5Zyo5oiR6Lqr6L6555qE5pe25YCZ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Zyo5oiR6Lqr6L6555qE5pe25YCZ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muivtOS4gOWPpeaAleaJk+aJsO+8jOWwkeivtOS4gOWPpeaAl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WkmuS7juWuuea3oeWumu+8jOmdouWvueS9oOWwseacieWkmuaDiuaFj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us+aAle+8jOWkseWOu+S9oOOAgjwvcD48cD48ZW0+MTkuPC9lbT7msqHmnIn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moTlopnop5LvvIzlj6rmnInkuI3kuonmsJTnmoTplITlpLTvvJvmsqHmnIn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nuqLmnY/vvIzlj6rmnInkuI3liqrlipvnmoTlsI/kuInjgII0MTLvvIzoqpP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iLHjgILkvaDlj6/ku6Xmi5Lnu53miJHvvIzkvYbkuI3og73pmLvmraLmi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E8L3A+PHA+PGVtPjIwLjwvZW0+6YGH5LiK5L2g5riF57qv55qE55uu5YWJ77yM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LW35p2l44CC6YKj5aSp55yf5peg6YKq55qE56yR6IS477yM5YiG5piO5Zy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5qE56eY6K+A77yM5piv54ix44CC6aOO6LW355qE5pel5a2Q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ie55qE5pe26IqC5pyJ5L2g55u46ZqP77yM5Y+r5oiR5oCO6IO95LiN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JteedgOS9oOeahOaJi++8jOW4puS9oOS4gOi1t+WTgeW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5uOemj++8jOS9k+WRs+aXpeWtkOeahOeUnOicnO+8m+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S4gOi1t+i1sOi/h+aYpeWkj+eni+WGrO+8jOaFouaFouWPmOiAg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aEv+e7meS9oOacgOa1qua8q+eahOe6puWumu+8jOebuOe6p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mnIjmmK/mnKbog6fnmoTvvIzlsLHmjILlnKj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nmoTlpKnkuIrvvJvkvaDmmK/mnKbog6fnmoTvvIzlnKjmiJHnnIvkuI3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nmoTmn5DkuKrlnLDmlrnvvJvogIzmiJHvvIzlnKjlpoLmra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poLmraTmuIXmmbDlnLDmuLTmnJvnnYDmuKnmn5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r5LmQ77yM5oiRJmxkcXVvO+eLrOWutui1nuWKqSZyZHF1bzv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iJEmbGRxdW8754us5a625om/5Y+XJnJkcXVvO++8m+S9oOeahOaBi+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ni6zlrrblkJ/llLEmcmRxdW8777yb5L2g55qE5LiA55Sf77yM5oiRJmx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mZquS8tCZyZHF1bzvjgILmiJHniLHkvaDvvIzku4rnlJ/ku4rkuJYmbGRxdW87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gTwvcD48cD48ZW0+MjQuPC9lbT7miJHllpzmrKLkvaDvvIz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gqDlrZDph4znu5Xkuoblh6DkuKrlvK/lhL/vvIzlnKjmiJHog7jlj6P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m57vvIzniKzliLDmiJHnmoTllonlkpnph4zlj4jlvIDlp4vog4bmgK/vvIzmu5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vrnlj4jmlLnlpLTmjaLpnaLvvIzmnIDlkI7kuZToo4XmiZPmia7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y5ZibJnJkcXVvO+OAgjwvcD48cD48ZW0+MjUuPC9lbT7kuKTkuKrmnIj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mmKjmmZrmiJHov5jmmK/lv43kuI3kvY/kuobnu5nkvaDlj5Hkv6Hmga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lv43kvY/kuobvvIzmiJborrjlsLHmsqHmnInku4rlpKnnmoTov5noiKz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ov5nlm5vkuKrmmJ/mnJ/ku6XmnaXvvIzkvaDkuI3mm77lm57lpLTnnIv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sqHmnInliLvmhI/nmoTljrvnorDpnaLvvIzlj6rmmK/lgbbnhLbnmoT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pgYfop4HkvaDvvIzor7fkvaDlhYjor7TkvaD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Zeo5bCx5Zyo5YmN5pa577yM5o6o5byA5bCx5piv54G/54OC6Ziz5YWJ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L6J54WM77yM5LmY552A5qKm5oOz55qE57+F6IaA77yM5peg6K665Zy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5pyJ5aSa6auY77yM5Lu75Yet5oiR5Lus6Ieq55Sx57+x57+U77yM6IOc5Yi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pyJ5qKm5L2g5bCx5pyJ5biM5pyb77yBPC9wPjxwPjxlbT4y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WnOasouS6hu+8jOW/g+iiq+eJteWKqO+8jOaXoOmhu+eQhueUse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eUse+8jOivt+aJk+W8gOeql+WPo++8jOiuqeaIkeeahOeBtemtg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ebuOaLpeOAgjwvcD48cD48ZW0+MjguPC9lbT7osKLosKLkvaDkuLrkuob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iYDkvZznmoTnibrnibLvvIznlKjlv4PnmoTnhafpob7ov5nkuKrlrrbvvIzkuZ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bmiJHku6zml4XooYzmlaPlv4PjgILlm5vlkajlubTlv6vkuZDvvI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z77ya5L2g5oCO5LmI55+l6YGT5L2g54ix5LiK5oiR77y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ug5Li65oOz5b+15bm06ICM5aSx55yg44CC5aWz77ya6L+Z5LiN6Laz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aI5Lmf5Li65L2g6ICM5aSx55yg77yM5L2G5oiR55+l6YGT5aW5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C48L2VtPueIseWmguWkj+iKs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S4quWlue+8m+aBi+WmgueQtOW8pu+8jOeQtOW8pumHjOW8ueWlj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aBi++8m+aDheWmguaZqOabpu+8jOWug+aYr+eUn+WRvemHjOacgOe+j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WmguaIkeWmu++8jOiAgeWphuS9oOaYr+aIkeW/g+mHjOacgOW5uOemj+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nnJ/niLHmmK/ml6DmlYznmoTvvIzov5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nJ/nkIbjgILlj6ropoHkuIDkuKrkurrnmoTlv4PkuK3mnInniLH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miJjog5znmoTjgILmgJXlj6rmgJXkuI3mlaLljrvniLHvvIzkuIDml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niLHkuIvljrvvvIzlsLHmsqHmnInku4DkuYjkuovmmK/kvaDkuI3lj6/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niLHvvIzlsLHopoHli4fmlaLnmoTooajnmb3vvIzov5nlsLHmmK/niLH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yLjwvZW0+5L2g5piv5LiW5LiK5pyA5by655qE56OB55+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5qE56OB5Zy677yM5bey5rKh5pyJ6YCD6ISx55qE5Y+v6IO977yM5oiR5bey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+Y6JmP77yM5rOo5a6a5q2k55Sf5Li65L2g6ICM5rKJ6Y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W+iOiuqeaIkeaXoOWKm++8jOavlOWmgue/mOi1t+eahOWIm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t+eahOaJi++8jOi/mOaciemBpei/nOeahOS9oOOAguS9hui/mOaci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Ds+WwveWKm+iAjOS4uu+8jOavlOWmguWAkuaVsOeahOaIkOe7qe+8jOeGrOWk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ciemBpei/nOeahOS9oOOAgjwvcD48cD48ZW0+MzQuPC9lbT7mg7Pmr4/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JHpopzvvIzmg7PpmarkvaDlk63vvIzpmarkvaDnrJHvvIz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rrnlJ/nmoTot6/jgILnrZTlupTlq4Hnu5nmiJHvvIznrZTlupTpmar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YvnibXmiYvkuIDovojlrZDotbDkuIv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4mH5pe25YWJ77yM5b+G5LiA5q616L+H5b6A77yb5pK35LiA57yV6Iqz6aaZ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GL5puy77yb6YeH5LiA57yV5pyI5YWJ77yM5a+E55u45oCd6Lqr5peB77yb5b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n5Lyk77yM6YaJ5LiA5LiW55Sc6Jyc77yb5pC65LiA5oq55rip5p+U77yM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44CC54ix5L2g5q2k55Sf5LiN5Y+Y77yBPC9wPjxwPjxlbT4z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unei/meS4quensOWRvO+8jOaIkeefpemBk+i/meS4quS4lueVjOS4jeS8muaD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fpemBk+aIkeimgeaKk+e0p+mVv+Wkp++8jOWPr+aYr+eIseaDhemH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S/neaMgeS4gOeCueWwj+WtqeWtkOawlO+8jOWcqOi/meS4quWQg+S6uuS4jeWQ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ahOekvuS8mumHjO+8jOWPquacieS9oOaAgOmHjOaJjeaYr+iuqeaIkeinie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OAgjwvcD48cD48ZW0+MzcuPC9lbT7pgIHkvaDoirHvvIzphY3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pgIHkvaDlt6flhYvlipvvvIzphY3kuI3kuIrkvaDnmoTnl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osYbvvIzmlYzkuI3kuobmiJHnmoTnm7jmgJ3vvJvpgIHkvaDkuIDkuKr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miJHlr7nkvaDnmoTniLHmhI/vvJvlj6rmnInmiormiJHnmoTnnJ/lv4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Yror4nmiJHmnInlpJrkuYjniLHkvaDvvIH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iN566h57uT5bGA5oCO5qC377yM5Y+q6Ka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5qE5bKB5pyI6YeM77yM6YO955yf55yf5YiH5YiH55qE54ix6L+H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l5ZCO5YiG5byA5LqG77yM5Lmf5LiN6KeJ5b6X6YGX5oa+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u+57uP5YOP5Liq5YK75a2Q5LiA5qC35oqb5byA5omA5pyJ54ix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j+eUn+S4jeaJje+8jOS4jeefpeWnkeWomOWnk+eUmuWQ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+m+hOWHoOS9le+8jOacquiDveiuqeWnkeWomOS7pei6q+ebuOiuuO+8jOS4j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Akui0tOWmguS9le+8n+i/mOivt+WnkeWomOWRiuef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msqHmnInomZrkvKrvvIzljY7kuL3nmoTor63oqIDvvJvlj6rmnInkuID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LjkuYXnmoTlv4PvvIzmiJHniLHkvaDml6DpgInmi6nvvIzmr5Xnq5/lr7nkvaDlt7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mr5XnlJ/nmoTlv4PooYDjgII8L3A+PHA+PGVtPjQxLjwvZW0+5LiD5aSV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D6Imy77ya5Zi05aSnJmxkcXVvO+i1pCZyZHF1bzvlhavmlrnvvIzlvIDlv4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JnJkcXVvO+Wkp+S6i++8jOWdkOaLpSZsZHF1bzvpu4QmcmRxdW876YeR5bGL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7vyZyZHF1bzvlnabpgJTvvIznm7TkuIombGRxdW876Z2SJnJkcXVvO+S6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CZsZHF1bzvok50mcmRxdW875LiN5L2P77yM5LiA6L6IJmxkcXVvO+e0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yLjwvZW0+5L2g5piv5oiR55qE5YWo6YOo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Li65L2g6Imw6L6b5Y+X6Ium77yM5Li65L2g57uI6Lqr5b+Z56K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J5peg5Y+N6aG+77yM6YKj6YO95piv5oiR55qE55Sc6Jy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ahOeskeminO+8jOWmguS4gOmBk+a4heazie+8jOa1geWKq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+8jOa8gua0l+aIkeW/g+eahOicnOeUnO+8jOinpuWKqOaIkeaDheeahOa2hea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acgOWkp+eahOmAieWPluadg++8jOawuOi/nOaYr+S4jeWPmOea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QuPC9lbT7miJHnmoTkuJbnlYzku47mraTlpJrkuob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pKnmmbTvvIzmnInml7bkuIvpm6jvvIzpmLTlpKnml7blgJnvvIz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iLHkvaDvvIzog5zov4flvanombnnmoTnvo7kuL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qG5L2g77yM5oiR55qE5b+D5omN5pyJ5LqG5LiA5Liq5a62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2g5Zi06KeS5LiK5oms77yM5oiR5bCx5Lya5r+A5Yqo5aW95Lm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4ix5oOF5ZCn77yB5Lqy54ix55qE77yM5oiR5Lus5rC46L+c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eaDheacgOe+jueahOWig+eVjOWwseaYr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eahOS6uumVv+WuiOS4gOeUn+S4gOS4lu+8jOS9oOWwseaYr+aIkemCo+S4q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uOS5heeahOS6uu+8jOS6sueIseeahO+8jOWBmuaIkeeahOWls+S6uuWQp++8ge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gTwvcD48cD48ZW0+NDcuPC9lbT7orqnmiJHkuLrkvaDllLHkuIDppp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sI/mg4XmrYzvvIzkvaDmnaXovbvovbvnmoTlkozjgILorqnmiJHku6zmlL7po5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mb3puL3vvIzmmK/miJHku6zniLHmg4XnmoTmrYzpooLogIXjgILorqnmiJ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IDotbfmjaHnmoTnvo7kuL3otJ3lo7PvvIznu4bmlbDlvojniLHlvoj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LiA5Y2D5py1546r55Gw57uZ5L2g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5LiA5Y2D5Y+q57q46bmk57uZ5L2g77yM6K6p54Om5oG86Z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2D6aKX5bm46L+Q5pif57uZ5L2g77yM6K6p5aW96L+Q5Zu057u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6a5byA5b+D5p6c57uZ5L2g77yM6K6p5aW95b+D5oOF5q+P5aSp6YO9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a4hemjjuWSjOe7humbqOWcqOS4gOi1t+aYr+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+8jOe6ouiKseWSjOe7v+WPtuWcqOS4gOi1t+aYr+Wkqee7j+WcsOS5i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ZveS6keWcqOS4gOi1t+aYr+acieaDheacieS5ie+8jOS9oOWSjOaIke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juaDheWmueaEj+OAgjwvcD48cD48ZW0+NTAuPC9lbT7ot53nprvlnKjlsoHmnIj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vkuIrkuIDpgZPmgJ3lv7XnmoTnur/vvIznibXmjILnnYDlvbzmraTkvaD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vvIzlnKjmiJHku6znm7jpgYfnmoTnnqzpl7TvvIznlJ/lkb3nu73mlL7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m7TliLDmsLjov5zjgII8L3A+PHA+PGVtPjUxLjwvZW0+54ix5Y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6Z2e5bi455qE54ix77yM54ix5YeP54ix77yM562J5LqO54i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Y54ix77yM562J5LqO5peg6ZmQ55qE54ix77yM54ix6Zmk54ix77yM562J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Lqy54ix55qE77yM5peg6K6677yM5L2g55qE54ix5piv5Yqg5YeP5LmY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5qE5pyA54ix77yBPC9wPjxwPjxlbT41Mi48L2VtPumbquiKse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8ueWHuuWGrOWkqeeahOW6j+absu+8jOaIkeS4jeS8mui9u+aYk+Wws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7meaIkem8k+WKse+8jOaIkeS8mue7p+e7reWKquWKm++8jO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kOe7qe+8jOiuqeS9oOaXtuaXtuWIu+WIu+aEn+WPl+a4qemmqOeUnOic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i/meWvkuWGt+eahOWGrOWto++8jOaEv+S9oOS4gOWIh+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TMuPC9lbT7lpJrluIzmnJvmnInmlqnmg4XnmoT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lv5jmg4XnmoTmsLTvvIzlpJrluIzmnJvkuI3mm77orqTor4bkva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qTor4bkvaDlkI7lpLHlv4bvvIznhLbogIzmsqHmnInliZHvvIzmsqHmnI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kv6Hnn6XmraTopoHlpYvmlpfvvIznq4vlv5fmiorkvaDnmoTlkI3lrZf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flj6PmnKzjgII8L3A+PHA+PGVtPjU0LjwvZW0+5LiY5q+U54m56ICB54ix5bCE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LuW6ICB5amG5oC75oCo5LuW5bCE5LiN5YeG77yb5pyI6ICB5oC75Zac5qy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piv55Sx5LqO5LuW6ICB5Ly05oC754ix57uZ5LuW57uH5aSn57qi5q+b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7uZ5L2g5Y+R55+t5L+h77yM5piv55Sx5LqO5oiR5LiA55u05oOz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OsOWunuW+iOaui+mFt++8jOaIkeS5n+S8mui3n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aipuaDs+W+iOiZmuaXoO+8jOaIkeS5n+S8mumZquS9oOWcqOi3r+mAlO+8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mZqemamO+8jOS5n+aKteS4jei/h+aIkeWvueS9oOeahOS/oei1l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ci+S4jeaYjueZve+8jOWboOS4uuS9oOW/g+mHjOaXqeacieeU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I3kvJrmr4/liIbmr4/np5Lpg73mg7PnnYDkvaDvvIzkvY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LjnmoTml7blgJnmg7PnnYDkvaDvvJvmiJHkuI3kvJrluLjluLjnu5nkvaD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m6DkuLrmiJHlj6rmg7PlvZPpnaLmiormgJ3lv7XlkoznpZ3npo/lkYror4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vvIzmsLjkuI3lj5jjgII8L3A+PHA+PGVtPjU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Zyo5YG35YG354ix552A5L2g77yM5Y+q5LiN6L+H5L2g5LiN55+l6YGT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iW6Ze05LiN6YKj5LmI576O5aW977yM5L2G5YC85b6X5oiR5Lus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44CCPC9wPjxwPjxlbT41OC48L2VtPuS4luS4iuacgOmavuaWreeahO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axgueahOaYr+eIseaDhe+8jOacgOmavui/mOeahOaYr+S6uuaDhe+8jO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WPi+aDhe+8jOacgOmavuWIhueahOaYr+S6suaDhe+8jOacgOmavuaJv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WPl+eahOaYr+aXoOaDhe+8jOacgOmavuW/mOeahO+8jOaYr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aDhe+8gTwvcD48cD48ZW0+NTkuPC9lbT7lpJzluZXpmY3kuLTvvIznga/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lhYnng5jmiZjnnYDlronpnZnogIzmuKnppqjnmoTlpJzjgILomb3nhL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kuYjlpKfvvIzomb3nhLblpJzku43nhLbov5nkuYjpu5HvvIHor7fkuI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5Lnu53miJHkuLrkvaDngrnkuIrnmoTkuIDnm4/lv4Pnga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77yM5L2g5piv6bKc6Iqx77yM5oiR5oS/5piv6YKj54mb57K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piv54mb57Kq77yM5oiR5oS/5piv6YKj6IuN6J2H44CC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6J2H77yM5oiR5oS/5piv6YKj5pyJ57yd55qE6JuL44CC5aaC5p6c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iR5oS/5piv6YKj6Iy25Y+244CCPC9wPjxwPjxlbT42MS48L2VtP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S4gOaXpe+8jOaXtuaXtuWIu+WIu+W/g+mavuWugeOAguS4gOW/g+WPquaKiuS9oO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+aer+efs+eDguaAu+S4jeenu+OAgueIseS9oOS4jeWIhuaYvOWSjOWkn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mbqOWSjOaDheOAgui6q+i+ueacieS9oOacgOW5uOemj++8jOW/q+S5k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OAgjwvcD48cD48ZW0+NjIuPC9lbT7kvZXkuLrmgJ3lv7XvvJ/mnpfmt7HjgIH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pub/jgILlj6/lkKblhbfkvZPvvJ/mtbfmnq/jgIHnn7Png4LvvI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6/lkKblho3lhbfkvZPvvJ/moqbphpLljYHliIbvvIzkuI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5oOF5ZKM54Gr54Sw5LiA5qC377yM5rKh5pyJ5LiN5pat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7un57ut5a2Y5Zyo77yM5LiA5pem5a6D5YGc5q2i5biM5pyb5ZKM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ZG95Lmf5bCx5YGc5q2i5LqG44CCPC9wPjxwPjxlbT42NC48L2Vt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WQp++8geS9oOeIseaIke+8jOaIkeS5n+eIseS9oOOAg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m7mOWlke+8jOS5n+aciei2s+Wkn+eahOiAkOWKm+OAguS9o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+v+efpemBk++8jOS9oOW3sue7j+WGs+WumuS4juaIkeS4gOi1t+i4j+mB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huajmOOAguWJjei3r+a8q+a8q++8jOacieS9oOS9nOS8tOOAg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WdmuW8uu+8jOS5n+iuqeS9oOeLrOeri+OAgjwvcD48cD48ZW0+NjUuPC9lbT7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lhrfpo47liqDpgJ/kuobmg7PkvaDnmoTlv7XlpLTvvIzliIbnp5LnmoTml7bpkoj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niLHkvaDnmoTlv4PlpLTvvIzkuI3nn6XpgZPmnInmsqHmnInkuIDkuKr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or4nlh7rmiJHlpb3kuYXpg73msqHmnInor7Tlh7rlj6PnmoTnm7zlpL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kuIDliIfpg73lpb3vvIE8L3A+PHA+PGVtPjY2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aC5pil5pel55m+6Iqx54G/54OC77yb5oiR5a+55L2g55qE5oOF77yM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I6Ziz54Ot54OI77yb5oiR5a+55L2g55qE5oGL77yM5aaC56eL5pel5Liw5pS2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oCd77yM5aaC5Yas5pel55m96Zuq57qv5rSB44CC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Zyo5oiR5b+D6Ze044CCPC9wPjxwPjxlbT42Ny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zleWQkeS9oOaJv+ivuuS7gOS5iO+8jOS9huaIkeS8muWBmuWIsO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ciemlpemlv+eahOaEn+inie+8jOmCo+aXtuS9oOWumuS8mu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Qq+eskemlv+atu+WcqOS9oOeahOaAgOaKseS4r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lop7mt7vkvaDnmoTlubjnpo/ogIzlpZTot5HvvIzmhL/kuLrkvaD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k43lirPjgILkvaDnmoTlvq7nrJHmiY3mmK/miJHnmoTnj43lrp3vvIzkvaDnmoT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nvo7lpb3jgILkurLniLHnmoTvvIzmhL/kva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Lq65bCx5piv5Zyo5ouU6YCa55S16K+d5pe277yM5b+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LuA5LmI5aW977yM5Y6f5p2l5Y+q5piv5oOz5ZCs5ZCs6YKj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yf5q2j5oOz5ouU6YCa55qE5Y+q5piv6Ieq5bey5b+D5bqV55qE5LiA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rOimgeWkqeWkqeaAneW/te+8jOS9h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uOingeOAguaIkei0n+i0o+e+juS4veWmluiJs++8jOS9oOi0n+i0o+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Pr+S7peWSjOWIq+S6uuebuOaBi++8jOS9huS4jeimgeiuqeaIkeWPkeeO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IkeeisOinge+8jOWTvO+8geiAl+WtkOiNr+eFrumdo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obkuI3niLHoh6rlt7HnmoTkurrmiY3kvJrkvKTlv4PvvIznrYnkuobkuI3or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lr5Llv4PvvIzkuI3mmK/oh6rlt7HnmoTkvZXlv4XnlZnmgYv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vZXlv4XmnJ/nm7zjgILlvpfkuI3liLDnmoTkuLrku4DkuYjkuI3oiI3lvp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sZ7kuo7oh6rlt7HnmoTkvZXlv4XotKrlqarjgILnm7jniLHnmoTmgL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nuqDnvKDnmoTkurrmgLvmmK/nl5voi6b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ie5Y+w5LiN6KaB5LiA5Liq5Lq66KGo5ryU77yM5aSq57Sv44CB5aS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6K6p5oiR5LiO5L2g5Li65Ly077yM5LiN5rGC5aKe5Yqg5L2g6Iie5Y+w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Y+v5Lul5Luk5L2g5b+D5pyJ5omA5L6d77yM5LiN5YaN5a2k5Y2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2g55qE5b+D77yM5o6l5Y+X5oiR55qE54ix5ZCn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S4gOeUn+S5i+S4reW/g+mHjOaAu+S8muiXj+edgO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S6uuawuOi/nOmDveS4jeS8muefpemBk+OAguWwveeuoeWmguatpO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mDveaXoOazleiiq+iwgeaJgOS7o+abv++8jOiAjOS7luWwseWDj+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EiOWQiOeahOS8pOeWpO+8jOaXoOiuuuWcqOS7gOS5iOaXtuWAme+8jOWPq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rei1t++8jOaIluiAhei9u+i9u+S4gOeisO+8jOWwseS8mumakOmakOS9n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Llip3miJHotYvor43pgIHkvaDvvIzkvJHmgKrmiJHor43pn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6Hlj6PojaTor53jgILpo47pnLLkuI3lj4rlp5HlqJjlj6PkuK3mtKXvvIzmtbfmo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5HlqJjogLPlsJbnuqLjgILkvZnnlJ/kuI3mhL/lsbHmnpfpl7TlkJ/or5fkvZz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lp5HlqJjluornrKvpl7Torrrpo47mnIj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LiN5ZCm6K6k6K+05Ye655yf6K+d55qE5bm456aP5piv566A5Y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5+l6YGT54ix5piv5ZCR5a+C5a+e5a6j5oiY77yM6ICM6YGX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77yM6ICM5LiU5oiR5Lus5piv5ZG95Lit5rOo5a6a55qE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6YO95YyW5YGa5bCY5Zyf77yM5aSq6Ziz5Lya5ZCe5LiL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Zyw55CD77yM6ICM5oiR54ix5L2g44CCPC9wPjxwPjxlbT43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aAneW/teeahOmFku+8jOi3neemu+aLieS4jeW8gOaAneW/teeahOaJ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malOS4jeW8gOaAneW/teeahOW/g++8jOaIkeaDs+WSjOS9oOivtOeahOaYr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kmuS5he+8jOi3neemu+Wkmui/nO+8jOi6q+S7veWkmumrmO+8jOaI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cieaJgOaUueWPmO+8jOS9oOWwseaYr+aIkeS7iueUn+WUr+S4g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IkeatpOeUn+adpeWuiOaKpOS9oO+8jOiuqeS9oOWBmuS4quW/q+S5kO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iLHkuI3mmK/oirHvvIzmiYDku6XkuI3kvJrmnq/o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jLbvvIzmiYDku6XkuI3kvJrkuY/lkbPvvIzkvaDkuI3mmK/lpaXnibnm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kvJrmiYDlkJHmiqvpnaHvvIzmiJHkuZ/kuI3mmK/onJjom5vkvq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o57mqpDotbDlo4HvvIzkvYbmmK/kvaDmiJHmmK/psbzlhL/lkozmsLT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53pspzmn5zvvIzku4rnlJ/lj6rmg7PkuI7kvaDnm7jkvp3nm7jkvLTvvIzlpo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jgII8L3A+PHA+PGVtPjc4LjwvZW0+5YW25a6D5pif5pif6YO95o2i5LqG5pa5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if5L6d54S25Lya5Zyo5Y6f5Zyw77yM5b2T5Yir5Lq65LiN5LqG6Kej5L2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77yM55Sa6Iez56a75byA5L2g77yM5Y+q6KaB5oiR5a6I5Zyo5Y6f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36Lev44CCPC9wPjxwPjxlbT43OS48L2VtPuWvu+Wvu+inhein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JvuS4gOS4quiDveWkn+aJk+WKqOaIkeeahOS6uu+8jOebtOWIs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imgeaypumZt+S6hu+8jOeIseS4iuS9oOaXoOazleiHquaLl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DveS4juaIkeaQuuaJi+i1sOi/m+WpmuWnu+eahOauv+Wgg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I3kvJrlkYror4nkvaDmiJHmnInlpJr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lsLHnrpflpKfpm6jmu4LmsrHvvIzkvaDorqnmiJHnrYnvvIzmiJH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nrpflpKfljYrlpJzkvaDmiZPlvIDnlLXor53vvIzmiJHkuZ/kvJrlv43nnY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ogYrvvIzmiJHpg73pmarkvaDotbDvvIzlsLHnrpfkvaDmnIDlkI7msq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lkI7mgpTlkozkvaDotbDov4fnmoTot6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Liq5rex5oOF55qE5Zue5b+G77yM5Yas5aSp5piv5Liq57qv5oOF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l5aSp5piv5Liq5Y+R5oOF55qE5aa55aa577yM5aSP5aSp5piv5Liq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LuK5aSp5piv5Liq55yf6K+a55qE6KGo55m9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euoeS4juS9oOeahOi3r+acieWkmuiLpu+8jOaTpuW5suecvOaz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jeiuuOWTre+8m+S4jeeuoeaIkeeahOW/g+mHjOacieWkmueXm+al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mDveS8mueUqOS4gOeUn+WOu+WRteaKpOOAgjwvcD48cD48ZW0+O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Hnu5nmiJHlkJfvvJ/miJHkvJrorqnkvaDmiJDkuLrlhajkuJbnlYznrKzku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uLrku4DkuYjmmK/nrKzkuozlubjnpo/nmoTkurrvvJ/lm6DkuLrlsL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mmK/miJ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mZmhvamE1ejk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b2phNX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016B58087DF0A4A04BF6EDC7FB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