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A8184062839B2FC064C6A62FDE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A8184062839B2FC064C6A62FDE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aZ5b+D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u+acieS4gO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S8muiiq+S4lueVjOejqOW5s++8jOS9oOS8muaLlOaOiei6q+S4iueahOWI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tpuedgOWvueiuqOWOjOeahOS6uuW+rueske+8jOS9oOS8muWPmOaIkO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S6uuOAgjwvcD48cD48ZW0+Mi48L2VtPuS9oOivtOaXtumXtO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3neemu+S8muiuqeaIkeS7rOWlvei/h+S6m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WFtuWunuecn+eahOW+iOmavuWGjeebuOmBh+OAguWNs+S9v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ke+8jOWNs+S9v+W/g+S5i+aJgOWQkeOAgjwvcD48cD48ZW0+NC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5tOm+hOWcqOmVv++8jOaHguW+l+eahOWkmuS6hu+8jOeci+mAj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2iuadpei2iuWwkeS6huOAguS4jeW+l+S4jeaJv+iupO+8jOaXtumXt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+iOWkmuOAguaIke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aIkeeIsei/h++8jOWIsOacgOWQjuaIkei/mOaYr+i/h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4uOacieaxguS4jeW+l++8jOW+l+WkseS5i+mXtOiLpeimgeW5s+ih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HoOS6uuiDveWBmuWIsOWRou+8nzwvcD48cD48ZW0+Ni48L2VtPuS4jeaYr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r+aIkeS7rOWvueeWvOeXm+Wkqui/h+aVj+aE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PquW9seWtkOS5n+WPoOS4jei1t+S4gOavq+exs+eahOmrmOW6puWwseWDj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IseS9oOmDveWPquaYr+W+kuWKs+OAgjwvcD48cD48ZW0+O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eci+ingeS9oOWwseeskeeahOS6uu+8jOWIsOW6leacieWk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luiuuOaIkeS7rOi1sOmCo+S5iOi/nO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mjjuaZr++8jOiAjOaYr+S4uuS6huWOu+WkqeWcsOeahOWwveWktOS8muS4gO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WPquacieWcqOmCo+agt+mBpei/nOeahOWcsOaWue+8jOS9oOaJjeiDve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S6uuS4luaKm+WcqOi6q+WQjuOAgjwvcD48cD48ZW0+MTAuPC9lbT7msLjov5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4nov4fkvaDkuIDmiornmoTkurrvvIzljbPkvb/mnInkuIDlpKnku5bkuI3lho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kuobvvIzkuZ/opoHorrDlvpfku5bnmoTlpb3vvIzlm6DkuLrku5b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7nm67lm5vmnJvjgIHojKvnhLbkuI3nn6XmiYDmjqrml7bluK7liqn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piv5LqV6YeM5rKh5rC077yM5piv5oyW55qE5LiN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p2l5b6X5oWi77yM5piv5pS+5byD55qE5b+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iOaAjuagt++8jOaBqOWPiOaAjuagt++8jOi/mOS4jeaYr+S4gOW/t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PiOaAjuagt++8jOeskeWPiOaAjuagt++8jOi/mOS4jeaYr+S4gOS4qu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miYDmnInkurrpg73ku6XkuLrmiJHov4flvpf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JHlj6rmmK/kuIDkuKrkurrotbDkuobkuIDmrrXlj4jkuIDmrrX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t6/jgII8L3A+PHA+PGVtPjE0LjwvZW0+5aaC5p6c5L2g5Y+q6IO95Zyo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oOz6LW35oiR77yM6YKj5a+55LiN6LW377yM5oiR5LiN57y66L+Z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NS48L2VtPuaIkeS7rOaAu+iDveW+iOiHqueEtueahO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WQl++8jOWNtOS4jeiDveW+iOWdpueEtuivtOS4gOWPpe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mb3nhLbov4fkuobniq/lgrvnmoTlubTpvoTvvIzljbTkvp3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v5jmmK/kvJrorqnoh6rlt7HpgY3kvZPps57kvKTvvIzmmK/lupTor6Xluoblu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purvmnKjvvIzov5jmmK/lupTor6XnrJHoh6rlt7HlpKr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LiA6LW35pe26Ze06ZW/5LqG5bCx5Lya5Y6M54Om77yM5YiG5b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bCx5Lya5oCd5b+144CC5omA5Lul77yM54+N5oOc5Zyo5LiA6LW355qE5pe25YW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S4iuS9oOS5i+WQju+8jOS9oOi/m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S4jeaYr+aIkeS6huOAgjwvcD48cD48ZW0+MTkuPC9lbT7kurr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orDkuI3kuIrlh6DkuKroh6rmiJHnnJ/mraPpkp/niLHnmoTkurrjgILov5nmrK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kuZ/orrjov5nnlJ/lkb3lsLHlho3msqHmnInmnLrkvJr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77ya5pyJ5LqL5YGa77yM5pyJ5Lq654ix77yM5pyJ5omA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+8jOmDveS8muacieW/g+aDheS4jeWlv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adpeeahOWkseiQve+8jOmBk+S4jeaYjueZveeahOmavui/h++8jOeQh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OmUmeOAgjwvcD48cD48ZW0+MjIuPC9lbT7miJHnu4jnqbbkuI3mmK/kva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u5nkuI3kuobkvaDmg7PopoHnmoTlhYnoipLjgII8L3A+PHA+PGVtPjIz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bm2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iO55m977yM6YGH6KeB5bCx5bey57uP5b6I6Zq+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Trei/h+S5i+WQju+8jOeskeedgOaTpuW5suecvOazqu+8jOivtO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WPr+S7peWBmuW+l+W+iOWlveOAgjwvcD48cD48ZW0+MjUuPC9lbT7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ga3nga3vvIzlm57lv4boi6XpmpDoi6XnjrDvvIzlv4PkuovkvLzmsonov5jmt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6YO95Zyo5a+75om+6Ziz5YWJ77yM5Y20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rKn5qGR44CCPC9wPjxwPjxlbT4yNy48L2VtPuavj+S4quS6uuW/g+S4re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+8jOmCo+aYr+Wkqeabvue7j+WhjOS4i+eahOWcsOaW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lpZTkuJzopb/msqHlhbPns7vvvIzmiJHku6zov5/ml6nov5jkvJrnm7jpgYf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nLDnkIPmmK/lnIbnmoTjgII8L3A+PHA+PGVtPjI5LjwvZW0+5Ly85Lm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77yM5b+954S25piO55m977yM5aaC5p6c5oiR5LiN54ix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d5b+15L2g77yM5oiR5bCx5LiN5Lya5aaS5b+M5L2g6Lqr6L6555qE5byC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aSx5Y676Ieq5L+h5b+D5ZKM5paX5b+X77yM5oiR5pu05LiN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6IO95aSf5LiN54ix5L2g77yM6YKj6K+l5aS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W8gOaXtumavui/h+S4jeiDveivtO+8jOWFtuWunuaIkeayoeS9oO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iKvlnKjliIbmiYvnmoTml7blgJnor7TniLH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j6rkvJrorqnmiJHmm7Tpmr7ov4fjgII8L3A+PHA+PGVtPjMyLjwvZW0+5oiR5piv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46a2C6ICM5L2g5piv6Ze75Yiw5oiR55qE5Lq677yM5Y+v5L2g5Y20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WIq+aAu+WQrOaCsuS8pOeahOatjO+8jOWIq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JjeeahOS6i++8jOWIq+iuqei/h+WOu+aLluS9j+iEmu+8jOWIq+iuqeacquadp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zQuPC9lbT7liKvkurrnu5nkuI3kuobkvaDlubj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jrvkuonlj5blubjnpo/jgII8L3A+PHA+PGVtPjM1LjwvZW0+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m05bCR77yM5bKB5pyI6Z2Z5aW977yM57qv5YeA5b+r5LmQ77yM5ayJ56yR5oC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76O5aW944CCPC9wPjxwPjxlbT4zNi48L2VtPui/meS6m+W5tOS9oOWPk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iHquaLje+8jOavj+S4gOW8oOmDveW+iOa8guS6ru+8jOS9huaIkeWPqueVmeedg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S9oOi/mOS4jeaHguW+l+aAjuS5iOaRhuWnv+WKv+aXtuWAmeeFp+eahOmCo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eFp+eJh+mHjOeahOmCo+S4quS9oO+8jOmCo+aXtuWAmei/mOW+i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kuqTosIjlj5jlvpfnqbrmtJ7vvI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msp/pgJrjgII8L3A+PHA+PGVtPjM4LjwvZW0+5rKh5pyJ5LuA5LmI5YWs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G5b+D5L2g5bCx5Yir5oOz6LWi44CCPC9wPjxwPjxlbT4zOS48L2VtPuaIk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eahOaYqOWkqe+8jOeEtuWQjui3n+S4ouS6huaIk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ovazouqvnprvljrvnmoTpgqPliLvotbfvvIzkvaDmiJHlt7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QxLjwvZW0+5oC75pyJ6YKj5LmI5LiA556s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5qE5LiA5Y+l6K+d77yM5bCx5YOP6KKr5Lq65rO85LqG5LiA55uG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Sw55qE5LiA5LiL77yM5LuO5aS05Ya35Yiw6IS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etieedgOWIq+S6uuadpeeIseS9oO+8jOS4jeWmguiHquW3seWtpuedg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eCueOAgjwvcD48cD48ZW0+NDMuPC9lbT7mm77nu4/ml6Dor5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oTml6Dor53lj6/or7TjgII8L3A+PHA+PGVtPjQ0LjwvZW0+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4mp57q/77yM5L2g5piv54Sm54K577yM5oiR5piv5YeG57q/77yM5L2g5oOz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b+15L2g5L6/5pyJ5aSa55yf44CCPC9wPjxwPjxlbT40N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muS9oOeahOS4lueVjO+8jOagueacrOS4jee8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nInkuIDlpKnmiJHlj5jmiJDkuoboibLni7zjgIHor7fliKv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kuZ/nuq/nnJ/ov4fjgII8L3A+PHA+PGVtPjQ3LjwvZW0+54i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25Y2D5Zue55m+6L2s55qE5LqL44CC5LiN5pu+6KKr56a75byD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5oCO5oeC5b6X54ix5Lq677yfPC9wPjxwPjxlbT40OC48L2VtPuaIk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S4jeefpemBk+aIkeWcqOe0r+S7gOS5i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ngbDoibLnmoTkuJbnlYzvvIzomb3nhLbljZXosIPvvIzkvYbmmK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nJvvvIzkuZ/kuI3kvJrmgrLlk4DjgII8L3A+PHA+PGVtPjUwLjwvZW0+5LuW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5p2l54S25ZCO5ouN5o6J5oiR6Lqr5LiK55qE5Zyf77yM5a6J5oWw5oiR5Yir5ZO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4S25ZCO5LiA6ISa5oqK5oiR6Li56L+b5LqG5pu05rex55qE5rOl5r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sei/meagt+WQp++8jOS7juatpOWxseawt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n6XkuI3nn6XpgZPor7TniLHkvaDmiJHpnIDopoHlpJ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JHmmK/kuKrlpbPnlJ/vvIzmsqHmnInpgqPkuYjlnZrlvLr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oDmiJHlv4PkuIrmj5LliIDvvIzlvojnlrzjgII8L3A+PHA+PGVtPjU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OF5omA57Sv77yM5LiN5oeC6ISx6Lqr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r+mBh+S4jeWPr+axgu+8jOWPr+mBh+S4jeWPr+eVme+8jOWPr+mBh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pgIPkuI3lvIDkvaDnmoTmi6XmirHvvIzmipfmi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bPpgZPjgII8L3A+PHA+PGVtPjU2LjwvZW0+5oiR5LiN55+l6YGT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5piv56qB54S25Zyo6L+Z5LiA5Yi777yM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neW/teS4gOS4quS6uueahOa7i+WRs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kuYvpl7TnmoTlhbPns7vmnInlpJrohIblvLH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bPmjonnlLXohJHlhbPmjonmiYvmnLrvvIzmgZDmgJXov5novojlrZDkvaD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kuobjgII8L3A+PHA+PGVtPjU5LjwvZW0+5pu+57uP6YKj5Liq54ix5oiR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aaC5LuK5q2j5bm456aP552A5oul5ZC7552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4gOS4quWls+S6uueahOWYtOmHjOWPjeWkjeWHuueOs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eWtl+aXtu+8jOaXoOiuuuaYr+WkuOmCo+S4queUt+S6uui/mOaYr+mqgumCo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9nOWPsOivjemDveaYr+aIkeeIseS7lu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kuZ/orrjkvJrmnInorrjlpJrorrjlpJrnmoTkurrvvIzkvYblnKjkvaD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6znmoTml7blgJnvvIzku5bku6zpgJrluLjpg73kuI3lnKjjgILmiJbogIX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kvaDkuZ/lubbkuI3pnIDopoHku7vkvZXkuIDkuK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q2k576O5Li95aSc5pma77yM5a2k54us5piv5LiA56eN6YGX5oa+44C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4ix5oOF77yM5bey5oiQ5Lmg5oOv44CC5oOF5q2M6K6p5oiR6Jma5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yA5ZCO6L+Y5piv5puy57uI5Lq65pWj44CCPC9wPjxwPjxlbT42My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8r+S4jemBv+S4jeiuqe+8jOS4jeaDp+S4jeaAle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LHljrvnmoTkuI3lnKjlm57mnaXvvIzlm57mnaXnmoTkuI3lho3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15b+15LiN5b+Y77yM5b+F5pyJ5Zue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xnuS6juiHquW3se+8jOWPiOS9leW/heaLvOS6huWRveeahO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kuJbkuIrmsqHmnInkuIDkuKrkurrog73lpJ/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raTni6zvvIzkvYbmmK/vvIznu53lr7nkuI3og73lv43lj5flraTni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ngbXprYLnqbromZrnmoTkurrjgII8L3A+PHA+PGVtPjY4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b+Y6K6w5L2g55qE5pe25YCZ77yM5L2g5Y+I5Ye6546w5LqG77yM5pu05oC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2g5Y205YaN5Lmf5rKh5Ye6546w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mCo+S5iOWkmuS6uu+8jOWPr+S4uuS7gOS5iOWBj+WBj+aYr+S9oO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6lOivpeaYr+i/h+WuoueahOS9oO+8jOWNtOWcqOaIkeW/g+mHjOWNoOaNrui/me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jee9ruOAgjwvcD48cD48ZW0+NzAuPC9lbT7mhJ/mg4XnmoTkuovvvIzlk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aLlrrbjgILmiJHmhaLmhaLlnLDlpLHljrvkuobkvaDnmoTkurrvvIzkvaDkuZ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lpLHljrvkuobmiJHnmoTlv4PjgILkuJbnlYzpgqPkuYjlpKfvvIzkuI3mmK/nv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sIHlsLHmtLvkuI3kuIvljrvjgILnsr7lvanpgqPkuYjlpJrvvIzkuI3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jmnInmm7TlpJrnmoTlv6vkuZDlj6/ku6XpmbbphonmiJHjgIL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LjluLjmgIDlv7XnmoTkuI3mmK/kvaDvvIzogIzmmK/niLHov4fkvaDnmoT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YW25a6e5LuA5LmI5pif5bqn55qE77yM5LiN55S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Zug5Li65Y+q6KaB5Lik5Liq5Lq65piv55yf5b+D55qE54ix552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3Mi48L2VtPuWmguaenOS4gOebtOeLrOadpeeLr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nieW+l+S4gOS4quS6uuacieWkmumavueGr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miJHnmoTlp5TlsYjkuoblkJfvvIzkuI3vvIzkvaDnnIvliLDnmoT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qvpobvmnInnmoTlnZrlvLrjgII8L3A+PHA+PGVtPjc0LjwvZW0+5pyJ5pe25YCZ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5LiA5oqK5Lye77yM6Zuo5aSp5oyh6Zuo77yM5pm05aSp6YGu6Ziz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Zuw6Zq+77yM6YO95Lya5Li65L2g5pKR6LW35LiA54mH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n+iuuOacieS6m+S6uuWwseWDj+aIke+8jOazqOWumuWcqOe8heaA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seWOu+eIseOAgjwvcD48cD48ZW0+NzYuPC9lbT7kurrku6zpg73or7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iY3nn6XpgZPnj43mg5zvvIzlhbblrp7nj43mg5zlkI7nmoTlpLHljrv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5vjgILmnInml7blgJnvvIzkuI3mmK/liKvkurrmiorkvaDnnIvlvpflpKrov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liKvkurrnnIvlvpflpKrph43jgII8L3A+PHA+PGVtPjc3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yJ5LqL5Lia77yM5Y205YaN5Lmf5rKh5pyJ5LiA5Liq5Y+v5Lul55u45Lq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WcqOWvguWvnuS4reeIseS4i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eIseS4reWQhOiHquWvguWvnuOAgjwvcD48cD48ZW0+Nzk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iLvoloTlmLTmrKDljbTor7Toh6rlt7HmmK/lub3pu5jvvIzmnInkupvkurr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pga7mi6bljbTor7Toh6rlt7HmmK/lnabnjofvvIzmnInkupvkurrmsqHmnInmlZ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XkuLroh6rlt7HmmK/pmo/mgKfvvIzkuZ/mnInkupvkurrovbvph43kuI3liIb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gL/nm7TjgII8L3A+PHA+PGVtPjgwLjwvZW0+5oiR5b+D55eb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b2T5oiR5LiN55eb5LqG77yM5L2g5YaN5Zue5p2l5om+5oiR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SP5LmJ5LmI77yfPC9wPjxwPjxlbT44MS48L2VtPuS9oOS7jui/mei+uei1sOW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+8jOS9oOmBv+W8gOS6huaIkeeahOS4gOeUn+OAguS9oOecn+i/nO+8jOS9oOWP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ebtOi1sOOAgjwvcD48cD48ZW0+ODIuPC9lbT7miJHnmoTlv4PkuI3mmK/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mmK/mnInnqbrkvY3lsLHlj6/ku6XlnZDkuIv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xYWE2dThmaX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WFhNnU4Zml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A8184062839B2FC064C6A62FDE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