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AD510FA89CE4897C7B42ECD473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AD510FA89CE4897C7B42ECD473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2X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vueWxseays+eZvuS6jO+8jOazqueXleayvui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Hu+alq+S4rea1ge+8jOabvuiusOazquayvuij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geWHneWkhO+8jOa4uua4uuaui+eFp+e6ouaVm+OAgjwvcD48cD48ZW0+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+ahg+ague+8jOivtOS4juWHhOWHieaEj+OAgjwvcD48cD48ZW0+NS48L2VtPuWHo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aDhee7quWcqOWkqea2r++8gTwvcD48cD48ZW0+Ni48L2VtPumAneiAheWmgu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4jeiIjeaYvOWknOOAgjwvcD48cD48ZW0+Ny48L2VtPuWIq+adpeaYpeWNiu+8jOin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lOiCoOaWreOAgjwvcD48cD48ZW0+OC48L2VtPuWOu+WbveWNgeW5tOiAgeWwveOAg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OAgjwvcD48cD48ZW0+OS48L2VtPuaxn+S5oeWknOWknO+8jOaVsOWvkuabtOaAne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qbrmjIHnvZfluKbvvIzlm57pppbmgajkvp3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+z5bCY6L+c77yM5qWa5aSp5Y2x5qW854us5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vuOWvuOWFs+ays++8jOWvuOWvuOmUgOmtguWc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HmjZ/ljJfkurrvvIzkuI3mg6/otbfmnaXlkK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C65pyJ5omA55+t77yM5a+45pyJ5omA6ZW/44CCPC9wPjxwPjxlbT4xNS48L2VtPumd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+8jOiOq+W/humHkemXuuaVheatpeOAgjwvcD48cD48ZW0+MTYuPC9lbT7mhIHmn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mmKXlvZLmm7Tml6Dnu6rjgII8L3A+PHA+PGVtPjE3LjwvZW0+5YWr5pyI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LiN5ZyG44CCPC9wPjxwPjxlbT4xOC48L2VtPuWbm+eZvuW5tOadpeaIk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quaEgeOAgjwvcD48cD48ZW0+MTkuPC9lbT7np4vojYnlha3mnJ3lr5LvvIzoirH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nZvjgII8L3A+PHA+PGVtPjIwLjwvZW0+5oC75piv5oSB5aqS77yM5qyy6K+J6LCB5raI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Oieaihea2iOeYpu+8jOaBqOS4nOeah+WRvei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rvogqDlrpvovazvvIznmKbop4nlpobnl5Xmt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p6d5r2H5rSS77yM6buE5piP5pac54Wn5rC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muW/g+W5v+W/l++8jOS9meS9leeVj+aDp+WFr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6Xop4Tnn6nvvIzml6Dku6XmiJDmlrnlm63jgII8L3A+PHA+PGVtPjI2LjwvZW0+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ZiR5bmy77yM5Y+q5piv5peg5oOF57uq44CCPC9wPjxwPjxlbT4yNy48L2VtPuW5tO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4uOaPkuaiheiKsemGieOAgjwvcD48cD48ZW0+MjguPC9lbT7muJDnuqLmub/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mhIHnh5Xml6Dor63jgII8L3A+PHA+PGVtPjI5LjwvZW0+5YmN5LqL5LmL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L5LmL5biI44CCPC9wPjxwPjxlbT4zMC48L2VtPuS4jeenr+i3rOatpe+8jOaXo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+mHjOOAgjwvcD48cD48ZW0+MzEuPC9lbT7nuqLoopbpq5jmpbzvvIzkuonmirXov5j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yLjwvZW0+6YCd6ICF5aaC5pav5aSr77yM5LiN6IiN5pi8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1ruW9seiLuemmme+8jOaYpeWcqOaXoOS6uu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onlpYjmhIHmnaXvvIzkuIDml6XljbTkuLr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iA576O5Lq65YWu77yM6KeB5LmL5LiN5b+Y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ZtOeDn+aZmu+8jOe7v+awtOaWsOaxoOa7o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l7LmhIHvvIzmg7PkuLnpnZLpmr7osozjgII8L3A+PHA+PGVtPjM4LjwvZW0+5Yy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76O77yM576O5Lq65LmL6LS744CCPC9wPjxwPjxlbT4zOS48L2VtPueUmueLrOa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+8jOmhv+aIkOWHhOalmuOAgjwvcD48cD48ZW0+NDAuPC9lbT7nm7jpob7ml6D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ms6rljYPooYzjgII8L3A+PHA+PGVtPjQxLjwvZW0+5p6X6Iqx6LCi5LqG5pil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yG5YyG44CCPC9wPjxwPjxlbT40Mi48L2VtPuaDs+i+uem4v+WtpOWUs++8jOegjOib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eOAgjwvcD48cD48ZW0+NDMuPC9lbT7opb/muZbliLDml6XvvIzph43op4HmooXpkr/n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6/5YGa5peg5oOF77yM6I6r5Lmf5oSB5Lq6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nOWknOmZpOmdnu+8jOWlveaipueVmeS6uu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DpmZDmlrDmhIHvvIzpmr7lr7npo47liY3or6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c5aSc5Ya35a2A5ail77yM55u45Ly05a2k54Wn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juaciOi/ke+8jOWvueaciOiDveaXoOmFkuOAgjwvcD48cD48ZW0+NDkuPC9lbT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v4PkuovvvIzkvJHkvJHojqvojqvjgII8L3A+PHA+PGVtPjUwLjwvZW0+5omN6L+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riQ6KeJ5Lyk5pil5pqu44CCPC9wPjxwPjxlbT41MS48L2VtPuato+axn+S7pOa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6vuS/oeaEgei1i+OAgjwvcD48cD48ZW0+NTIuPC9lbT7lvZLljrvvvIzkuZ/ml6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Z/ml6DmmbTjgII8L3A+PHA+PGVtPjUzLjwvZW0+6Zyy6JO86aaZ5rO+77yM6K6w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CPC9wPjxwPjxlbT41NC48L2VtPuaDheS4jeefpeaJgOi1t++8jOS4gOW+gO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lh6Dnlarng5/pm77vvIzlj6rmnInoirHpmr7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mN6L+H5pac6Ziz77yM5Y+I5piv6buE5piP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doOeyiemjmOmmme+8jOaXpeaXpeWUpOaEg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miJDmipvmjrfvvIzmoqbph4znu4jnm7jop4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oSP5b6K5b6o77yM5Yir6K+t5oSB6Zq+5ZCs44CCPC9wPjxwPjxlbT42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guaNp+eQtOWFru+8jOeZu+WQm+WtkOWgguOAgjwvcD48cD48ZW0+NjEuPC9lbT7kvZ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rjlha7vvIzmhbDmiJHlvbflvqjjgII8L3A+PHA+PGVtPjYyLjwvZW0+5LqJ5aWI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oGo5Y+I5L6d54S244CCPC9wPjxwPjxlbT42My48L2VtPuabvuiusOiKse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3sea3seaEv+OAgjwvcD48cD48ZW0+NjQuPC9lbT7moqfmoZDlj7bkuIrvvIzngr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pm7bjgII8L3A+PHA+PGVtPjY1LjwvZW0+5pyJ5LiJ56eL5qGC5a2Q77yM5Y2B6Ye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2Ni48L2VtPuiKs+iNieaXoOaDhe+8jOabtOWcqOaWnOmYs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5/mnInku4rlrrXvvIznmpPlvannmoblkIzmm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6L5pel5Lic6aOO77yM5LiN5pS+5bKB5Y2O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fpeatu+S4jeWPr+iuqe+8jOaEv+WLv+eIseWFr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mi7zljbTplb/lubTvvIzphonkuobov5jphp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qz57qk5omL77yM6Kej5L2p6LWg5oOF5Lq644CCPC9wPjxwPjxlbT43Mi48L2VtPueK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p+ahg+W9semHjOOAgeiqk+S4ieeUn+OAgjwvcD48cD48ZW0+NzMuPC9lbT7pl67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vvIzlhbHosIHlkIznnIvjgII8L3A+PHA+PGVtPjc0LjwvZW0+5aSc6Zuo5YGa5o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LiK5b+D5aS044CCPC9wPjxwPjxlbT43NS48L2VtPuWNg+mHjOWtpOWdn+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HhOWHieOAgjwvcD48cD48ZW0+NzYuPC9lbT7moqbnoLTljZfmpbzvvIznu7/kupHl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XjgII8L3A+PHA+PGVtPjc3LjwvZW0+55Sf5LqO5b+n5oKj77yM6ICM5q275LqO5a6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bvuaKiuaiqOiKse+8jOWvguWvnuazqumYke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hL/oqIDphY3lvrflha7vvIzmkLrmiYvnm7jls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Cb55yL5Y+W77yM5bm05bm05r2Y5Luk5rKz6Zi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seiQveiKseW8gO+8jOS4jeeuoeW5tOWNjuW6p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Zfml6DpopjlpITvvIzokL3lj7bpg73mhIH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5bm05bCR77yM6Z+25Y2O5YC+6LS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ODh4Zmk1YXR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Tg4eGZpNWF0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AD510FA89CE4897C7B42ECD473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