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21F19AB9DF6FA37B394EE46A6A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21F19AB9DF6FA37B394EE46A6A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W8gOWGjeiwou+8jOS6uuadpeWPiOi1s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eazqOWumuaYr+i/h+Wuou+8jOi1t+WIneWPiOS9leW/heaLm+aD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+heaYr+WPpuS4gOenjeWIq+iHtOiAjOe6oOe7k+eahOiLpu+8jOac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njeWBh+ijheiAjOS4jeWumuaXtueahO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S5n+aYr+i/meagt++8mue7j+W4uOW8gOWvvOaci+WPi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W8gOWvvOiHquW3seOAgjwvcD48cD48ZW0+NC48L2VtPuWTreW+l+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S9hui/mOaYr+aNouS4jeWIsOS9oOeahOS4gOeCueWQjOaDheeahOmXruWA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Wksei0peOAgjwvcD48cD48ZW0+NS48L2VtPuS4gOebtOW+iOacn+W+h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IkeeahOacquadpeOAguS4gOebtOW+iOWvguWvnu+8jOWboOS4uuS9o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WPi+aDheS5n+Wlve+8jOeIseaDheS5n+e9ou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OWHuueahOecn+W/g++8jOacgOWQjuS8pOeahOawuOi/n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enjeeskeWuue+8jOeUnOicnOS8mOmbhe+8jOS7v+S9m+aYpe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uOayvea5lu+8jOeni+mbqOa1uOa2puS5neWvqOayn+OAgjwvcD48cD48ZW0+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TveWSveWcqOiDuOWPo++8jOWkquWkmuWkquWkmu+8jOS4jeefpeWmguS9le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PquiDvemAieaLqeaIkOm7mOOAgjwvcD48cD48ZW0+OS48L2VtPu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5neWIhuWRiuivieS9oOS4ieWIhu+8jOiHquW3seaLv+edgOWPpuWkluWFreWIh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S4jeihjO+8jOWPr+aYr+aIkeW/mOiusOS6hu+8jOaIkeWvueS9oOeahO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abvuWFpei/h+S9oOeahOecvOOAgjwvcD48cD48ZW0+MTAuPC9lbT7osI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v4PlnLDlloToia/nmoTlranlrZDvvIzooqvnjrDlrp7mipjno6j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mt7Hph43nmoTnlq/lrZDjgII8L3A+PHA+PGVtPjExLjwvZW0+57y65LmP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Cx5YOP5piv5LiA6YOo5rKh5pyJ5L+h5Y+355qE5omL5py677yM5Y+q6IO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PC9wPjxwPjxlbT4xMi48L2VtPuaIkeS7rOmDveWcqOeKr+WQjOS4gOS4q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WnOasoueahOS6uuWQteaetu+8jOWSjOmZjOeUn+S6uuiusuW/g+mHj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uKnmmpbmmK/lpaLkvojnmoTkuJzopb/vvIzlpaLkvojliLD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nmoTlr5Llhrflkoznlrznl5vmiY3og73lh7rnjr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CA55y855qE5Z+O5biC5LiN6YCC5ZCI55yL5pif5pif77yM5bCx5YOP5L2g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LCI5a6J5a6a44CCPC9wPjxwPjxlbT4xNS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abtOWGt+a8oOS6hu+8jOivt+iusOW+l++8jOaIkeabvue7j+imgeS6uum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DveWPquivtOW/meOAguWmguaenOacieS4gOWkqe+8jOaIkeS4jeWG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6hu+8jOivt+iusOW+l++8jOS9oOabvue7j+S5n+ayoeaciemXruaIkei/h+W+l+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MTYuPC9lbT7miJHmm7DvvJrkuI3lrabkuaDnmoTlran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nY/lrannurjvvIzlrabkuaDnmoTlrannurjkuI3kuIDlrprmmK/lpb3lran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P5Liq5Lq65b+D5Lit6YO95pyJ5LiA5bqn5Z+O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iN5Y+v6IO955qE5Lq677yM6YKj5Liq5Lq66Lev6L+H5LqG6Z2S5pil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Lya5Zyo6K6w5b+G6YeM5pCB5rWF5LiA6L6I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ueWPmOS4jeS6huWIq+S6uu+8jOWPquiDveWOu+Wwneivle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PmOaIkOWIq+S6uuW/g+mHjOmCo+agt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uKTkuKrkurrkuYvpl7TvvIzkuI3ov4fmmK/kuIDluqfln47lkozlj6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hbPns7vjgII8L3A+PHA+PGVtPjIwLjwvZW0+5aSn5qaC5piv5Y+I5pyJ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y05L2g77yM5omA5Lul5oiR5bCx6L+Z5qC35oKE5oKE6YCA5Zy65Lmf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yMS48L2VtPumFkuWQjueahOmavuWPl++8jOacgOS4uu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Ds+ino+iEseWPiOW/mOS4jeaOieeahOaXp+aXtuWF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mobbkuIDlrpropoHliLflvpfpk67pk67lj5Hkuq7vvIzmiY3og73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LDkuqvlj5flpoLljpXnmoTlv6vmhJ/jgII8L3A+PHA+PGVtPjIzLjwvZW0+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4ix5oOF55qE576O5Li957u95pS+77yM5Y+q5rGC5a6D5LiN6KaB5YaN5p2l5pK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SP44CCPC9wPjxwPjxlbT4yNC48L2VtPuacieaXtuWAme+8jOmBl+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no+iEse+8m+acieaXtuWAme+8jOayiem7mO+8jOWNtOaYr+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MjUuPC9lbT7lrabkvJrmi7/lvpfotbfmnaXmlL7lvpf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ov5nmoLfmiY3kvJrph43mlrDlvIDlp4vmlrDnmoT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Kj5pma5oiR5qKm6KeB5L2g5Li65oiR5pOm55y85rOq77yM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95aW954ix5oiR5L2g5b6I5oOt5oSn44CCPC9wPjxwPjxlbT4yNy48L2VtPuaVjOaV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OaVjOeVj++8jOWlveWWneWPiOW8gOiDg+OAguS9oOS4gOadr++8jOaIke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tu+S4gOWkp+WghuOAgjwvcD48cD48ZW0+MjguPC9lbT7miJHmm77lnKj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ngqvogIDov4fkvaDvvIzlpoLku4rmiJHnnpLnnYDmiYDmnInkurrnu6fnu6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T5ama5piv54ix5oOF55qE5Z2f5aKT77yM5L2G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7uT5ama77yM54ix5oOF5bCx5q275peg6JGs6Lqr5LmL5Z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AkuWVpOmFkuaXtuS4iumdouaAu+acieS4gOWxguazoeayq++8jOeci+S8v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Kv+S4gOWPo+WFqOaYr+epuuawlO+8jOS9oOe7meeahOaEn+aDhe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53nprvmmK/kuIDnp43lvojlpYflppnnmoTkuJzop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nnYDkuZ/lsLHop4nlvpflv4Pmu6HmhI/otrP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b+Y5piv57uZ5b285q2k5pyA5aW955qE57qq5b+177yM5pS+5omL5piv57u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A5aW955qE55a854ix44CCPC9wPjxwPjxlbT4zMy48L2VtPuaIkeWPquaYr+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iAjOW3su+8jOm6u+eDpuS9oOWIq+ivtOmCo+WPpeS4jeaDs+WQrOWIsOea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zQuPC9lbT7orqnkvaDkuIDkurrlnKjkuJbkuIr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ov5nkuKrli4fmsJTjgILmiJHmmK/kuKrog4blsI/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rC46YGg5Lmf5LiN5puJ5b6X6Ieq5bex5pyJ5aSa5Zac5q2h5LiA5Y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5yL6KaL5LuW5ZKM5Yil55qE5Lq6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WhOS6juihqOi+vueahOS6uuecn+WQg+S6j++8jOS7mOWHuuWkmueUq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yoeS6uuivtOS9oOWlveOAgjwvcD48cD48ZW0+MzcuPC9lbT7lj6ropoH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vvIzmiJHlsLHmhaLmhaLlhrfpnZnnmoTmgJ3ogIPvvIzmmK/lkKb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Lkuo7lpb3jgII8L3A+PHA+PGVtPjM4LjwvZW0+5pyJ5Lqb5LqL5oOF5LiN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N5Y675Z2a5oyB77yM6ICM5piv5Z2a5oyB5LqG5omN5Lya55yL5Yiw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seWOu+S6huaJgOacie+8jOayieWvguWcqO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jeiDveiHquaLlO+8jOS4jeaEv+acieaWsOeahOmAieaL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nKzmsqHmnInpq5jkvY7otLXotLHkuYvliIbvvIzku7vkvZXml7blgJ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hI/nnIvovbvoh6rlt7HjgII8L3A+PHA+PGVtPjQxLjwvZW0+54m15om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Lyk5oSf55qE6L+H56iL77yM5Zug5Li654m15omL5LmL5ZCO5b6A5b6A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Mi48L2VtPuavj+S4quWls+Wtqe+8jOmDveaci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OAguS9oOeahOS8mOengO+8jOS4jemcgOimgeS7u+S9leS6uuadpe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j6rmmK/oh6rlt7HkuI3mlL7ov4foh6rlt7HogIzlt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I3kvJrlho3pgLzoh6rlt7HnnLfmgYv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77yM5LiN566h5LuW5Lul5YmN5aaC5L2V5a+5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m+5Yiw5Y6f6LCF5LuW55qE55CG55Sx44CCPC9wPjxwPjxlbT40NS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gOS5iOWPr+S7peWkseWOu+eahOaXtuWAme+8jOWwseaYr+S9oO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XtuWAmeOAgjwvcD48cD48ZW0+NDYuPC9lbT7lubPmt6HkuK3nmoTkuI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iY3mnIDmuKnmmpbvvJvkuaDmg6/kuK3nmoTnm7jkvp3nm7jmgYvvvIzmiY3mnID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3LjwvZW0+5rKh5pyJ5Lq65Lya5LiA55u06Zmq552A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A5b+g6K+a55qE5b2x5a2Q77yM5Zyo5YWz5LiK54Gv5ZCO5Lmf5Lya5raI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n+eahOaDs+aIkOS4uuS9oOeahOmBl+aGvu+8jOetieS9o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i1t+aIkeadpe+8jOWmguaIkeeOsOWcqOi/meiIrO+8jOiLpueske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ku6zkvKTlv4PvvIzkuI3mmK/lm6DkuLrniLHmg4X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m6DkuLrlvZPkuIDliIfpg73nu5PmnZ/kuobvvIzniLHov5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qK5pyA5aW955qE54ix6YO957uZ5L2g77yM5L2g5Y20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7uT5bGA55WZ57uZ5oiR57un57ut44CCPC9wPjxwPjxlbT41MS48L2VtP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rOW0lui+ueWPquaYr+aDs+aso+i1j+mjjuaZr+WPr+aYr+aAu+acieS6uuaD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S4i+WOu+OAgjwvcD48cD48ZW0+NTIuPC9lbT7lubjnpo/mmK/kuIDluqfpq5j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K/kuIDmnaHplb/plb/nmoTmsrPvvIzkuZ/mmK/kuIDniYfolJrok53nmoT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6K6o5Y6M5Y2K55Sf5LiN54af55qE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v5Lul77yM6K+35Zyo5LmO55qE5b275bq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oOeahOmdkuaYpeS7mOWHuumCo+S5iOWkmuW5tO+8jOaNouadpeeahOS4gOWP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aIkOWFqOOAguaIkOWFqOS6huS9oOeahOa9h+a0kuWSjOWGkumZqe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eip+a1t+iTneWkqeOAgjwvcD48cD48ZW0+NTU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iLHkuIDkuKrkurrlg4/miJHniLHkvaDkuIDmoLfvvIzkvaDlsLH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tK/kuobjgII8L3A+PHA+PGVtPjU2LjwvZW0+546w5Zyo5LiN546p5ZG9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6p5L2g77yM546w5Zyo5LiN5Yqq5Yqb77yM5pyq5p2l5LiN57uZ5Yqb77yM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4quS4lueVjOavj+WkqemDveWcqOWIhuWI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geS8muefpemBk+iwgeaYr+iwgeeahOWUr+S4g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7Tlh7rnmoTlp5TlsYjvvIzkvr/kuI3nrpflp5TlsYjvvIzog73lpJ/miqL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r/kuI3nrpfniLHkurrjgII8L3A+PHA+PGVtPjU5LjwvZW0+5L2g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5qE5oKy5Lyk77yM5Zug5Li65Y+q5pyJ5L2g5LiN5Zyo55qE5pe25YCZ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Lyk44CCPC9wPjxwPjxlbT42MC48L2VtPueIseiHquW3seeIseeahOS6uu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5uOemj++8jOS9oOWPr+S7peiusOS9j+i/h+WOu+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mipPkvY/lm57lv4bkuI3mlL7vvIzmlq3kuobnur/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lj6rog73orqnlroPpo57vvIzmlL7ov4flroPvvIzmm7TmmK/mlL7ov4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mA6LCT5oOF6K+d77yM5bCx5piv6K+05LqG5LiA5Lqb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55u45L+h55qE6K+d5Y205biM5pyb5a+55pa5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iAgeWtkOWGs+Wumui3n+afkOS6m+i0seS6uuaWree7neadpeW+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enkumDveaDs+e7meiHquW3seS4gOS4qui1nu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iJHmnInml6DmlbDnkIbnlLHvvIzniLHkvaDlj6rmnInkuIDkuKr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niLHkvaDjgII8L3A+PHA+PGVtPjY1LjwvZW0+5byA5aeL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Lu75oCn77yM5LuW6YO95Y+v5Lul5YyF5a6577yM5Y+v5Yiw5ZCO5p2l77yM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YO95LiN5pWi5pyJ5LqG44CCPC9wPjxwPjxlbT42Ni48L2VtPuS4jeeuoe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8pOWus+W+l+acieWkmua3se+8jOaAu+S8muacieS4gOS4quS6uueahOWHuueO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n+iwheS5i+WJjeeUn+a0u+WvueS9oOaJgOacieeahOWIgemavuOAguaIk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cqOi/meS4quS4lueVjOS4iu+8jOS4gOWumuacieWPpuS4gOS4qu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dgOaIkeS7rOS4jeaVouWBmueahOS6i++8jOWcqOi/h+edgOaIke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lnKjnu4/lubTlkI7vvIzmhJ/lj7nvvIzpgqP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JrkuIDkuKrmg4roibPkuobml7blhYnvvIzkuIDkuKrmuKnmn5Tkuob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aC5p6c5oiR5oO55L2g55Sf5rCU77yM5L2g5Y+v5Lul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C5oiR77yM5L2G5LiN6IO95Lii5LiL5oiR5LiA5Liq5Lq65aW95LiN5aW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neiKseWkleaLvu+8jOmdouWvueabvue7j+i/h+W+gOeah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Noei1t+adpeeahOaYr+aer+iQjuOAgjwvcD48cD48ZW0+NzAuPC9lbT7li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nnYDono3ljJbmiJHnmoTlv4PvvIzkuIDkuKrmsqHmnInlv4PnmoTkurrmgI7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lkaLjgII8L3A+PHA+PGVtPjcxLjwvZW0+55Sf5ZG95piv5p2f57qv5YeA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d6Z2g6Ieq5bex5YaF5b+D55yL5LiN6KeB55qE5aSq6Ziz6ICM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Yr+W5uOi/kOeahO+8jOWboOS4u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IkeaIluS4jeeIseaIke+8jOiAjOaIkeWPquiDvemAieaLqeeIseS9oOi/mOaYr+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MuPC9lbT7lpoLmnpzmnInkuIDlpKnkvaDmiormiJHlvIT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mnaXmib7miJHvvIzniLHlkozlpLHljrvkuIDmoLfvvIzpg73mnIn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IDmoLfpg73kvJrorqnkurrlhajlipvku6Xotb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bGe5LqO5oiR77yM6YKj5bCx5Y+q5bGe5LqO5oiR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Zac5qyi5ZKM5Yir5Lq65YiG5Lqr44CCPC9wPjxwPjxlbT43NS48L2VtPuaIke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S8vOS6uua9ru+8jOWTquS8muayoeacieaAneW/te+8jOS9oOaIkeS8pOW/g+WIsO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GjeingeOAgjwvcD48cD48ZW0+NzYuPC9lbT7miJHmi7/kvZnnlJ/kuI7kvaD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vvIzkvaDkuLrkvZXorqnmiJHnmrHnnInorqnmiJHlv4PlpoLmrbvng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r5Lq656iN5LiA5rOo5oSP5L2g77yM5L2g5bCx5pWe5byA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L+Z5piv5Z2m546H77yM5YW25a6e5piv5Zug5Li65a2k54us55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Iq+Wus+aAle+8jOaIkeS4gOebtOermeWcqOS9oOeahOi6q+WQ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WRvOWUpOaXtuWuiOWcqOS9oOW3puWPs+OAgjwvcD48cD48ZW0+N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nmoTmmK/vvIzkvKTlrrPkvaDmnIDmt7HnmoTkurrvvIzlvoDlvoDmmK/pgqPkupv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sLjov5zkuI3kvJrkvKTlrrPkvaDnmoTkurrjgII8L3A+PHA+PGVtPjgwLjwvZW0+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2Z5LiL5p2l5oOz5oOz5oiR5LiN5Ya35LiN54Ot5peg5oOF5peg5oSf44CC5aW95q2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6K+l5oCO5LmI5a+55L2g44CCPC9wPjxwPjxlbT44MS48L2VtPuayo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S6uuS4jeefpemBk+WknOaZmuacieWkmumVv+OAguayoeWWnei/h+mFk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GieaXtuacgOW/g+eXm+OAguayoeeLrOWkhOi/h+eahOS6uuS4jeefpemBk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aIkOS5oOaDr+OAguato+WmguayoemBh+WIsOi/h+acgOWvueeahOmCo+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S5n+S4jeS8muefpemBk+eIseacieWkmueW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NvdWw5dWZl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zb3VsOXVmZ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21F19AB9DF6FA37B394EE46A6A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