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55BCC363A371DE09283C5AC4A3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55BCC363A371DE09283C5AC4A3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+8jOaIkeS7rOW/hemh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YtO+8jOaUvuS4i+mqhOWCsu+8jOaJv+iupOaYr+iHquW3semUmeS6huOAgu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+k++8jOiAjOaYr+aIkOmVv+OAgjwvcD48cD48ZW0+Mi48L2VtPu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vtOWPiOacieS7gOS5iOeUqO+8jOS4jeiDveWunueOsOeahOivuuiogOWP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puueVmemBl+aGvuOAgjwvcD48cD48ZW0+My48L2VtPuS6uueUn+WwseWDj+WHj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mhv+WwkeS4gOmhv++8jOingeS4gOmdouWwkeS4gOmdou+8jOePjeaDn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eahO+8jOmUmei/h+S6hu+8jOWwseayoeS6huOAguecvOWJjeeahOS4gOWI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WuieaOkuOAgjwvcD48cD48ZW0+NC48L2VtPuaIkeS7r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1sOeahOWkquaXqeS6huWViuOAguWcqOWtpuS8mueIseS5i+WJjemZt+WFpe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9k+iwheS5i+WJjeWIhuaJi++8jOWcqOWtpuS8mumdouWvueS5i+WJj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j+i/h+eBq+eahOa0l+ekvO+8jOazpeW3tOS5n+S8mu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k+mthOOAgjwvcD48cD48ZW0+Ni48L2VtPuabvuaDs+i/h+i+uei1sOi+u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6uuWxseS6uua1t+OAguWQjuadpeaXoOWKm+WcsOWPkeeOsO+8jOaIkeayoeWKnu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eIse+8jOS9oOS4gOS6uuaMoeS9j+S6huS6uuWxseS6u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Au+ivpemVv+Wkp++8jOaAu+ivpeivleedgOWOu+aIkOeGn+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bvue7j+S9oOS7peS4uuS4jeWPr+WIhuemu+eahOS4nOilv++8jOWNs+S9v+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8q+mVv+S4lOmavuaNse+8jOW9k+S9nOedoeWJjeWFs+S4iueahOeBr+WQp++8j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S6rueahOOAgjwvcD48cD48ZW0+OC48L2VtPumCo+WPpeaEv+S9oOWuieWlv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mDveaYr+ecn+eahO+8jOW/g+eXm+S5n+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lOi0qOavlOW5tOm+hOmHjeimge+8jOW+rueskeavlOminOWAvOmHjeim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lOeIseaDhemHjeimgeOAgjwvcD48cD48ZW0+MTAuPC9lbT7miJHlnKjnrYn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LTvvIzmiJbnrYnmiJHmrbvlv4PjgII8L3A+PHA+PGVtPjExLjwvZW0+5L2g6YC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6YWN5b6X5LiK6L+Z5pe26Ze05omA5pyJ55qE576O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ueEtuiDveWBmuWls+eOi++8jOi/mOWBmuS7gOS5iOeLl+WxgeWFr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5/llpzmrKLnmoTkurrkuIDotbfmvKvmraXooZfovr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nmn5TvvIznga/lhYnmuKnmn5TvvIzluILkupXnmoTllqflmqPlo7Dpg73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Lul5Li677yM5oiR5LuA5LmI6YO95LiN5Zyo5LmO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Lmf5Y+q5piv5LiA5Liq5aWz5a2p77yM5Lmf5piv5Lya5YG35YG35Zyw5o6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W/mOS6huiHquW3seabvue7j+WkmuWNlee6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Ej+ivneS4jeS8mueskemHjOiXj+WIgOOAgjwvcD48cD48ZW0+MTY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l5voi6bvvIzlnKjkuo7ov73msYLkuobplJnor6/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Q6ZW/5bim6LWw55qE5LiN5Y+q5piv5pe25YWJ77yM6L+Y5bim6LWw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Kj5Lqb5LiN5a6z5oCV5aSx5Y6755qE5YuH5rCU44CCPC9wPjxwPjxlbT4x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Gjeiwou+8jOS6uuadpeWPiOi1sO+8jOWBh+iLpeazqOWumuaYr+i/h+Wuou+8j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S9leW/heaLm+aDueOAgjwvcD48cD48ZW0+MTkuPC9lbT7lhbPkuo7mhJ/mg4X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JHmi7/kuI3nqLPvvIzkvYbmiJHlroHmhL/mkZTnoo7kuobkuZ/kuI3kvJrmi7HmiY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piO5piO5ZKM5L2g5bCx5LiN5piv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U6ZmM55Sf5Lq66L+Y6KaB6ZmM55Sf5Lq6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acieS4pOS7tuS6i+S4jeS8mu+8jOi/meS5n+S4jeS8mu+8jOmCo+S5n+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gYfoo4Xml6DmiYDosJPvvIzlkYror4n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qPkuYjnmoTlnZrlvLrvvIzmiJHlj6/ku6Xmib/lj5fkuIDliI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Lq66YO95oOz5ZKM5L2g552h6KeJ77yM5oiR5oOz6Zmq5L2g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BmuS4gOS7tuS6i++8jOWPr+iDveacieS4gOW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aYr+WvueeahO+8jOWPpuS4gOWNiuS6uuivtOS9oOmUmeS6huOAguaIkeaJj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7luS7rOivtOS7gOS5iOWRou+8jOaIkeWBmuaIkeaDs+WBmueahOS6i++8jOaIk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peS9nO+8jOS4jeS4uuWFtuS7luS7u+S9le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u5nkvaDmib/or7rku4DkuYjvvIzkvYbmmK/lvZPkvaDlm57lpL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pg73lnKjjgII8L3A+PHA+PGVtPjI2LjwvZW0+5q+P5aSp5aSc6YeM6YO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52h77yM5q+P5aSp5riF5pmo5Y206YKj5LmI5pep6Ya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ivtOWHuuadpeeahCZsZHF1bzvmiJHniLHkvaAmcmRxdW876YO95pyJ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5+l6YGT77yM6K+05LiN5Ye655qEJmxkcXVvO+aIkeeIseS9oCZxdW90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jwvcD48cD48ZW0+MjguPC9lbT7nl5vmmK/kuIDnp43lvojnpZ7lpY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lroPmiormqKHns4rnmoTkuJzopb/vvIzovazljJbkuLrmuIXmmbDjgILmiorov5/p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vazljJbkuLrlsJbplJDjgILlsLHmmK/pgJrov4fooqvkvKTlrrP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j5jnmoTmuIXmmbDogIzlsJbplJDjgILlrZjlnKjmhJ/mgLvmmK/kuI7nl5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nKjkuIDotbfvvIzogIzlronlhajlj4jmgLvmmK/ntKfmjKjnnYDpurvm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u+5Yeg5L2V5pe25oiR5Lul5Li65oiR5om+5Yiw5LqG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v5piv5b2T5oiR5q+r5peg5L+d55WZ55qE5LuY5Ye65ZCO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A55u06YO95piv5oiR55qE5LiA5Y6i5oOF5oS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equWMuemprOS9oOWIq+aAle+8jOS4gOiFlOWtpOWLh+WPiOWmguS9le+8j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Pr+S7peWTre+8jOS9huS4jeiDveaAgu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iorkvKTlj6Pmj63lvIDnu5nliKvkurrnnIvvvIzlm6DkuLrliKvkurr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g63pl7nvvIzogIznl5vnmoTljbTmmK/oh6rlt7HjgII8L3A+PHA+PGVtPjM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yJ5pyA55eb55qE5omN5Lya5pyA55WZ5oGL77yM5pyA5Lyk55qE5omN5Lya5pyA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zMy48L2VtPuiDveiuqeS9oOaOieecvOazqueahO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MzQuPC9lbT7nnIvmuIXkuoblvojlpJrkurr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hI/mi4bnqb/vvJvorqjljoznnYDlvojlpJrkurrvvIzljbTlj4jkuI3og73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jgILmnInml7blgJnvvIznlJ/mtLvlsLHmmK/opoHpgLzoh6rlt7Hlj5jlvpfpgI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5fvvIzlrqDovrHkuI3mg4rjgII8L3A+PHA+PGVtPjM1LjwvZW0+5oC75piv6K+05Lq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b+D55qE6K+d77yM5Y+q5oOz55+l6YGT5piv5LiN5piv6Ieq5bex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mgeS5iOS4gOeUn++8jOimgeS5iOmZjOeUn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lve+8jOaXoOS9oOS5n+e9ouOAgjwvcD48cD48ZW0+MzcuPC9lbT7mlYXkuovojZ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kuIDlnLrvvIzlkIToh6rmlaPlnLrjgII8L3A+PHA+PGVtPjM4LjwvZW0+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W05Liq5LiW55WM55qE576O5Li977yM5oiR5YaN5Lmf5om+5LiN5Yiw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zOS48L2VtPuS9oOWOn+acrOWPquaYr+aIk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WQjuadpeWNtOaIkOS6huiusOW/hueahOW4uOWuou+8jOWPquaYr+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S4uuS4gOS4quS6uuWTreWIsOaymeWTkeOAgjwvcD48cD48ZW0+NDAuPC9lbT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lsLHlj6vphpLmiJHvvIzmiJHmgJXkvaDml6DogY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H5a6Z5pyJ5b+D6Lez77yM6YKj5LmI5a6D55qE5b+D6Lez5Y+W5Yaz5LqO5ZC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5qE5Lq644CCPC9wPjxwPjxlbT40Mi48L2VtPuS7mOWHuuecn+W/g+aJ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/g++8jOWNtOS5n+WPr+iDveS8pOW+l+W9u+W6le+8m+S/neaMgei3neemu+Wws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jOWNtOS5n+azqOWumuawuOi/nOWvguWvn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qPkuYjmuKnmn5TvvIzotbDkuKTmraXvvIzpo47pg73kvJrmm7TnlJzkuID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6k5aSE5a6I5L2P5Zi077yM54us5aSE5a6I5L2P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t+aci+WPi+S4jeeUqOWkquWkmu+8jOS4ieS6lOS4q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lveOAgjwvcD48cD48ZW0+NDYuPC9lbT7ov5jmmK/opoHli4fmlaLotbDkuIv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bmr43ov4flvpfmm7Tlpb3vvIzorqnmoqbmg7PmjrflnLDmnInlo7DvvIzorq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lpLHmnJvjgII8L3A+PHA+PGVtPjQ3LjwvZW0+5bC9566h6Lqr6L65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5L2g77yM5L2G5L2g5aeL57uI5piv5ZSv5LiA44CCPC9wPjxwPjxlbT40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aQj+WHuuaDiua2m+mqh+a1geiAjOS4jeayieaypu+8jOaHpuWkq+WcqO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8mua6uuawtOOAgjwvcD48cD48ZW0+NDkuPC9lbT7miJHotoXlj6/niLH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ogIPomZHogIPomZHmnaXniLHmrbvmiJH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6KaB5pyJ5aSa5Z2a5by677yM5omN6IO95om/5Y+X5L2g55qE5LiA5Lyk5Ya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OiuuuWkp+S6i+i/mOaYr+Wwj+S6i++8jOWP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upOS4uuWKnuW+l+WlveeahO+8jOWwseWdmuWumuWcsOWOu+WKn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gvOOAgjwvcD48cD48ZW0+NTIuPC9lbT7kvaDopoHmmK/lkKzor53vvIzlsL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YjkuYjlk5LjgII8L3A+PHA+PGVtPjUzLjwvZW0+5oiR5piv6KKr5L2g5Zua56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b6X5Yiw55qE54ix6LaK5p2l6LaK5bCR44CCPC9wPjxwPjxlbT41NC48L2VtP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Qp++8jOaAu+acieS4gOWkqeS9oOS8muaYr+aIkeWEv+WtkOeahOWm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jplJnnmoTml7bpl7TpgYfkuIrlr7nnmoTkurrmmK/kuIDlnLr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gYfkuIrplJnnmoTkurrmmK/kuIDlo7Dlj7nmga/vvIz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kuIrlr7nnmoTkurrmmK/kuIDnlJ/nmoTlubjnpo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iR55+l6YGT77yM5oiR5Lus5LiN5Lya5pyJ5LiL6L6I5a2Q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mN5Lya6YKj5LmI5Yqq5Yqb77yM5oqK5pyA5aW955qE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uuWQkeS9oOe0ouWPluS4nOilv++8jOW+rueskeedgOacm+WQk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mgeeUqOS7gOS5iOadpeWSjOaIkeaNou+8nzwvcD48cD48ZW0+NT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lvIDkuoblsLHlkIjkuI3kuIrnmoTkuabvvIzkurrnlJ/mmK/ouI/kuIrkuoblsL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LTnmoTot6/vvIzniLHmg4XmmK/miZTlh7rkuoblsLHmlLbkuI3lm57nmoTotYz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iN6KaB55+t5pqC55qE5rip5p+U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6Zmq5Ly044CCPC9wPjxwPjxlbT42MC48L2VtPuaIkeePjeaDn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S9oOS5n+ePjeaDnOaIke+8jOaIkeiDveaDr+edgOS9oO+8jOWwseiDveaNo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EuPC9lbT7mjqXlj5fmiJDplb/vvIzkuZ/mjqXlj5f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LogIzmlaPjgII8L3A+PHA+PGVtPjYyLjwvZW0+5LiA5Liq5Lq66Iez5bCR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pyJ5LiA5Liq55CG55Sx5Y675Z2a5by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oOiho+ijheWPkeWei++8jOS9m+mdoOilv+WkqeWPlue7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v4Pph4zpg73mnInkuIDkuKrkurrvvIzmg7PkuobnorDku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uoboiI3kuI3lvpfjgII8L3A+PHA+PGVtPjY1LjwvZW0+5aaC5p6c5pC65omL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oeC5oiR77yb5aaC5p6c6ZWz5oms6YGT5YiG77yM6LCi6LCi5L2g5p2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S5i+aJgOS7peacieS4gOW8oOWYtO+8jOiAjOaci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acte+8jOWOn+WboOaYr+WQrOeahOimgeavlOivtOeahOWkmuS4gO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nn6XpgZPku4DkuYjmmK/mkYfmu5rlkJfvvJ/llpzmrKLmiJHlsLH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miJHlsLHmu5rjgII8L3A+PHA+PGVtPjY4LjwvZW0+5aaC5p6c5LiK5aS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Lit5bim6LWw5LqG6LCB77yM6YKj5LiA5a6a5piv5pyJ5Y6f5Zu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ir5YaN6K+V552A5oqK5LuW5Lus6KaB5Zue5Y67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4nOilv+S9oOWGjeWWnOasouS5n+S4jeS8muWxnuaWvOS9oOeah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9oOWGjeeVmeaBi+S5n+azqOWumuimgeaUvuW8g+eahO+8jOS6uueUn+S4r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njeeIse+8jOS9huWIq+iuqeeIseaIkOS4uuS4gOenje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ml7blgJnvvIzlnZrmjIHkuobkvaDmnIDkuI3mg7PlubLnmoTkuovmg4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r/lj6/lvpfliLDkvaDmnIDmg7PopoHnmoTkuJzopb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b6X6Ium5Lit6Ium77yM5pa55Li65Lq65LiK5Lq677yM5oiR5bm25LiN5oOz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LiK5Lq677yM5Y+v6L+Z5LiW6Ze055a+6Ium54Wn5qC35rKh6IO95pS+6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LpeacieWWhOiJr+a4heeBteeahOW/g++8jOW8gOW/g+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VheW/q+WcsOWTreOAguS4jeWoh+aflOmAoOS9nO+8jOS4jeaUu+S6juW/g+iu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ls+WtqeWImuWImuWlveOAgjwvcD48cD48ZW0+NzMuPC9lbT7lj6ropoH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lsLHlpb3kuobvvIzmiJHmsqHkuovjgII8L3A+PHA+PGVtPjc0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a+555qE5Lq677yM5Yiw5pyA5ZCO5Y206ICB5q275LiN55u45b6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WnOasouWQuOeDn+aYr+WboOS4uuWug+WPr+S7peS8pOi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S8pOW/g+OAgjwvcD48cD48ZW0+NzYuPC9lbT7lpKrlpJror7roqIDnvKDnu7X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pKrlpJrmrovlv7Xmipjno6jvvIzpgqPkuYjkuI3oiI3vvIzorqnmiJHms6rmtY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c3LjwvZW0+5rKh5pyJ5LuA5LmI6ZSZ6L+H55qE5Lq677yM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YO95piv6Lev5Lq644CCPC9wPjxwPjxlbT43OC48L2VtPumBh+WIsOaBt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tpuS8mua3oeWumuWSjOS7juWuue+8jOS4juS9oOaXoOWFs+eahOS6uuaIl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kquWcqOaEj++8jOi/meS4quS4lueVjOS4iueahOS6uua4o++8jOaYr+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mYsuS4jeiDnOmYsueahOOAgjwvcD48cD48ZW0+NzkuPC9lbT7kurrpl7Tmg4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5fvvIzkuI3lpoLkuIDkuKrkurrnnIvml6Xlh7r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ix5LiN5pWi5oGo5LiN5aaC5Lik5riF77yM5L2g5piv5L2g5oiR5piv5oiR77y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y5LmZ5LiZ5LiB6ZqP5L6/5L2g44CCPC9wPjxwPjxlbT44MS48L2VtPuWkmuS5i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ingemdou+8jOWNtOWPquiDveWQkeaci+WPi+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kupvnl5vvvIzor7TkuI3lh7rmnaXvvIzlj6rog73lv43nnYDvvIz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haLmhaLmt6Hlv5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3NnoxODYzaD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dzZ6MTg2M2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55BCC363A371DE09283C5AC4A3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