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5:19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931926B1D7087A4DF57D31966821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931926B1D7087A4DF57D31966821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z5a6J5aSc5bm96buY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4jOacm+Wco+ivnuiAgeS6uuiDveWcqOWco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nO+8jOaKiuWQhOenkeacn+acq+iAg+ivleetlOahiOWhnuWIsOaIkeW6iuWktOeahOii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OAgjwvcD48cD48ZW0+Mi48L2VtPuacrOaDs+iuqee6uOmjnuacuuW4puaIkemjnui/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mHjO+8jOS4jeaWmeWNiui3r+WdoOacuuOAgjwvcD48cD48ZW0+My48L2VtPuWco+ivn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ivtO+8jOS7iuW5tOS7luimgeaKiuekvOeJqeijheWcqOaIkeS7rOS4pOeahOiinO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JgOS7peW5s+WuieWknOS9oOS4gOWumuimgemZquWcqOaIkei6q+i+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co+ivnuagkeS4iuiAgOecvOeahOW9qeeBr++8jOmCo+aYr+aIkeeliOel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s+WuieS4gOeUn++8jOWco+ivnuWknOmHjOS8mOaJrOeahOmSn+WjsO+8jOmCo+aYr+aIk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W/q+S5kOS4gOeUn+OAgjwvcD48cD48ZW0+NS48L2VtPuWco+ivnuWknOS4j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Lv+mSseWOu+S5sOekvOeJqe+8jOWPqumcgOimgeS4gOS4quaLpeaKseWwseWlve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IseaDhei/mOaYr+WPi+aDheOAgjwvcD48cD48ZW0+Ni48L2VtPuS5sOS6huS4gOWPqum4o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NtOaXoOaEj+S4reaJk+egtOS6hu+8jOaIkeefpemBk+aIkeWSjOi/meWPquibi+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8mOaXoOS7veS6huOAgjwvcD48cD48ZW0+Ny48L2VtPueBr+WFieaLiemVv+S6huaIke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9se+8jOaFouaFoueahOS4jeingeS6hu+8jOWOn+adpeaIkemakOi6q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IkeeahOWco+ivnuaEv+acm+aYr++8muWtpuagoeWhjOS6hu+8jOiAgeW4i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+8jOS9nOS4muaYr+WIq+S6uueahO+8jOS9oOaYr+aIkeeah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WcqOW5s+WuieWknOayoeaUtuWIsOaIkeeahOekvOeJqe+8jOivt+S4jeim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WkeaIkeS7rOS5i+mXtOeahOaEn+aDhe+8jOaIkeWPquaYr+ept+iAjOW3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ubPlronlpJzpgIHkuI3otbfoi7nmnpw45Luj57uZ5oiR55qE56ul6Z6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CB5YWr6KKL6Iu55p6c5Lmf5Y+v5Lul5ZWK77yBPC9wPjxwPjxlbT4xMS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keeahOS6uueUn+aYr+S4gOmDqOeUteW9se+8jOS9oOWwseaYr+mCo+W8ueWHuuadp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RiuOAgjwvcD48cD48ZW0+MTIuPC9lbT7lnKPor57kuIDkuKrkurrov4fkuobmsqHlh6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6jlubTlj4jot5/nnYDmjaPkubHjgII8L3A+PHA+PGVtPjEzLjwvZW0+5Zyj6K+e6Iq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YCB5oiR56S854mp55qE6K+d77yM6YKj5oiR5bCx6Lef5L2g6K+05LiA5LiL5oiR55qE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n5Zyw5Z2A44CCPC9wPjxwPjxlbT4xNC48L2VtPuW5s+WuieWknOWPr+S7peS4jei/h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nuiKguS5n+WPr+S7peS4jei/h++8jOS9huaYr++8jOacn+acq+iAg+ivleS4gOWumuim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gTwvcD48cD48ZW0+MTUuPC9lbT7nnJ/nmoTlvojlubjov5DvvIzlvojmhJ/mv4DvvIz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lpJrlubTvvIzkvaDku6zlr7nmiJHnmoTmgIHluqbkuIDnm7TkuI3lj5jvvIzmr5TlpoL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lnKPor57oioLmsqHmnInnpLznianvvIzku4rlubTkvp3nhLbmsqHmnI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2LjwvZW0+5Zyj6K+e6IqC6KaB6YCB5oiR56S854mp55qE5Lq677yM56S854mp6YO9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Cn77yM55u05o6l57uZ5oiR6ZKx5bCx6KGM5LqG77yM566A5Y2V57KX5pq077yM5oiR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77yBPC9wPjxwPjxlbT4xNy48L2VtPuWIq+S6uumAgeWGjeWkmuapmeWtkOiLueaen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KteS4jei/h+S9oOS4gOWPpSZsZHF1bzvlnKPor57lv6vkuZAmcmRxdW8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S7iuW5tO+8jOaIkeaDs+mAgeWco+ivnueIt+eIt+S4gOS4quWco+ivnuWlt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/meagt+aYjuW5tOaIkeWwseWPr+S7peaUtuWIsOWPjOS7veekvOeJqeS6h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j4jliLDlnKPor57oioLkuobvvIzmiJHpg73mg7PmiJHogIHlhaz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n6XpgZPku5bnjrDlnKjlnKjlubLlmJvvvIzog5bkuobov5jmmK/nmKbkuobvvIzlk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kIPppa3vvIzmg7PmsqHmg7PmiJHvvIzlrrblnKjlk6rvvIzlj6vllaXlkI3llYr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bmz5a6J5aSc5Yir5Lq657uZ5L2g6YCB5LiA5Liq6Iu55p6c566X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M6K6p5oiR6auY5YW05LqG5Lmw5LiA566x5omT6LWP5L2g77yB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o+ivnuiKgu+8jOaKiuiinOWtkOe/u+i/h+adpe+8jOmHjOacneWklu+8jOaMguWcq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+ue+8jOaVtOS4quS4lueVjOS+v+mDveaYr+S9oOeahOekvOeJqe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gLvmmK/lj5HoqpPlubPlronlpJzkuI3nnaHop4nvvIzmiJHmg7PlkKzlsYvpo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qa/pub/lpZTot5HnmoToiJ7mraXvvIzmg7PlnKjng5/lm7HmoLnpgqPlhL/kuI7lnKPor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rrmj6HmiYvjgII8L3A+PHA+PGVtPjIzLjwvZW0+6ams5LiK5Zyj6K+e6IqC5LqG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Zeu5oiR5Zyw5Z2A57uZ5oiR5a+E56S854mp55qE5ZCX77yM5rKh5pyJ55qE6K+d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Lya5YaN6Zeu6Zeu44CCPC9wPjxwPjxlbT4yNC48L2VtPuaIkeWWnemFkuaYr+aDs+aKi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a6uuatu++8jOS9hui/meivpeatu+eahOeXm+iLpuWNtOWtpuS8muS6hua4uOaz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g7Plv7XkvaDnmoTnrJHvvIzmg7Plv7XkvaDnmoTlpJblpZ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7XkvaDnmb3oibLoopzlrZDvvIzoo4Xmu6HlnKPor57nmoTnpLznia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6ICB5aSp77yM5oiR5Lul5ZCO5YaN5Lmf5LiN5Y+r5L2g54i35LqG44CC5L2g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bCx5LiN54ix5oiR6L+Z5Liq5a2Z5aWz44CCPC9wPjxwPjxlbT4yNy48L2VtPuebuOiv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fpeacquebuOinge+8jOW5s+WuieWknOeahOaci+WPi++8jOW5s+WuieWknOaIkeS7rOiDv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BmuWcqOS4gOi1t+WQl++8nzwvcD48cD48ZW0+MjguPC9lbT7lpoLmnpzlnKjlubPlron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lnKPor57oioLmsqHmnInmlLbliLDkvaDmnIvlj4vnmoTku7vkvZXooajnpLrvvIz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gIDnlpHkvaDku6znmoTlj4vosIrvvIzmnInlj6/og73lj6rmmK/ku5bku6znqbf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jgII8L3A+PHA+PGVtPjI5LjwvZW0+5LuK5aSp5Y675o+Q6L2m5LqG77yM5YWo5qy+5LuY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iN5piv5Li65LqG54Kr6ICA5LuA5LmI77yM5Y+q5piv5oSf6KeJ6L6b6Ium5omT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+Z5LmI5aSa5bm077yM5bCx5b2T5Zyj6K+e6IqC56S854mp5LqG77yM54qS5Yqz54qS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oOz5oOz6L+Z5Lqb5bm05oy65LiN5a655piT55qE77yM5LiA5YiH6YO954as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G77yM6L2m5a2Q5oCn6IO95LiN6ZSZ77yM5aSp6JOd6Imy55qE77yM5YmN6Z2i6L2m56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IO95pS+54K56I+c77yBPC9wPjxwPjxlbT4zMC48L2VtPuWmguaenOS9oOWcqOWco+ivn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oeacieaUtuWIsOekvOeJqe+8jOivt+S4jeimgeS8pOW/g+S5n+S4jeimgemavui/h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OpeS4i+adpei/mOacieWFg+aXpu+8jOaYpeiKgu+8jOaDheS6uuiKgu+8jOaFouaF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S8muS5oOaDr+S6huOAgjwvcD48cD48ZW0+MzEuPC9lbT7miJHopoHmlLnlloT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3lkIPmjILpnaLvvIzmiJHopoHlkIPmlrnkvr/pnaL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j6K+e5aSc5pyJ5aSa5bCR5aWz5Lq66KKr6aqX5Ye65Y675ZCD6Iu55p6c77yM5Y20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ZCD5LqG6aaZ6JWJ77yBPC9wPjxwPjxlbT4zMy48L2VtPuW5s+WuieWknOWIsOS6huS5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cieayoeacieWcqOW6iuWktOaMgui1t+iHreiinOWtkOWTpu+8jOWco+ivnuiAgeWF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8muaKiuaIkeacgOWlveeahOekvOeJqeS4oui/m+WOu+eahO+8jOWco+ivn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lj6rmmK/lm6DkuLrlnKjkurrnvqTkuK3lpJrnnIvkuobkva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vvIzlkI7mnaXkvr/nno7kuobnnLzjgII8L3A+PHA+PGVtPjM1LjwvZW0+5Zyj6K+e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LiA5Liq5Lq66L+H77yM5oiR5Y+q5oCV5oiR5Zac5qyi55qE5Lq65ZKM5Yir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Wco+ivnuiAgeS6uu+8jOWco+ivnuiKguWIsOS6hu+8jOS9oOec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WtpOWNleS4gOS6uueahOS7veS4iu+8jOS9oOiDveS4jeiDvemAgeaIkeS4gOS4quWl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W9k+Wco+ivnuekvOeJqeWViuOAgjwvcD48cD48ZW0+MzcuPC9lbT7lnKPor57ogIH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6rlrrblv6vpgJLnmoTvvJ/mtLvkuobljYHlpJrlubTpg73msqHmlLbliLDvvIzlt67or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6qB54S26KeJ5b6X6Iu55p6c5omN5piv5rC05p6c55W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5qE6ICB5aSn44CC5LiA5Liq6K+x5oOR5LqG5aSP5aiD77yM5LiA5Liq56C46YaS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6aG/77yM5LiA5Liq5a6z5LqG55m96Zuq5YWs5Li777yM5LiA5Liq5oiQ5Li65omL5py6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77yM5LiA5Liq5Li75a6w5LqG5bm/5Zy66Iie77yM5LiA5Liq6Zy45Y2g5LqG5bmz5a6J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aNruivtO+8jOmVv+W+l+a8guS6rueahOmDveW3sue7j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aUtuWco+ivnuekvOeJqeS6hu+8jOaIkeeFp+S6hueFp+mVnOWtkO+8jOWGs+Wumu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UvuW8g+S6hu+8jOWPr+WQjuadpeaIkeWPiOeFp+S6hueFp+mVnOWtkO+8jOS4h+S4gOaci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RouOAgjwvcD48cD48ZW0+NDAuPC9lbT7lnKPor57liY3lpJznmoTmmZrkuIr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kozkvaDkuIDotbfotbDlhaXmlZnloILvvIzlpb3kuI3lpb3vvJ8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z5a6J5aSc6YO96KKr55So5p2l56eA5oGp54ix5LqG77yM5Y2V6Lqr54uX55qE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Iu55p6c6YO95rKh5pS25Yiw44CCPC9wPjxwPjxlbT40Mi48L2VtPuW5s+WuieWknO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iLueaenOWFreS7o+e7meaIkeeahOerpemei++8jOS9oOmAgeWFreiii+iLueaenO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Viu+8gTwvcD48cD48ZW0+NDMuPC9lbT7nmb3pm6rpo5jpo5jvvIzpub/pk4PpnITpn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zonJznmoTlubPlronlpJzlj4jmnaXliLDkuobvvIzlsI/miYvmkYbmkYbvvIzoiJ7lp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mm7zvvIzlv6vkuZDnmoTlnKPor57oioLml6XlpJrnvo7lpb3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AzenMza2J1eWg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wM3pzM2tidXlo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931926B1D7087A4DF57D31966821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