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1C04BB6E2B20CBF3F96464CF68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1C04BB6E2B20CBF3F96464CF68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a+55aWz5pyL5Y+L6K+0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meeUn+aIkeWPquWWnOasou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Np+WcqOaJi+W/g+mHjOOAguaXqeWuie+8gTwvcD48cD48ZW0+Mi48L2VtP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adpeS4jeWPiuWPguS4ju+8jOS9huS9oOeahOacquadpeaIkeWliemZq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XqeWuie+8gTwvcD48cD48ZW0+My48L2VtPuacieS9oOebuOS8tOeahOaXp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5s+WHoeS5n+a1qua8q++8geaXqeWuie+8gTwvcD48cD48ZW0+NC48L2VtP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S6hu+8jOaJgOS7peaipumHjOmDveaYr+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Pr+S7peaKiuS9meeUn+mDveS6pOe7meaIkeS/neeuoe+8jOWPr+S7pemc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heivnemHjOeahOavj+S4gOWPpeWWnOasou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Oq+WQjeWlh+WmmeeahOeskeS6hu+8jOWPquato+WboOaDs+WIsOS6hu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S4jeeuoei6q+WkhOaAjuagt+WvkuWGt+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imgeaDs+WIsOS9oO+8jOW/g+mHjOWwseS8muS4jeemgeeahOa4qeaaluWbm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unei0neOAgjwvcD48cD48ZW0+OC48L2VtPuaEv+WygeaciOmdm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Ineinge+8jOatouS6jue7iOiAgeOAguaXqeWuie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p+WjsOWRiuivieS9oO+8jOaIkeeIseS9oOS4gOS4h+W5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hbjnlJzoi6bovqPkuI7kvaDliIbkuqvvvIzkuInppJDlm5vlra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vvIzov5nkurrpl7TmiY3nrpflgLzlvpf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B5L2g5piv5oiR5q+P5aSp6YaS5p2l56ys5LiA5Liq5oOz5b+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eiupOS4uuWSjOaBi+eIseaDs+avlO+8jOS9o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k+WpmuOAguaXqeWuie+8gTwvcD48cD48ZW0+MTMuPC9lbT7lm6DkuLrkvaD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iYDku6XliLDlpITpg73mmK/kvaD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6K6w5b6X6YKj5LiA5aSp5L2g5p2l77yM5oiR5bCx5q+U5aaC6buR5pqX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B5LqG5YWJ5b2p77yM5L2g5oOK6YaS5oiR55qE5piP6L+377yM5YG/6L+Y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pep5a6J44CCPC9wPjxwPjxlbT4xNS48L2VtPuS9oOaYr+S4ie+8jOaIkeaYr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+8jOi/mOaYr+S9oOOAguaXqeWuie+8gT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6nlronvvIzluIzmnJvkvaDov5nkuIDlpKnpg73og73lpJ/lvIDlvIDlv4Plv4P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5oOz5YGa5L2g55Sf5ZG955qE5o+S5puy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pyA5a6M576O55qE57uT5bGA77yM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ingeWIsOS9oO+8jOaIkeWwseefpemBk+aIkeagve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JbkuIrnmoTlpb3kurrmlbDkuI3muIXvvIzkvYb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otrPlpJ/jgILml6nlronvvIE8L3A+PHA+PGVtPjIwLjwvZW0+54i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5b6I5aSa6aWt77yM6K+05b6I5aSa5bqf6K+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iwouS4h+acieW8leWKm++8jOWwhuaIkeaLieWQke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aDkuI3nlKjlpJrlpb3vvIzmiJHllpzmrKLlsLH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oiR5oOz6K+055qE6K+d6YO9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o6L6+77yM54ix5oC75piv6JeP5Zyo55y8552b6YeM77yM5L2g5Y205LiN55+l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L+Z5Y+l6K+d5Y+l6aaW77yM5pep5a6J77yBPC9wPjxwPjxlbT4yN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eBr+eBq+mYkeePiu+8jOiAjOaYr+S4juS9oOS4gOi1t+W6pui/h+eah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OAguaXqeWuie+8gTwvcD48cD48ZW0+MjUuPC9lbT7lvojlpJrlm57lv4b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5vlv4PljbTov5jmmK/ml6Dms5Xph4rmgID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oiR54ix5L2g77yM5oiR5rC46L+c54ix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ahOeMq+W+iOearu+8jOWPr+S4jeWPr+S7peW4ruaIke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+aXqeWuie+8gTwvcD48cD48ZW0+MjguPC9lbT7mmKXpo47ljYHph4zniLHnmb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XmoYPoirHkuI3lpoLkvaDjgILml6nlronvvIE8L3A+PHA+PGVtPjI5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77yM5oiR5LiA5a6a56ut5bC95YWo5Yqb5a+55L2g5aW944CC5oiR55qE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6L+b5p2l5ZCO5bCx5Y2g5o2u5LqG5omA5pyJ56m66Ze077yM5ruh5ru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oiR55qE54ix5LiN5aSa77yM5Y+v5oiR5pep5bCx5bCG5omA5pyJ55qE54ix6Y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M6L+Y5LiN5oeC54ix5oOF77yM5Y+v5oiR5LiA55u055yf5b+D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LiK5aW944CCPC9wPjxwPjxlbT4zMC48L2VtPuS4jeaYr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6huS9oO+8jOiAjOaYr+WboOS4uuacieS9oOWcqO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WlveeahOaXtuWFieOAguaXqeWuie+8gTwvcD48cD48ZW0+MzEuPC9lbT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nIvlkIzkuIDkuKrmnIjkuq7kuobvvIzlj6rmg7PlkozkvaDkuIDlkIznnIv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rp3otJ3jgII8L3A+PHA+PGVtPjMyLjwvZW0+5Zyo5rip5YeJ55qE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KR5LiA5oqK5Lye77yM55So5a695Y6a55qE6IKp6IaA77yM5ZG1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5a85L2g77yM5LiA55Sf5LiN5Y+Y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oOS4uuacieS9oOeahOWtmOWcqO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abmmK/miJHmioTnmoTvvIzkvYbllpzmrKLkvaDmmK/nnJ/nmo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oC75piv6YKj5qC35ZC45byV552A5oiR77yM6Iul5pi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L2g5piv5oiR5Zuw5oOR5pe255qE5piO54Gv77yM5L2g5piv5oiR5bm456aP55qE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mC77yM5L2g5piv6aOO562d55qE6YKj5qC577yM5Lqy54ix55qE77yM5pep5a6J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IseS4iuS6huS9oO+8jOaJgOS7peS9oOWPqu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S6huaIke+8geaXqeWuie+8gTwvcD48cD48ZW0+MzcuPC9lbT7or7Tlpb3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t67kuIDlubTkuIDkuKrmnIjkuIDlpKnvvIzkuIDliIbkuIDnp5LvvIzpg73kuI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m6DkuLrmr4/liIbmr4/np5LmiJHpg73mg7PopoHniLH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5qE5LiA6KeS6ZKx6YeM77yM5oGL5L2g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LqU5YiG44CC5pep5a6J77yBPC9wPjxwPjxlbT4zOS48L2VtPuWcqOaIkeacq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umueahOe+juWlveS6i+eJqeS4re+8jOWKoOS4iuS4gOS4quS9oOS+v+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dpeaXpeWPr+acn++8jOavlOWmgu+8muaftOexs+ayueebkOS4jeeu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aftOexs+ayueebkOaJjeeul+eUn+a0u++8jOaXqeWuieWVpu+8ge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kuIDlubTnmoTmr4/kuKrml6XlrZDvvIzlnKj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sI/ml7bvvIzlnKjkuIDlsI/ml7bnmoTmr4/kuIDliIbpkp/vvIzlnKj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p5LvvIzmiJHpg73lnKjmg7PkvaDvvIzml6nlronlkY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4mZ55eb77yM5Zug5Li65bi45bi45oOz5L2g77yM5oSf6KeJ5aS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JuA54mZ5LqG44CC5pep5a6J44CCPC9wPjxwPjxlbT40Mi48L2VtPuivtOS4g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IseS9oO+8jOS4jeWmguWlveWlveWcqOS4gOi1t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g7PopoHnmoTlvojnroDljZXvvIzml7blhYnov5jlnKjvvIzkvaD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6Ieq5LuO6YGH6KeB5L2g5LmL5ZC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Ium55+t77yM5L2G5piv55Sc5Y205b6I6ZW/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uOiAjOacieS9oOebuOS8tO+8jOaJjeS4jeiHs+S6juW+kuaJi+S6uumXt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miJHku6znm7jkv6HvvIzmiJHku6zmsLjov5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l6nlronvvIE8L3A+PHA+PGVtPjQ3LjwvZW0+5oiR5oOz6KaB5ZKM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5pep5a6J77yBPC9wPjxwPjxlbT40OC48L2VtPuS4gOeUn+S9l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DheaJjeaYr+W5uOemj++8m+S4gOeUn+S9leaxguWkquWkmu+8jOacieS9o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i2s+OAguaXqeWuie+8gTwvcD48cD48ZW0+NDkuPC9lbT7kuJbnlYzov5nkuY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vvIzkuI3lrrnmmJPjgILml6nlronvvIE8L3A+PHA+PGVtPjUw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6I54ix5L2g77yM5pep5LiK6YaS5p2l6KeJ5b6X5LuK5aSp5q+U5pio5aSp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1MS48L2VtPuaIkeimgeeahOS4jeWkmu+8jOS4gOad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Jh+mdouWMheWSjOS4gOWPpeaIkeeIseS9oOOAguWmguaenOWlouS+i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+8muawtOaYr+S9oOS6suaJi+WAkueahO+8jOmdouWMheaYr+S9oOe7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kvaDnmoTlvq7nrJHvvIzmmK/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4Hov4fmnIDnvo7nmoTmma/oibLvvIzmiJHmg7PmlLbol4/ov5nmoLfnmoTpo47mma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ml6nlronvvIE8L3A+PHA+PGVtPjUzLjwvZW0+5Yir5Lq65aSa5aW9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R5Y+q5oOz6KaB5L2g44CC5pep5a6J77yBPC9wPjxwPjxlbT41NC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i/veWvu+eahOaYn+i+sO+8jOWcqOS9oOeahOeskeecvOm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ljYPljYPkuIfkuIfnp43lj6/og73ph4zvvIzmiJHlj6r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aDjgILml6nlronvvIE8L3A+PHA+PGVtPjU2LjwvZW0+5oiR5Zac5qyi5pil5aS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qCR77yM56eL5aSp55qE6buE5piP77yM5Yas5aSp55qE6Ziz5YWJ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aSp5pep5LiK55qE5L2g77yM5pep5a6J77yBPC9wPjxwPjxlbT41Ny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jOS4gOWIh+mDveWSjOS7peWJjeS4jeWQjO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nmoTniLHmg4XkuJbnlYzph4zvvIzkuI3og73nvLrlsJH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b+D5Yqo5piv562J5L2g55qE55WZ6KiA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bi45ZKM5L2g6KeB6Z2i77yM55Sc6Jyc5piv5ZKM5L2g5bCP6Lev5rWB6L+e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iv55yL552A5L2g5riF5r6I55qE5Y+M55y877yM54ix5L2g55qE5oSf6KeJ55yf55q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77yB5Lqy54ix55qE77yM5pep5LiK5aW9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+S6huWNiueUn+eahOaYpeWkqe+8jOS9oOS4gOeskeS+v+aYr+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L7lvIPkvaDvvIzkuIvovojlrZDlkKf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Liq5Lq66LWw5oiW6K645Y+v5Lul6LWw5b6X5b6I5b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LWw5Y205Y+v5Lul6LWw5b6I6L+c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mmluWygeaciOeahOivl++8jOaDs+aFouaFouivu+e7meS9oOWQr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lgZrkvaDmnIDniLHvvIzmuKnmn5TkuJTnlJz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JTkuZbjgILml6nlronvvIE8L3A+PHA+PGVtPjY1LjwvZW0+5oiR5LuO5p2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aW95oOz5L2g77yM5oiR5piv5LiA55u05aW95oOz5L2g77yM5aW95oOz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i48L2VtPumdkuWxseS4jeWPiuS9oOecie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S4jeS8vOS9oOebrua+iO+8jOi3qOi/h+WxseawtOWHoOWcuumbqO+8jOaIk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S4quS9oO+8jOaXqeWuie+8gTwvcD48cD48ZW0+NjcuPC9lbT7mhL/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kuIDnm7TliLDml7bpl7TnmoTlsL3lpLT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1ODRyMXNlc2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dTg0cjFzZXN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1C04BB6E2B20CBF3F96464CF68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