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EFD5BAC013BDAF17C6B174F26B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EFD5BAC013BDAF17C6B174F26B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pyr5oSf5oOF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tuWunu+8jOacieS6m+S6i++8jOi9u+i9u+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S4jeaYr+i9u+advu+8m+acieS6m+S6uu+8jOa3sea3seiusOS9j++8jO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+8m+acieS6m+eXm++8jOa3oea3oeeci+W8gO+8jOacquW/heS4jeaYr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IwMjHkvaDlpb3jgII8L3A+PHA+PGVtPjIuPC9lbT4yMDIw5bm05Y2z5bCG6LCi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Ns+WwhumXquS6rueZu+Wcuu+8jOWcqOi/memHjO+8jOaIkeS7rOWPquiDveiv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vtOS4gOWPpe+8jOaEn+aBqTIwMjDvvIzlho3op4HvvIHmrKLov47vvIwyMDI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paw55qE5LiA5bm06YeM77yM5Lq65Lq65bmz5a6J6ZW/5Lqr5bm456aP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oiQ55y35bGe77yM5omA5pyJ5Lq65YGl5bq36ZW/5a+/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v6Ium6L6j55qE54OI6YWS5Zad5a6M44CC5Lmf5bqU6K+l55+l6YG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6K+l5Yqe6ZqP552A6L+Z5p2v6YWS57uT5p2f5LqG44CC5Lmf6K+l55+l6YG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6Lef5Lic5pa55Y2H6LW35bCx5piv5Luj6KGo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MjAyMeS9oOWlve+8jOivt+WkmuWFs+eFp+OAgjwvcD48cD48ZW0+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mHjOWkp+e6ouWkp+e0q++8jOWkp+WQieWkp+WIqe+8jOWkp+aUvuW8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Yr+aIkee7meS9oOeahOWkp+Wkp+ekvOeJqe+8jOS9oOWwsee7meaIkeWbn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WMheWQp++8jOaUr+elqOS9oOadpeetvu+8jOaVsOWtl+aIkeadpeWG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xleacmzIwMjHvvIzmiJHluIzmnJvoh6rlt7Hog73lpJ/lvpfliLD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K/mjIHvvIzluIzmnJvoh6rlt7Hog73lpJ/kv53mjIHov4fljrvkuIDlub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l7bpl7Tph4zmt6HlrprnmoTmoLflrZDvvIzluIzmnJvoh6rlt7Hog73lpJ/mib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nqoHnoLTlj6PvvIzluIzmnJvkuIDliIfpg73lpb3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gJ3lv7XmiJHku6zmiY3ouI/kuIrlm57lrrbnmoToiLnvvIzlm6DkuLr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miazotbflm57lrrbnmoTluIbvvIzlm6DkuLrmgJ3lv7XmiJHku6zmiY3ln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vabjgILmlrDlubTljbPlsIbliLDmnaXvvIzmj5DliY3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4yMDIx77yM5LiN6KaB5Zug5Li65Yir5Lq655qE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A55aR6Ieq5bex77yM6Ieq5oiR5oCA55aR5pS55Y+Y5LiN5LqG5LuW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5L2G5Lya5pS55Y+Y5L2g5a+56Ieq5bex55qE5oCB5bqm44CC5Lq65b2T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6L+b5Y675LiA5Lqb5Lit6IKv55qE5oSP6KeB77yM5L2G6KaB5a2m5Lya5Yy65Yi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KM5ZaE5oSP77yM5LiN6KaB5oC75piv5Zug5Li65LiA5Lqb5LiN6YeN6KaB55qE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CA55aR44CCPC9wPjxwPjxlbT44LjwvZW0+5pel5a2Q5LiA5aSp5aSp55qE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MjAyMOWwseimgee7k+adn++8jOWcqOi/h+WOu+eahOS4gOW5tOS4re+8jO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mavui/h++8jOacieWbsOmavu+8jOacieeWsuaDq++8m+W0reaWsOeahDIwM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nKjmlrDnmoTkuIDlubTph4zmnInmiJDlip/vvIzmnI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vvIzmnInlpb3ov5DjgII8L3A+PHA+PGVtPjkuPC9lbT7nu5PmnZ/kuoY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+d55WZ5LiA5bm055qE5qyi56yR5ZKM5bm456aP77yM5oqb5byD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KM5oKy5Lyk77yM5Zyo5paw55qE5LiA5bm06YeM57ut5YaZ5oiR5Lus55qE6b6Z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6Wl77yM6b6Z6ams57K+56We77yM6b6Z6IW+6JmO6LeD77yM6b6Z5ri45Zub5r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4jOacmzIwMjHvvIzkuIDliIfpg73lpb3lpb3nmoTvvIzlrr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lkozoh6rlt7Hpg73lubPlronlv6vkuZDvvIzmnIDnroDljZX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kuIrmnIDnuq/nsrnvvIzpkrHlpJrpkrHlsJHpg73ml6DosJPvvIzlpJ/nl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lv5jorrDkuobvvIzotZrpkrHmmK/kuLrkuobnlJ/mtLvvvIzkvYb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bbkuI3mmK/kuLrkuobotZrpkrHvvIznlKjlv4Pnu4/pqozlpb3lvZP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kuI3ovpzotJ/liKvkurrvvIzkuZ/liKvkuo/lvoX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+5MjAyMO+8jOi9u+i9u+ivtOS4gOWjsO+8jOWGjeinge+8j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Qg+i/h+iLpu+8jOWPl+i/h+e0r++8jOS9humDveayoeaciemAgOe8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muW8uueahOiHquW3seOAguaEv+aWsOeahOS4gOW5tOmHjO+8jOWlvei/kOi/nui/n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Wlveavj+S4gOWkqeOAgjwvcD48cD48ZW0+MTIuPC9lbT7nnIvli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nKjmhJ/mhajvvIzmhJ/mhajml7bpl7Tov4flvpflpKrlv6vvvJvmhJ/mhagyMD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q6Zq+77yM5b+Z552A5oyj6ZKx5rKh5pe26Ze05oGL54ix77yb5b2T54S2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MjAyMeeahOa7oeaAgOacn+W+he+8jOacn+W+hTIwMjHlubTog73kuonlj5blpJr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rrbvvIzmnJ/lvoXog73otbbntKfpgYfliLDlvbzmraTnnJ/lv4Pnm7j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u6XlkI7nmoTmr4/kuIDlubTpg73lg4/ku4rlpKnov5nmoLflubTovb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nlJ/mtLvlhYXmu6HluIzmnJvjgII8L3A+PHA+PGVtPjEz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qz6YC457uT5ZCI77yM57Sv5LqG5bCx5q2H5q2H77yM6LWw5LiN5Yqo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44CC5aW95aW954+N5oOc6Ieq5bex55qE6Lqr5L2T77yM5bel5L2c5Yqq5Yqb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5WZ6YGX5oa+5bCx5aW977yM57Sv5LqG5bCx5Y6755yL55yL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i/h+WOu+eahOS4gOW5tO+8jOaYr+iJsOiLpuWIm+S4mu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WKquWKm+aLvOaQj+eahOS4gOW5tO+8jOS5n+aYr+WFrOWPuOWAvOW+l+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OAguW5v+Wkp+WRmOW3pe+8jOayv+edgOWFrOWPuOWPkeWxleeahOaWueWQ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ouS4muS4mu+8jOWKquWKm+aLvOaQj++8jOeIseWyl+aVrOS4mu+8jOacneedgO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S4gOWQjOWli+i/m++8jOWPluW+l+S6huW3qOWkp+eahO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nKjmlrDnmoTkuIDlubTlvIDlkK/mlrDnmoTluIzmnJvvvIzmlrD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b/ovb3mlrDnmoTmoqbmg7PjgILmnIvlj4vmi4LljrvlsoHmnIjkuYvlsJjvvIzorq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ms6rmsLTvvIzniLHkuI7lk4DmhIHlnKjlv4PkuK3lh53miJDkuIDpopfljprph43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nkKXnj4DlgZznlZnjgILnpZ3mnIDlpb3nmoTmnIvlj4v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yA6Laz6ams5Yqb6L+I5byA5q2l5a2Q77yM6L+O5o6l6ZW/5YG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el5L2c55qE5byA5aeL44CC6K6p5L2g5pGG6ISx5YGH5pel55qE57u85ZCI55e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4Om5oG855Sp5bmy5YeA77yM6K6p5L2g5bel5L2c5Lu75oiR6KG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aaC5YGH5pyf5LiA5qC344CCPC9wPjxwPjxlbT4xNy48L2VtPuWFrOWPu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Au+S8muacieWlveacieWdj++8jOacieW0juWyluaciemhuueVhe+8m+S9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cieeQhuaDs+eahOWcsOaWue+8jOWwseeul+aIkeS7rOeUn+a0u+WcqOWcsO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WlveWDj+WcqOWkqeWggu+8m+S6uueUn+acieW4jOacm+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cieeXm+iLpuS5n+aYr+S4gOS7veW/q+S5kO+8gTwvcD48cD48ZW0+MTg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mnaXjgIHmoqbmg7Plt7Lov5HjgIHonbblj5jlt7LliLDjgIIyMDIx5oiR5Lus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6KGM77yM5Y675a6e546w5oiR5Lus55qE5b+D5oS/5ZKM55uu5qCH77yM5Y6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R5Lus55qE5bm456aP5ZKM5pyq5p2l44CC5Y675oiQ5bCx5oiR5Lus55qE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PC9wPjxwPjxlbT4xOS48L2VtPui/h+WOu+WGjeWlve+8jOW3suaIkOS4u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i/h+WOu+WGjeW3ru+8jOS5n+W3sue7j+WOhui/h++8m+S4jeW/teaXp++8jOS4jeaD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e6oOe7k++8jOS4jeeKueixq++8jOS4jeWQjuaClO+8jOWLh+W+gOebt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lubTlho3op4HvvIwyMDIx5bm05oKo5aW977yB5b+D5oCA5oSf5oGp5pu+57u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5qE5Lq677yM5YGa5aW96Ieq5bex77yM57un57ut5Zyo6Lev5LiK5Yqg5r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ZruWkqeWQjOW6huiJs+mYs+Wkqe+8jOmclumclueUmOmcsuWF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WMheaJk+WkqeS4i+m4v+WbvuWxle+8jOijhea9ouWNjuS4veS8n+S4muWdm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iAleiAmOejqOS4gOWJke+8jOWRqOWFqOacjeWKoeaaluS6uumXtOOAguW5tOW5t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a6kOW5v++8jOW6huivreasouatjOiwseaWsOevh++8gTwvcD48cD48ZW0+MjE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oiR5bCG54+N5oOc5b2T5LiL77yM5b+D5oCA5oSf5oGp77yM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aW95q+P5LiA5q2l44CC5oiR57uZ6Ieq5bex5a6a5LqG5Liq5bCP55uu5qC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M5Yeg5Liq6Iux6K+t5Y2V6K+N77yM5aSa55yL5Yeg6aG15Lmm77yM5pe25Yi7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44CCMjAyMeW5tO+8jOaIkei/mOaDs+WtmOeCueWwj+mSse+8jOWKquWKm+iAg+WH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vgeWwj+acrOacrO+8jOe7meiHquW3seadpeS4gOWcuuivtOi1sOWwsei1s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jIuPC9lbT4yMDIx77yM5pyL5Y+L55So5b+D5Lqk77yM54i25q+N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2d44CC5LiN5Y676L+96YCQ77yM5rC46L+c5LiN5Lya5oul5pyJ77yM5LiN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6f5Zyw5YGc55WZ44CC5LiN5b+16L+H5b6A77yM5LiN5oOn5bCG5p2l77yB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+H77yM5pa55b6X6Zey77yM5ZSv6Ium6L+H77yM5pa555+l55Sc77yM55So5bC9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2Z5b+D5YGa5LqL77yBPC9wPjxwPjxlbT4yMy48L2VtPuacieenjeaXt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mdmeWlve+8m+acieenjeWdmuaMge+8jOWPq+awuOS4jeacjei+k++8m+acieen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Pq+Wkp+WZqOaZmuaIkO+8m+acieenjeeIseaDhe+8jOWPq+Wli+S4jemhv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aXheihjO+8jOWPq+ivtOi1sOWwsei1sO+8m+acieenjeelneemj++8jOWPq+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QuPC9lbT4yMDIw5pil5aSp56eN5LiL5LqG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645LqG5LiA5Liq5oS/5pyb77yM56eL5aSp5pyJ5LqG55u85pyb77yM5Yas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7uT5p6c5LiN6LSf5LyX5pyb77yMMjAyMeadpeS4tO+8jOWvueaWsOeahOS4gO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btOmrmOeahOWxleacm++8jOWKquWKm+Wli+aWl+eahOaEj+W/l+S4jeiDveW/m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lubTlho3liJvovonnhYzjgII8L3A+PHA+PGVtPjI1LjwvZW0+6L+H5Y67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b+Y6K6w77yM576O5aW955qE5piO5aSp6ZyA6KaB5aWL5paX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w5p2l77yM5Zyo5r+A54OI55qE5biC5Zy656ue5LqJ546v5aKD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Z2i5Li05b6I5aSa55qE5oyR5oiY44CC5oS/6Ieq5bex5YaN5o6l5YaN5Y6J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YmN77yM5YaN5Yib5paw55qE6L6J54WM44CCPC9wPjxwPjxlbT4yNi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elneaEv+Wkp+Wutu+8muiEkeeti+WkqeWkqeaApei9rOW8r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4mue7qeacieWKnuazleOAguS6i+S4muatpeatpeS4iuWPsOmYtu+8jOi1muWPl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7neaLm+OAguWQjOiIn+WFsea1jum9kOWli+i/m++8jOWGjeWIm+e+juWlve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cuPC9lbT7miJDlip/kuI3mmK8mbGRxdW875LiA5pyd5LiA5aS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S6i++8jOmcgOimgeeahOaYryZsZHF1bzvkuIDlpoLml6LlvoAmcmRxdW87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JmxkcXVvO+S4gOaIkOS4jeWPmCZyZHF1bzvnmoTkuZDop4LvvIwmbGRxdW87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JnJkcXVvO+eahOWli+aWl++8jCZsZHF1bzvkuIDpuKPmg4rkuromcmRxdW87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JmxkcXVvO+S4gOS4neS4jeiLnyZyZHF1bzvnmoTmgIHluqbvvIzlj6rmnIn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L2g5omN6IO95Y+W5b6XJmxkcXVvO+S4gOmjnuWGsuWkqSZyZHF1bzvnmoTpq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PGVtPjI4LjwvZW0+MjAyMO+8jOS7mOWHuuS6huaxl+awt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FrOWKs++8jOS7mOWHuuS6huecn+aEj++8jOaUtuiOt+S6huecn+aDhe+8j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+S5ie+8jOaUtuiOt+S6huWPi+aDhe+8jDIwMjHnu53lr7nkuI3mmK/mnKvml6Xnm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gIzmmK/ltK3mlrDnmoTlvIDlp4vvvIznpZ3kvaDnlJ/mtLvotormnaXoto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otormnaXotorpq5jvvIE8L3A+PHA+PGVtPjI5LjwvZW0+5pio5pel55qE6Iqx6aa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WZ5Zyo6Lqr55WU77yM5pio5pel55qE56GV5p6c5L6d5pen55Sc5Zyo5Zi06L65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6b5Yqz5L6d5pen5Y6G5Y6G5Zyo55y85YmN77yM5pio5pel55qE5oiQ57u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G/54OC44CCMjAyMeW3sue7j+WcqOWQkeS9oOaLm+aJi++8jOS4jeWPr+ayiemG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eS4jeWJjeOAguS9huaEv+aIkeS7rOm9kOW/g+WNj+WKm++8jOWGjeaKiuaWsOWKn+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e+juWlveeahOaYjuWkqe+8gTwvcD48cD48ZW0+MzAuPC9lbT7pm7bml7b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lvbvlpKnmtq/vvIzmlrDlubTnmoTliJfovablh4bml7blh7rlj5HjgILlroPpqa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r7lv5jnmoTlsoHmnIjvvIzov47mnaXkuoblj4jkuIDluqbngavnuqLnmoT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lv6vkuZDvvIHmraPpgKLmlrDmmKXkvbPoioLvvIzmga3npZ3otL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vkuJrokrjokrjml6XkuIrvvIzmm7TkuIrkuIDlsYLmpbz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5qE5pyA5ZCO5LiA5aSp77yM5Li66Ieq5bex55S75LiA5bmF55S75YOP77yM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6X5aSx77yM55S75LiK5LiA5bm055qE5oiQ6LSl77yM55S75LiK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ac77yM55S75LiK5LiA5bm055qE5oKy5qyi44CC54S25ZCO77yM6YCQ5LiA5L+u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2l5bm077yM5pS26I635aSa5aSa77yM5oiQ5bCx5aSa5aSa77yM5Zac5LqL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Sa5aSa77yBPC9wPjxwPjxlbT4zMi48L2VtPuS9oOimgeWMheWuuemCo+S6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3n+S9oOS4jeWQjOeahOS6uu+8jOi/meagt+WtkOaXpeWtkOavlOi+g+Wlvei/h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S4gOebtOaDs+aUueWPmOS7lu+8jOmCo+agt+WtkOS9oOS8muW+iOeXm+iLp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tpuaAjuagt+W/jeWPl+S7luaJjeaYr+OAguS9oOimgeWtpuWtpuaAjuagt+WMheWu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aYr+OAgjwvcD48cD48ZW0+MzMuPC9lbT4yMDIx77yM5YGa6Ieq5bex44CC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D6JmR5Yir5Lq655qE5oSf5Y+X77yM5oC75piv5rS75Zyo5Yir5Lq655qE5aOw6Z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piv5Zug5Li66Ieq5bex5bCP5bCP55qE6ZSZ6K+v6ICM6Ieq6LS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I56m25Lmf5piv5aSx5Y675LqG6Ieq5bex77yM5oiR5Lus5pys5LiN6K+l5Y+Y5o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qE77yM5oiR5Lus5bqU6K+l5rS75Zyo6Ieq5bex55qE5oOz5rOV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yo5oSP5Yir5Lq655qE55yL5rOV77yM5LiN5Y675rS75Zyo6YKj5LiA5qyh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K+v6YeM77yM5oiR5Lus5bqU6K+l5YGa6Ieq5bex77yM5YGa5LiA5Liq5Lul5YmN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YKj5Liq5Lq677yM6YKj5Liq5YuH5pWi44CB5Z2a5by644CB5LiN55WP5oOn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w6Zq+55qE5Lq644CCPC9wPjxwPjxlbT4zNC48L2VtPjIwMjDlgZrkuobmlrD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mlrDmiL/vvIzliJ3kuLrkurrmr43vvIzooqvlubjnpo/lv6vkuZDlm7Tnu5XnnY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iN566h5piv5LiN5pivJmxkcXVvO+mihOiogCZyZHF1bzvnmoTkuJbnlYzmnKv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nlKjniLHmiZPpgKDkuIDoiZgmbGRxdW876K+65Lqa5pa56IifJnJkcXVv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DveWPiu+8jOiuqei6q+i+ueeahOS6suaci+WlveWPi+mDveW5s+Wuie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UuPC9lbT4yMDIw5Y2z5bCG57uT5p2f5LqG77yM5oi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p2l6K+05oqK5oiR5omA6YGH5Yiw5LiN5b+r5LmQ55qE5LqL5oOF77yM6YCa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n77yM5Y+q5oOz5LuOMjAyMeW5tOmHjeaWsOW8gOWni++8jOWPquaxg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SjOS6suWPi+S7rOS4gOWIh+mDveWlve+8jOW4jOacm+aIkeeahOWutuS6uuWkmu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eQhuino+aIke+8jOaIkeaYr+eIseS9oOS7rOeahO+8jOWQjOaXtuS5n+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4jeimgeWOu+aDs+mCo+S6m+S6i+S6i+mdnumdnu+8jOWwvemHj+WBmuWIs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mZpOS6huW3peS9nO+8jOmXsuS4i+adpeeahOaXtuWAme+8jOi3s+i3s+iIn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atpe+8jOWUseWUseatjO+8jOWwvemHj+W+gOWlveeahOaWuemdouWOu+WBm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JvuWbnuaIkeS7juWJjea0u+azvOWPr+eIseeahOaIke+8jOeIseivtOeIsees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S7juWJjeeahOeDpuaBvOS4gOWIh+S4ouaOieOAguS7jjIwMjHlubTotbf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vojlv6vkuZDnmoToh6rlt7HjgII8L3A+PHA+PGVtPjM2LjwvZW0+5Lyk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yA5b+D5Lmf572i77yM6IiN5b6X5Lmf5aW977yM6IiN5LiN5b6X5Lmf572i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7uI56m26L+H5Y675LqG44CC5b2T5YWD5pem6ZKf5aOw5pWy5ZON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w54Gr55ub5byA55qE6YKj5LiA5Yi777yMMjAyMeW3sue7j+i1sOWIs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i+ueOAguaEv+S9oOW/mOaOieS4gOWIh+eDpuaBvO+8jOW8gOW/g+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kurrnlJ/oh6rlj6TosIHpobrmhI/vvIzpu4TluJ3l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m7TlpoLmraTjgILpgYfliLDlpLHotKXojqvkvKTmgrLvvIzlpKnnu4jkuI3nu53kur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norDliLDmjKvmipjojqvlj7nmhIHvvIzmjKvmipjopoHkvaDooaXnvLrmvI/jgIL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mgIHnnIvlm7DlooPvvIzkurrnlJ/mmbrmhafmu6Hlv4PpmYXvvIwyMDIx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cieS6m+S6i+W5tuS4jeWboOaXtumXtOa1gemAneiAjOi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6m+S6uuS4jeWboOS4jeW4uOingemdouiAjOW/mOiusO+8jOiusOW/humH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aci+WPi++8geWAvOatpOaWsOaYpeS9s+iKguS5i+mZhe+8jOaBreeln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OAgjwvcD48cD48ZW0+MzkuPC9lbT7lm57lv4bov4fljrv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wyMDIw5bm25LiN5bmz5Yeh77yM5Yqq5Yqb5bel5L2c77yM5aWL5paX5omT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Kh5aSa5bCR77yM5L2G6L+Y5aSf55So77yM5LuN5pyJ5qKm5oOz77yM5p2l5bm05Zy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Ns+WwhuWIsOadpe+8jOe7p+e7reWKquWKm++8jOS/neaMgeWli+aWl++8jO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wke+8jOW8gOW/g+WwseWlve+8jOelneaEv+eliOelt++8jOe+juaipu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lrDnmoTkuIDlubTlvIDlkK/mlrDnmoTluIzmnJv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b/ovb3mlrDnmoTmoqbmg7PvvIzmhL/miJHku6zli4Povr7lhazlj7jku4rlubT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mm7TovonnhYzvvIzkuovkuJrmm7TpobrliKnjgIHot6/otorotbDotorlpb3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Zjlt6Xlt6XkvZzpobrliKnvvIzkuIfkuovlpoLmhI/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Ci6LCi5L2g77yMMjAyMOW5tOeahOaUr+aMg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IwMjDlubTnmoTlhbPlv4PvvIzorrDkvY/kvaDvvIwyMDIw5bm055qE5Y+L6LCK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77yMMjAyMOW5tOeahOW4ruWKqe+8jOaEv+Wlvei/kOe9qeedgOS9oO+8jOemj+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acuuS8muWbtOedgOS9oO+8jOi0ouawlOaKseedgOS9oO+8jOaEv+S9o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4Plv6vkuZDvvIzkuovkuovpobrliKnjgII8L3A+PHA+PGVtPjQyLjwvZW0+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f5rKh5omT5omw5L2g5ZCn44CC5Y+q5piv5o+Q6YaS5L2g77ya5YaN5b+Z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77yb5YaN57Sv77yM5Lmf6KaB5rOo5oSP6Lqr5L2T77yb5bel5L2c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S+5p2+6Ieq5bex77yb5aaC5L2V5LiN6aG677yM5Lmf6KaB5YWF5ruh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pyr5LqG5oS/5L2g5LiA5YiH6aG65oSP77yBPC9wPjxwPjxlbT40My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a4r+a5vu+8jOWutuaYr+awuOi/nOWMheWuueS9oOeahOWcsOaW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vuWutuasouW6hu+8jOS4gOWutuWbouWchueahOW5uOemj+aXtuWIu++8jOaIkeWQke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S6suaci+WlveWPi+S7rOmXruWAmeWjsOaYpeiKguWlveOAguaWsOW5t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QuPC9lbT7mmKXoioLvvIzkuIDkuKrlvojplb/nmoTlgYfmn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kuIDmrKHlv6vkuZDnmoTlv5nnoozvvJvnu5PmnZ/vvIzmnInnnYDmgYv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Jvov5TlspfvvIzlj4jmmK/kuKrmlrDnmoTlvIDlp4vvvJvlt6XkvZzvvIzliIf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YPkuIfliqrlipvvvJvkuovkuJrvvIzmi7zmkI/miY3kvJrmnInmiJDnu6nvvJv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phpLkvaDkuI3opoHmlL7lvIPjgII8L3A+PHA+PGVtPjQ1LjwvZW0+5LiJ6KiA5Li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KGo6L6+5oiR5a+55L2g55qE5b+D5oSP77yM5Y2D6KiA5LiH6K+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aWw5oiR5YaF5b+D55qE5oSf5r+A44CC5piO5aSp5ZWl5qC377yM5oiR5rKh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paZ77yM5oiR5Y+q5biM5pyb77yM5pel5ZCO55qE5q+P5LiA5bm05oiR5Lus6YO9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PC9wPjxwPjxlbT40Ni48L2VtPuW/g+aAgeWGs+WumuS6huiLpuS4juS5k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Gs+WumuS6huaIkOS4jui0pe+8jOWBmuS6uui2iueugOWNle+8jOeUn+a0u+Wws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uW/q+S5kOWwseWcqOeUn+a0u+S5i+S4re+8jOS9huWNtOmcgOimgeaIkeS7r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u+aMluaOmO+8jOWOu+W8gOWPke+8jOWOu+WIm+mAoOOAguaIkeS7rOimge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vvOa8lO+8jOa8lOe7juWlveiHquW3seeahOeUn+a0u+OAgjIwMjH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miJHku6zlkIzooYzvvIzkvb/oh6rlt7HmtLvlvpfmm7TmvYfmtJLvvIzmm7TotoX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6vkuZDvvIHml6nlronjgII8L3A+PHA+PGVtPjQ3LjwvZW0+MzY15aSp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IGa5Y2D5Lid5LiH57yV55qE5p+U5oOF77yM5ou85Y205pil5aSP56eL5Yas55q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YeH5pK35aSc56m655KA55Ko55qE5pif5a6/77yM5reY5bC956Kn5rW3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46R77yM5Y+q5Li65Lyg6YCB57uZ5L2g5pyA57K+6auT55qE56Wd5oS/77yM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jIwMjDlubTor7TkuobvvIzmgqjntK/kuob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kvJHmga/kuobvvIzkuI3og73mgLvmmK/liqDnj63kuobvvJvmgqj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mjqXlj5fooajmiazkuobvvIzkuI3og73nu4/luLjlv43ogJDkuobvvJvmgqjlk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poHlrabkvJrosIPoioLkuobvvIzkuI3og73lvbHlk43lt6XkvZzkuobvvJvmgqj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opoHmjqXmlLbmiJDlip/kuobvvIzkuI3og73lv5jkuoblnZrmjIHkuobvvJv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vvIwyMDIx5bm06K6y5LqG77yM5oKo5bCx6IO95oul5pyJ5oiQ5Yqf5Lq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ul5pyJ5bm456aP5LqG77yBPC9wPjxwPjxlbT40OS48L2VtP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+iOaZrumAmu+8jOaIkeayoeaciemSse+8jOaIkeW+iOW5s+WHoe+8jOaIk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OAguiwouiwouS9oO+8jOi/meS5iOWkmuW5tOaKiuaIkeaUvuWcqOW/g+mHjO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eJte+8jOmBh+ingemavumimOaKiuaIkeWRqOWFqOWIsOW6le+8jOS4je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Yr+S9leWFtuW5uOi/kO+8jOiDvemBh+ingeS9oO+8jOaIkeaYr+S9leWF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ZquS8tOS9oOOAgjwvcD48cD48ZW0+NTAuPC9lbT7mhL/kvaDooqv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nm7jlvoXvvIzmhL/kvaDnm67kuYvmiYDlj4rvvIzlv4PkuYvmiYDlkJHmu6H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iLHvvIzmhL/kvaDmnInova/ogovkuZ/mnInnm5TnlLLvvIzmh4Llvpf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loToia/jgILmiJHopoHnnJ/or5rlnLDosKLosKLkvaDvvIzmnIn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sr7lvanvvIE8L3A+PHA+PGVtPjUxLjwvZW0+MjDlubTnmoTnu5PlsL7pooT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rDkuIDlubTnmoTlvIDlp4vvvIzkuI3kuIDmoLfnmoQyMeW5tOW4puadpeeahO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Un+a0u+iJsuW9qe+8jOelneWkp+WutuWcqOaWsOeahOS4gOW5tOmH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jOi0oui/kOS6qOmAmui+vuWFq+aWu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owyMDIw6K+05YaN6KeB5LqG77yM6K+l5a+5MjAyMeivtOS9oOWlveS6huOAguS4je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DsOaAoO+8jOS4jemAgOe8qe+8geS4uueIseS7mOWHuu+8jOS4uuaipuaDs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W5uOemj+WKquWKm++8jOS4uuiHquW3seiAjOa0u+OAguaEv+aIkeS7r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mDveacieaUtuiOt++8jOaEv+aIkeS7rOaJgOacieeahOWKquWKm+mDve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WsOeahOS4gOW5tO+8jOWKoOayueOAgjwvcD48cD48ZW0+NTM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LiA5a6a6KaB55u45L+h77ya5LiA5YiH6YO95piv5pyA5aW955qE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L+H5Y6755qE5LiN5oSJ5b+r77yM5bim552A5bm456aP5ZKM5rip5pqW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Y2z5L6/5YmN6YCU5pyq5Y2c77yM5L6d5pen5L+h5b+D5ruh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qOaXpeeahOiKsemmmeS+neeEtueVmeWcqOi6q+eVlO+8j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enOS+neaXp+eUnOWcqOWYtOi+ue+8jOaYqOaXpeeahOi+m+WKs+S+neaXp+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aYqOaXpeeahOaIkOe7qeS+neaXp+i+ieeFjOeBv+eDguOAguW3sue7j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m+aJi++8jOS4jeWPr+ayiemGieatouatpeS4jeWJjeOAguS9huaEv+aIkeS7r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+8jOWGjeaKiuaWsOWKn+W7uu+8jOWllOWQke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4rlubTov4flubTkuI3mlLbnpLzvvIzmlLbnpLzlj6rmlLbkva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pZ3npo/kuI3liIblpKflsI/vvIzlj6ropoHnnJ/lv4PmiJHlsLHopoHjgILmnaH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miJHotorpq5jlhbTvvIzmiYvmnLrotorlk43miJHotorlvIDlv4PvvIzkvaDlj6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ornpLzpgIHvvIznrYnnpLznrYnlvpfmiJHlpb3lv4PnhK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77yMMjAyMO+8m+S9oOWlve+8jDIwMjHvvIHmhL/lsoHmnIjpnZ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blronnhLbjgILoirHlvIDml6Dlo7DvvIzpnZnpu5jmuKnmg4XvvJvorqnmiJHku6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jYPlubTms6jlrprvvIzmnJ/nm7znnYDmsLjmgZLnmoTnvo7kuL3jgILnqb/oto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jbvnoo7mtYHovazvvIzlnKjmnIDmt7HnmoTnuqLlsJjvvIznm7jpgYfvvIzpmp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uZXnmoTot53nprvvvIzku7vmiYDmnInnmoTpmarkvLTvvIzmg7Plv7Xoh6rnlLHmkYfm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pnZnvvIzlvq7nrJHvvIzlnKjmlrDlubTnmoTpmLPlhYnkuIvvvIzkuqblpoL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lh4DjgII8L3A+PHA+PGVtPjU3LjwvZW0+6Zmk5aSV77yM5bKB5pyr5bKB6aaW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5ZKM56WI56W355qE5pe25YCZ77yM6L+H5Y6755qE5LiA5bm077yM5pyJ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um5oG877yM6K6p5oiR6JmU6K+a55qE56WI56W377yM56WI56W35Lyf5aSn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mB6I2j5piM55ub77yM56WI56W35Y+v54ix55qE5a625ZKM552m576O5ruh77yM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m456aP5b+r5LmQ77yM6aG65b+D5aaC5oSP44CCPC9wPjxwPjxlbT41OC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7mOWHuuiLpueGrOWunuW5su+8jOaNouadpeS6huehleaenOe0r+e0r+S4sOaUt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4vui1t+asouW6hueahOmFkuS6ruW8gOmrmOatjOeahOWWie+8jOeBr+eBq+i+ieeF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aluaalu+8jOmihOelneadpeW5tOeyvuivmuWQiOS9nOWuj+WbvuWkp+Wxl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S6i+S4mueahOiJs+mYs+WkqeOAgjwvcD48cD48ZW0+NTkuPC9lbT7mi7zmk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paDlrprkuobljZPotornmoTkuJrnu6nvvJvlpYvmlpfkuI7msZfmsL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kuovkuJrnmoTovonnhYzvvJsyMDIw77yM57yW57uH5Lyf5aSn55qE5qKm5oOz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seWTjeW5uOemj+eahOevh+eroO+8m+aWsOeahOS4gOW5tO+8jOaEv+S9oOe7p+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ebtOaMguS6keW4hu+8jOaDs+edgOeQhuaDs+WwveaDhee/se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tYHmmJ/mv4DlirHoh6rmiJHvvIzmlpflv5fmmILmiazvvIzpvJPo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kv6Hlv4PlnZrmjLrvvIzlrozlloToh6rmiJHvvIzorqnog73lipvlj5Hmj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h6rmiJHvvIzorqnmoqbmg7Plrp7njrDvvIzmi7zmkI/oh6rmiJHvvIz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toXotoroh6rmiJHvvIzorqnmnKrmnaXnsr7lva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4NjM0NnUzM2s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ODYzNDZ1MzNr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EFD5BAC013BDAF17C6B174F26B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