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3C20C6284D94288874706DA554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C20C6284D94288874706DA554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rex54i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WFs+mbjum4oO+8jOWcqOays+S5i+a0s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Oa3keWls++8jOWQm+WtkOWlvemAkeOAgjwvcD48cD48ZW0+Mi48L2VtPuW9vOatp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Oq+i0n+WlveaXtuWFieOAgjwvcD48cD48ZW0+My48L2VtPuazquecvOmXr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re+8jOS5see6oumjnui/h+eni+WNg+WOu+OAgjwvcD48cD48ZW0+NC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umuays+i+uemqqO+8jOeKueaYr+aYpemXuuaipumHj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OS6keW8hOW3p++8jOmjnuaYn+S8oOaBqO+8jOmTtuaxiei/oui/ouaal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mguaXp++8jOS6uuepuueYpu+8jOazqueXlee6oua1pem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OAgjwvcD48cD48ZW0+Ny48L2VtPuS4gOWksei2s+aIkOWNg+WPpOaBqO+8jO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ZvuW5tOS6uuOAgjwvcD48cD48ZW0+OC48L2VtPuaKmOiKseaene+8jOaBqO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aLn+iKseW8gOS6uuWFseWNru+8jOW8gOaXtuS6uuWOu+aX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vhOW9qeesuuWFvOWwuue0oO+8jOWxsemVv+awtOmYlOefpe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fmoZDljYrmrbvmuIXpnJzlkI7vvIzlpLTnmb3puLPpuK/lpL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ExLjwvZW0+5Zyo5aSp5oS/5L2c5q+U57+86bif77yM5Zyo5Zy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e55CG5p6d44CCPC9wPjxwPjxlbT4xMi48L2VtP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Dhea3seWFseeZveWktO+8m+WdjuWdt+S6uueUn+S4jeWgquW/hu+8jOmavuin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QuuaJi+a4uOOAgjwvcD48cD48ZW0+MTMuPC9lbT7mtbfmsLTlsJrmnInmtq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rml6DnlZTjgII8L3A+PHA+PGVtPjE0LjwvZW0+5ZCb5LiN6KeB77yM5LyK5Lq6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5Li66LCB5oOF55u454m177yfPC9wPjxwPjxlbT4xNS48L2VtPuS8vOatpOaYn+i+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OWknO+8jOS4uuiwgemjjumcsueri+S4reWute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lha7vvIzmkLToiJ/kuK3mtYHjgILku4rml6XkvZXml6Xlha7vvIzlvpfkuI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iJ/jgILokpnnvp7ooqvlpb3lha7vvIzkuI3oqL7or5/ogLvjgILlv4Plh6Dng6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ha7vvIzlvpfnn6XnjovlrZDjgILlsbHmnInmnKjlha7mnKjmnInmnp3vvIzlv4P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a7lkJvkuI3nn6XjgII8L3A+PHA+PGVtPjE3LjwvZW0+6I235Y+255Sf5pe25pil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6v5pe256eL5oGo5oiQ44CC5rex55+l6Lqr5Zyo5oOF6ZW/5Zyo77yM5oC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rGf5rC05aOw44CCPC9wPjxwPjxlbT4xOC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jwvcD48cD48ZW0+MTkuPC9lbT7kvYbnm67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PlsJjljrvjgILplKbnkZ/ljY7lubTosIHkuI7luqb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Cd5bC95Y2K6L6I5rC06Ium77yM5oOF55e05o2i5p2l5LiA55Sf5rOq55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huWQm+W/g+S8vOilv+axn+awtO+8jOaXpeWknOS4nOa1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OAgjwvcD48cD48ZW0+MjIuPC9lbT7miJHmgIDnlpHmg5HngJrmtbfnqbrvvIzllp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HlpJrkvr/mjbfjgILmrKLnnbnnnJ/nn6XlvpfmjqjltIfvvIzkvaDotY/pmLPmmK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qzjgII8L3A+PHA+PGVtPjIzLjwvZW0+5bGx5p6V6IW777yM6ZSm6KG+5a+S77yM6Ke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q6L44CCPC9wPjxwPjxlbT4yNC48L2VtPuS4gOaXpeS4jeinge+8jOWmguS4i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mspnmsrPloZjkuIrmmKXlr5LmtYXvvIznnIvkuo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PnvJPlvZLjgII8L3A+PHA+PGVtPjI2LjwvZW0+5L6v6Zeo5LiA5YWl5rex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JCn6YOO5piv6Lev5Lq644CCPC9wPjxwPjxlbT4yNy48L2VtPuebuOaAneebu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6su+8jOWkqeS4uuiwgeaYpe+8nzwvcD48cD48ZW0+MjguPC9lbT7ljrvlubTlhY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rHluILnga/lpoLmmLzjgILmnIjkuIrmn7PmoqLlpLTvvIzkurrnuqb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lhYPlpJzml7bvvIzmnIjkuI7nga/kvp3ml6fjgILkuI3op4Hljrvlub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mmKXooavoopbjgII8L3A+PHA+PGVtPjI5LjwvZW0+6aOO6Zuo5aaC5pmm77y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M5pei6KeB5ZCb5a2Q77yM5LqR6IOh5LiN5Za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+neS+neacm+i/nOa4uO+8jOWWnOWQm+iOq+WQjeiniei9u+aEge+8jOasou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seeLrOaAnei/nO+8jOS9oOW9seWmgumjjua1ruW/g+Wk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jmsZ/kuKTlsrjoirHmnKjmt7HvvIznvo7kurrkuI3op4HmhIH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us5Z2Q5bm956+B6YeM77yM55C05aOw5aSN6ZW/5ZW444CC5rex5p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piO5pyI5p2l55u454Wn77yBPC9wPjxwPjxlbT4zMy48L2VtPuiwgeaH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a4hemjjuaYjuaciOaEge+8gTwvcD48cD48ZW0+MzQuPC9lbT7lpKnlnLD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aLkuI7lkJvnu53jgII8L3A+PHA+PGVtPjM1LjwvZW0+5b285rO95LmL6ZmC77yM5pyJ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Wz44CC5pyJ576O5LiA5Lq677yM56GV5aSn5LiU5Y2344CC5a+k5a+Q5peg5Li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B5oKB44CCPC9wPjxwPjxlbT4zNi48L2VtPumtgumaj+WQm+WOu+e7iOS4jeaC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buOaAneS4uuWQm+iLpuOAgjwvcD48cD48ZW0+MzcuPC9lbT7mrovlsoHmnInlv4P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vvIzlpKnmtq/ml6DlpITop4XlvZLpuL/jgILlubTmnaXlt7LlsL3nm7jmgJ3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Krmoqbph4zlj4jnm7jpgKLjgII8L3A+PHA+PGVtPjM4LjwvZW0+5aSc5aSc55u45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q6L77yM5Lyk5b+D5piO5pyI5Yet6ZiR5bmy77yM5oOz5ZCb5oCd5oiR6ZSm6KG+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uOaAneWImeaKq+iho++8jOiogOeskeaXoOWOj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pnZLlrZDoob/vvIzmgqDmgqD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46KeB5LqJ5aaC5LiN6KeB77yM5pyJ5oOF5L2V5Ly8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ZjOS4iuiKseW8gO+8jOWPr+e8k+e8k+W9ku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6rnurXog73lubLnu4jmnInov7nvvIzor63lpJrpmr7lr4Tlj43ml6D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d5ZCb6I6r5oOc6YeR57yV6KGj77yM5Yqd5ZCb5oOc5Y+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44CC6Iqx5byA5aCq5oqY55u06aG75oqY77yM6I6r5b6F5peg6Iqx56m65oqY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neWQm+WmguaYjueDm++8jOeFjuW/g+S4lOihl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o4ZWM5OTF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qOGVjOTkxd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C20C6284D94288874706DA554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