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AEB1C432DF641602F9E7C6E669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AEB1C432DF641602F9E7C6E669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b+D54G1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aLv+WwiuS4pe+8jOWOu+i/veaxg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m+WIq+aLv+aXtumXtO+8jOWOu+iLpuetieS4gOS7ve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OAgjwvcD48cD48ZW0+Mi48L2VtPuW+iOaDs+S4gOebtOWWnOasou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cm+WkquWkmuS6huOAgjwvcD48cD48ZW0+My48L2VtPuaIkeW3sue7j+adp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+8jOeci+i/h+S9oOeIseeahOS6uu+8jOW+gOWQjueahOaXpeWtkO+8jOaIk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iueEtuOAgjwvcD48cD48ZW0+NC48L2VtPuaIkeaDs+acieS4gOS4quS6uuaYjueZv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S7gOS5iOmDveayoeivtOOAgjwvcD48cD48ZW0+NS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6m+atjO+8jOiuqeaIkeS7rOaCsuS8pO+8jOiuqeaIkeS7rOWTreOAguS9huWFtu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reeahOW5tuS4jeaYr+mCo+S6m+atjOacrOi6q++8jOiAjOaYr+iXj+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mCo+S6m+S6uuOAgjwvcD48cD48ZW0+Ni48L2VtPuW/g+acieWkmui/n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1sOWkmui/nO+8jOacgOWlveeahOeUn+WRveaYr+WBmuS4gOS4qua4qeaa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1heeske+8jOi9u+i9u+eIseOAgjwvcD48cD48ZW0+Ny48L2VtPuWTreeahOatu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+8jOmXueeahOayuOayuOiFvuiFvu+8jOS5n+WPquS4jei/h+aYr+WcuueLrOink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ejqOS6huiHquW3se+8jOeOsOWunuWNtOWMuuWMuuWcqOmCo++8jOWOn+WcsOS4j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efpeS4jeiniemBh+WIsOS6huS9oO+8jOiDveWAvuW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eahOW5uOemj+OAgjwvcD48cD48ZW0+OS48L2VtPuS6uueUn+eahOmjjuaZ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W/g+eBteeahOmjjuaZr++8jOS7gOS5iOmDveWPr+S7pemUmei/h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mUmeWkseiHquW3seeahOW/g+OAgjwvcD48cD48ZW0+MTAuPC9lbT7lm57lp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qPku73ljZXnuq/ml6Dnn6XvvIzlpoLku4rljbTlsLHmmK/mmL7lvpflpoLmra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nn6XpgZPotorlpJrotorop4nlvpfmuLrlsI/vvIzotorotbDnmoT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iA56eN5rex54ix5Y+r5LiN6IGU57O777yM5LiN6IGU57O7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iw5Y+R55av77yM5LiN5omT5omw77yM5Y205b+D55a85Yiw5rOq5b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u+aYr+aciemCo+S5iOmCo+S5iOS4gOeCueeCueeahOWwj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ivpeW+gOS9leWkhOWPkeazhOOAgjwvcD48cD48ZW0+MTMuPC9lbT7kvaD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kuIDnm7Tpg73lnKjnrYnkvaDvvIznrYnkvaDlm57ov4flpLTmnaXnib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jgII8L3A+PHA+PGVtPjE0LjwvZW0+5LiN5Ya35LiN54Ot77yM5Zyo6Ieq54S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pyA6IiS5pyN55qE5rip5bqm77yM5L2G5piv5Zyo5oSf5oOF55WM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p5Lq65oOz5q2755qE5rip5bqm44CCPC9wPjxwPjxlbT4xNS48L2VtPuWkseWOu+S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S6uu+8jOWNs+S9v+WcqOWQjOS4gOS4quWfjuW4guS5n+S4jeWkquS4jeWuue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OAgjwvcD48cD48ZW0+MTYuPC9lbT7ourrlnKjluorkuIrlkKznnYDmrYzvvIz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lv5jkuobmiYDmnInnmoTkuIDliIfjgII8L3A+PHA+PGVtPjE3LjwvZW0+6L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G45pG46Ieq5bex55qE5b2x5a2Q77yM5a+55LiN6LW377yM6Lef552A5oiR6K6p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77yBPC9wPjxwPjxlbT4xOC48L2VtPua4qeaaluS6huS9oOWlveS5h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Gs+WumuS4jeWGjea4qeaaluS9oOS6huOAgjwvcD48cD48ZW0+MTk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lYXmhI/otYzmsJTlhbPmjonmiYvmnLrvvIzlv43kuI3kvY/miZPlv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4DkuYjkuZ/msqHmnInvvIzoh6rkvZzlpJrmg4Xku6XkuLroh6rlt7HlnKjku5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Jrph43opoHvvIzliLDmnIDlkI7miY3lj5HnjrDoh6rlt7Hljp/mnaXmmK/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wLjwvZW0+5Lq65oCn5LiA5Liq5pyA54m55Yir55qE5byx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yo5oSP5Yir5Lq65aaC5L2V55yL5b6F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seaYr+aJgOacieeahOS8pOWPo++8jOmDveiDveeUqOe6uOaOqeebluaO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kuobmiJHnmoTmiZPmibDvvIzkvaDlj6/lronlpb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5qE56a75byA77yM6K6p5oiR5a2m5Lya5LqG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6L+Y5a2m5Lya5LqG5pS+5byD77yM5pS+5byD6YKj5Lqb6K+l5pS+5LiL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44CCPC9wPjxwPjxlbT4yNC48L2VtPui3n+S9oOWcqOS4gOi1t+aIkeWwseWDj+S4qui1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+k+S6huaJgOacie+8jOS4jeiCr+emu+WcuuOAgjwvcD48cD48ZW0+MjUuPC9lbT7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lpJrmrKHvvIzlp5TlsYjkuoblpKrlpJrmrKHvvIznrYnku5bnu4jkuo7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mi6XmirHkvaDnmoTml7blgJnvvIzkvaDlv73nhLbkuZ/msqHpgqPkuYj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jgII8L3A+PHA+PGVtPjI2LjwvZW0+5Zyo5rKh5pyJ5L2g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G85ZC46YO95Lya55eb44CCPC9wPjxwPjxlbT4yNy48L2VtPuaEv+aIkeeahOaVhe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aVrOS9oOeahOWtpOeLrOaLqeaXpeiAjOe7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vvIzmmK/mkpXlv4Poo4LogrrlkI7vvIzku47ouqvkvZPlhoXmjKTljo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popzoibLnmoTooYDmtrLjgII8L3A+PHA+PGVtPjI5LjwvZW0+5bCx5LqS55u4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ZCn77yM5oC75q+U54ix6ICM5LiN5b6X5p2l55qE55WF5b+r5Yip57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goeacjeS7o+ihqOeahOaYr+mdkuaYpe+8jOacgOeIseWug+eahOaXtu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mu+WIq+OAgjwvcD48cD48ZW0+MzEuPC9lbT7mlL7kuIvor6XmlL7kuIv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msqHnu5PlsYDnmoTliafjgII8L3A+PHA+PGVtPjMyLjwvZW0+5Lmw5LiA5p2h6Iqx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B5oiR77yM5piv5oiR5bm06L2755qE6I235bCU6JKZ5pyA5Y2V57qv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lOe7huaDs+aDs++8jOS9oOW4pue7meaIkeeah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WRou+8n+aYr+WboOS4uuS4gOeCueWwj+S6i+WwseWkp+WKqOW5suaIiOeah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WJjeaJgOacquacieeahOWnlOWxiO+8jOaYr+S4jeiCr+WMheWuueS4gOWRs+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S4jeabvue7mei/h+aIkeeahOa4qeaflOWRteaKpO+8jOaYr+S4gOasoe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W/g+mFuO+8jOaYr+aKmOejqO+8jOaYr+mVv+Wkp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TkuI3ov5vljrvnmoTkuJbnlYzvvIzlsLHkuI3opoHmjKTkuobvvIznoo3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ntK/kuoboh6rmiJHnmoTlv4PjgII8L3A+PHA+PGVtPjM1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6LCI5oGL54ix55qE5aW95aW96LCI77yM5bmz5pe25ZC15ZC16Ze56Ze55b6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Yir6L275piT6K+05Ye65YiG5omL5Lik5Liq5a2X77yM55yf55qE5b6I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s+eskeiAjOS4jeiDveeske+8jOS4juaDs+WTreiA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re+8jOeptuern+WTquS4quabtOeXm+iLpuOAgjwvcD48cD48ZW0+Mzc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q7nrJHmmK/kuIDnp43lv4Pmg4XvvIzplb/lpKfkuoblvq7nrJHmmK/kuIDnp43ooa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5qE5a625bqt77yM5Yeg5qC56Z2i5p2h5bCx6IO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Ot6IW+6IW+55qE5pel5a2Q77yb5pyJ55qE5a625bqt77yM5LiA5aCG6YeR5biB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l5a2Q5oqY6IW+5b6X5LiD6aKg5YWr5YCS44CCPC9wPjxwPjxlbT4zOS48L2VtPu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iusOW/hu+8jOaYr+S9oOW4pue7meaIkeeahOS8p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qPkuKrlpbnlh7rnjrDlvpfmiJHmr6vml6DpmLLlpIfvvIzpgqPkuK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vpfkuI3nn6XkuI3op4njgII8L3A+PHA+PGVtPjQxLjwvZW0+5oq954Of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e75LiN5Yiw6Ieq5bex6Lqr5LiK55qE54Of5ZGz77yM5bCx5YOP6KKr54ix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77yM54ix5L2g55qE5Lq65pyJ5aSa6L6b6Iu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S5n+WWnOasoui/h+S4gOS4quS6uu+8jOWWnOasouWIsOWGje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Iq+S6uuOAgjwvcD48cD48ZW0+NDMuPC9lbT7miJHmmK/kuIDlrprkuI3kvJrlia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5HnmoTvvIzmgLvop4nlvpfnn63lj5HmmK/lsZ7kuo7mnoHnvo7nmoTlpbPlrZ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lKjplb/plb/nmoTlpLTlj5HmjqnppbDkuI3lpb3nnIvnmoTohLjln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+55LiN6LW377yM5oiR5b+Y5LqG77yM5L2g5qC55pys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5LiA55u054Om5L2g44CCPC9wPjxwPjxlbT40NS48L2VtPuacieWkmuWwk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iusOi9veedgOmCo+S6m+aUvuiChueahOmdkuaY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lubTpvoTnmoTlop7plb/vvIzkurrmgLvkvJrlj5jlvpfotormnaXoto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iYDku6XlvojlpJrkuovmg4XliLDmnIDlkI7lubbkuI3mmK/nnJ/nmoTop6Plhr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rpfkuoblkKfjgII8L3A+PHA+PGVtPjQ3LjwvZW0+57uI5Ly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YaZ6L+H55qE5omA5pyJ54q25oCB77yM6K+V552A5ZCs5L2g5ZCs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6LWw55qE6Lev77yM55yL5L2g55yL55qE5Lmm77yM5Y+q5piv5oOz5byl6KGl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YeM5LuW6L+f5Yiw55qE5pe25YWJ44CCPC9wPjxwPjxlbT40OC48L2Vt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emu+aVo+eahOmCo+S6m++8jOe7iOeptui/mOaYr+emu+aVo++8jOS9oOS7pe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0p+aPoeWcqOaJi+mHjOeahOmCo+S6m++8jOWOn+adpeWPquaYr+i/h+ecv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KLlpLHlnKjpm6jph4zvvIzov7flpLHlkJHpo47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lsLHosaHmmKjlpKnnmoTmtYHmsLTvvIzlnKjmtbfph4zpgqPlpLTvvIzlpJX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qbov4fjgILlkK/mmI7mmJ/lsLHmmK/or63oqIDvvIHniLHvvIzlnKjmoqbkuK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E8L3A+PHA+PGVtPjUwLjwvZW0+5LiN6KaB5Li65pen55qE5oKy5Lyk77yM5rWq6LS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1MS48L2VtPue7meiHquW3seS4gOS7v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WvueedgOS9oOW+rueske+8mue7meWIq+S6uuS4gOS7veWlveW/g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vueaIkeS7rOW+rueske+8jOWlveW/g+aDheaYr+S6uueUn+eahOi0ouW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S4juaIkeS7rOaXtuaXtuebuOS8tOOAgjwvcD48cD48ZW0+NTI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mna/phZLog73op6PlhrPnmoTkuovvvIzkuZ/lsLHkuI3mg7Plho3mtarotL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objgILllpzmrKLkuIrkuIDkuKrkuI3lsZ7kuo7oh6rlt7HnmoTkurrnnJ/pmr7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PkuKrphovpg73lkI3kuI3mraPoqIDkuI3pobr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2a5by677yM5LiN5piv6K+05oiR5Y+v5Lul5oq15oyh5b+n5Lyk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A5pyJ55qE6Ium6Zq+5LiA5Lq65om/5ouF44CCPC9wPjxwPjxlbT41N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Ap+acrOWWhO+8jOWPr+aYr+S4lueVjOWNtOe7meS6huaIkemHjemHjeS4gOaL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WIq+W5vOeomuS6huOAgjwvcD48cD48ZW0+NTUuPC9lbT7liKvlkozlvoDkuo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m6DkuLrlroPlt7Lnu4/ov4fljrvvvJvliKvlkoznjrDlrp7ov4fku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v5jopoHov4fkuIvljrvjgII8L3A+PHA+PGVtPjU2LjwvZW0+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+D6YeM55qE5q+P5LiA5a+45Y206YO95bGe5LqO5Y+m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aXtuWAme+8jOmBl+W/mOaYr+acgOWlveeahOino+iEse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yiem7mOWNtOaYr+acgOWlveeahOivieiv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ot6/kuIrvvIzkuIDot6/otbDmnaXkvJrpgYfkuIrlkITnp43lkIT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mraPog73pmaroh6rlt7HotbDkuIvljrvnmoTmsqHmnInlh6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pu+5Li65L2g6YGN5L2T6bOe5Lyk77yM5Li65L2g5q2H5pav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iN5oCq5L2g44CC5piv5oiR6Ieq5bex5YOP5YK75a2Q5LiA5qC35oqK5b+D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2g5omN5pyJ5py65Lya5LiA5YiA5LiA5YiA5o2F5LiK5Y6744CC5aa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YyF6KO56LW35p2l77yM5oyl5oyl5omL5ZCR5L2g6YGT5Yir77yM5YaN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LqG44CCPC9wPjxwPjxlbT42MC48L2VtPuaciemCo+S5iOS4gOeerOmXt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+8jOaIkeaJgOacieeahOetieW+heWcqOS9oOecvOmHjOmDveayoe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NouS4jeadpeS9oOeahOS7u+S9leePjeaDnO+8jOS4jeaYr+aIkeS4jeaHg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Yr+WkquS5heayoeWQrOWIsOS9oOeahOWbnumfs++8jOaJgOS7pei/me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i1sOS6huOAgjwvcD48cD48ZW0+NjEuPC9lbT7nm7jnhY7ku47kuI3pnIDopoH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ml6Dnn6XmmK/mnIDng6vmiYvnmoTpu5Hngq3miJbkuI3pppnnmoTogonln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6YO95pu+55u85pyb6L+H5Y2B5bm077yM5Y205LiN5pu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Y2B5bm044CCPC9wPjxwPjxlbT42My48L2VtPuWPquaYr+S4gOS4quWwj+Wwj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/meagt+eahOimgeaxgueul+S4jeeul+Wkqumrm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pmYznlJ/kurrnmoTpqoLvvIzmiJHlj6/ku6Xku6XniZnov5jniZnvvJvooqv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KTvvIzmiJHljbTmi5vmnrbkuI3kuobjgII8L3A+PHA+PGVtPjY1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Lev77yM5L2g5Lq65Zyo5ZOq6YeM44CCPC9wPjxwPjxlbT42Ni48L2VtP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+8jOabvue7j+eahOS9oOWvueaIkeadpeivtO+8jOacieWkmuS5iO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Lv+WRveWOu+aNouOAgjwvcD48cD48ZW0+NjcuPC9lbT7kvaDlhbblrp7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msqHms6jmhI/liLDogIzlt7LjgII8L3A+PHA+PGVtPjY4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eo6L+H5bGx5rKz5aSn5rW377yM5Lmf56m/6L+H5Lq65bGx5Lq65rW344CC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2A5LiA5YiH77yM6L2s55y86YO95raI5pWj5aaC54O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WPr+S7peWBmuWIsO+8jOmdouWvueS9oOaXtuazoua+nOS4jea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gJjoi6Xlv4PkuK3mhL/mhI/vvIzpgZPot6/ljYPljYPmn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lv4PkuK3kuI3mhL/mhI/vvIznkIbnlLHkuIfkuIfkuK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bCP6bif6aOe5LiN6L+H5rKn5rW377yM5piv5Lul5Li65bCP6bi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H5rKn5rW355qE5YuH5rCU77yM5Y2B5bm05Lul5ZCO5oiR5omN5Y+R546w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6aOe5LiN6L+H5Y6777yM6ICM5piv5rKn5rW355qE6YKj5LiA5aS077yM5pep5be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62J5b6F44CCPC9wPjxwPjxlbT43Mi48L2VtPuayoeacieS9oOeahO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+8jOayoeacieepuuawlO+8jOayoeaciemYs+WFie+8jOayoeacieS9oOimg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S4i+WOu+WRou+8nzwvcD48cD48ZW0+NzMuPC9lbT7kuI3opoHmnJ/mnJv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h4LkvaDvvIzkvaDkuZ/msqHlv4XopoHljrvmh4LmiYDmnInkurrvvIzogZrmla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mK/kurrnlJ/nmoTop4TlvovvvIzml6DpobvkvKTmmKXmgrLnp4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6l6KeB6YKj5byg5ZC76L+H55qE6IS444CC5p+U5p+U5Zyw5oqa5o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LiH6Iis54ix5oGL6Z2Z6Z2Z5Zyw57yg57u1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aIkOiLsembhOS4mue7qeeahOaAu+aYr+mCo+S6m+S4uuiHquW3seavq+aXoO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AjOeDpuaBvOeahOS6uuS7rO+8jOato+WmguWcqOacgOa3seayieeah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i+sOmXquiAgOW+l+acgOaYjuS6ruOAgjwvcD48cD48ZW0+NzY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lvoXmiJHnmoTmlrnlvI/mnaXlvoXkvaDvvIzmgZDmgJXkvaDml6nlsLHnprv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yf5q2j5pS+5byD5LqG5omN55+l6YGT77yM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L+H44CCPC9wPjxwPjxlbT43OC48L2VtPue7meiHquW3seS4gOeCue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+eahOeahOi/h+WOu++8m+e7meiHquW3seS4gOS4quacuuS8mu+8jOiuqe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kuPC9lbT7mnInkupvkuovlvojorqnmiJHml6DlipvvvIzmr5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bfnmoTliJjmtbfvvIzlhrDlhrfnmoTmiYvvvIzov5jmnInpgaXov5znmoTkva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pvkuJzopb/miJHmg7PlsL3lipvogIzkuLrvvIzmr5TlpoLlgJLpgID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hqzlpJznmoTnmL7vvIzov5jmnInpgaXov5znmoT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a5LqG5LiA5Liq5qKm77yM5qKm6YeM5L2g6JOE6LW35LqG6ZW/5Y+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Wi5oWi5Y+Y6ICB44CCPC9wPjxwPjxlbT44MS48L2VtPuS8mu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5n+S8muaUvuS4i+WmguS7iueahOaJp+edgOWSjOS4jeiIje+8jOW4puedgOeo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Bl+aGvu+8jOi/h+edgOayoeacieS9oOeahOaWsOeUn+a0u++8jO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wgeWwkeS6huiwgeS4jeihjOWVi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puc21yOGtp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qbnNtcjhra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AEB1C432DF641602F9E7C6E669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