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6:5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0A4F63F5C41E6F1146E6747DB7F8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0A4F63F5C41E6F1146E6747DB7F8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b5bm056Wd56aP55+t5Y+l5a2Q5aSn5YWo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PC9wPjwvZm9udD48L2NlbnRlcj48cD48ZW0+MS48L2VtPuaWsOW5tOW/q+WIsOS6h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W5tOadpeS4tOS5i+mZhe+8jOmAgeS9oOS4gOW6p+W5uOemj+eahOiKseWbre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suWApuS4juW/p+S8pOaXtu+8jOaOqOW8gOW5uOemj+eahOmXqO+8jOeUqOW/g+WOu+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o+W5uOemj+eahOaEn+inieWQp++8geelneS9oOaWsOW5tOW/q+S5kO+8jOWutuW6r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i48L2VtPuaYpei/kOW8gOWni+S6hu+8jOaIkeeahOWQieelpeWP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puW3suWPkei9pu+8jOeOsOW3suayv+W5uOemj+mTgei9qO+8jOS7pei/hembt+S4jeWPi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s+eahOmAn+W6pu+8jOS7peWkp+ermeS4jeath+Wwj+ermeS4jeWBnOeahOawlOWKv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WllOmpsOiAjOWOu++8jOWwhuelneemj+aNjue7meS9oO+8geelneS9o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y48L2VtPuaWsOW5tOeahOWkqe+8jOa5m+iTne+8m+aWsOW5tO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oh+iJs++8m+aWsOW5tOeahOmFku+8jOe7temVv++8m+aWsOW5tOeahOeDn+iKs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m+aWsOW5tOeahOWWnOW6hu+8jOa1qua8q++8m+aWsOW5tOeahOmXruWAme+8jOaBr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aWsOW5tOeahOelneemj++8jOS9oOeci++8muaEv+S9oOeJm+W5tOW8gOW/g+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NC48L2VtPuW/veinhuWkqeawlOWwseS8muWujOibi++8jOaIke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Cu+ibi++8jOWBj+eIsemjjuW6puWwseaYr+esqOibi++8jOaXqeaZqOaaluaalui6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g+S4qum4oeibi++8jOWQrOivtOixoeW+geWchuibi++8jOefreS/oeWcqOivtOaW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4juW/q+S5kOebuOS8tO+8gTwvcD48cD48ZW0+NS48L2VtPuelneS9oOaWsOW5t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kO+8jOi/kOetueW4t+W5hO+8jOaJp+WtkOS5i+aJi++8jOS4juWtkOWBleiAge+8m+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ri+S4muaIkOWutu+8jOacieS9s+S6uuebuOWKqe+8jOetkeWKn+aIkOWQje+8jOWQjeaJ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t+OAgjwvcD48cD48ZW0+Ni48L2VtPuaIkOWKn+WxnuS6juWLpOWli+eahOS6uu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xnuS6jueDreaDheeahOS6uu+8jOa4qeaaluWxnuS6jua4qeaflOeahOS6uu+8jOe+juS4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aZuuaFp+eahOS6uu+8jOWlvei/kOWxnuS6juWWhOiJr+eahOS6uu+8jOW5uOemj+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i+efreS/oeeahOS6uuOAguelneeci+efreS/oeeahOS6uueJm+W5tOWQieelpe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aIkeeahOelneemj+S7juWfuuehgOWHuuWPke+8jOmAj+i/h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neWcn+Weq+Wxgu+8jOmhuuedgOaehOmAoOafseeahOmSoueti+i2iui/h+WciOaig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aOkuawtOeuoeWIsOi+vuWls+WEv+Wime+8jOWcqOWxi+mhtumrmOWjsOWvueS9o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reelneaCqOaWsOW5tOW/q+S5kO+8geWQiOWutuW5uOemj+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iSuOmxvO+8jOezlumGi+mxvO+8jOawtOeFrumxvO+8jOmFuOiPnOmxvCZoZWxsaXA7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g56m377yM5aaC6bG85b6X5rC077yM6bG855uu5re354+g77yM5bCU6bG85oiR54K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peg5Lym5qyh77yM56Wd5L2g5paw5bm05b+r5LmQ5bm05bm05pyJ5L2Z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paw5bm05aW977yB6KG35b+D56Wd56aP5L2g77ya5LiK5bid5L+d5L2R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6WW5YWz5b+D5L2g77yB6I+p6JCo54ix5oqk5L2g77yB6LSi56We6Lef6ZqP5L2g77y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mL56We5Ly06ZqP5L2g77yBPC9wPjxwPjxlbT4xMC48L2VtPum7mOm7mOS4uuS9oOiu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+8jOaYr+W5uOemj++8m+a3sea3seS4uuS9oOacn+W+heeahO+8jOaYr+WBpeW6t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/meW/meeijOeijO+8jOaXpeWtkOmFuOmFuOeUnOeUnO+8jOe8mOWIhueugOeugOWN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BlOezu+aWreaWree7ree7re+8jOaDpuiusOaXtuaXtuWIu+WIu++8jOelneemj+mV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S5he+8jOWkqeWkqeW8gOW8gOW/g+W/g+OAguelneaCqOWFqOWutuWcq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WBpeWBpeW6t+W6t+OAgeW5s+W5s+WuieWuie+8gTwvcD48cD48ZW0+MTE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soHmnKvlsoHpppbvvIzmraPmmK/npZ3npo/lkoznpYjnpbfnmoTml7blgJnvvI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kuIDlubTvvIzmnInmrKLkuZDkuZ/mnInoi6bmgbzvvIzorqnmiJHomZTor5rnmoT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vvIznpYjnpbfkvJ/lpKfnmoTnpZblm73nuYHojaPmmIznm5vvvIznpYjnpbflj6/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oznnabnvo7mu6HvvIznpYjnpbfmnIvlj4vlubjnpo/lv6vkuZDvvIzpobrlv4PlpoL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LiA5byg5ZyG5qGM77yM5ZCI5a625Zui5bqn56yR5ZG1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6aG/5pma6aSQ77yM576O5ZGz5a626IK05Zac5bqG5aSa77yb5LiA5p2v576O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ruh5bm456aP5ZKM5b+r5LmQ77yb5LiA5Liq6Zmk5aSV77yM5byg54Gv57uT5b2p5aW9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b5LiA5p2h56Wd56aP77yM5oS/5L2g5aSa6LSi5Y+I5aSa56aP77yb5paw5bm0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YWo5a625bm456aP5LmQ6YCN6YGl77yBPC9wPjxwPjxlbT4xMy48L2VtPuelneS9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+8jOeJm+W5tOWQieelpe+8jOelpemjjuaXtumbqO+8jOmbqOmhuumjjuiwg++8jOiw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VheaDhe+8jOaDheaKleaEj+WQiO+8jOWQiOiht+WFsea1ju+8jOa1juiLpuaAnOi0q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jOS5kOmBk++8jOmBk+iAjOS4jeW+hO+8jOW+hOaDheebtOmBgu+8jOmBguW/g+W/q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awlOWli+WPke+8jOWPkeaJrOWFieWkp++8jOWkp+WKn+avleaI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pk7boo4XntKDoo7nkuK3mu6HmmK/nlJzonJznmoTlubjnpo/vvIzlvKDnga/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uK3mu6HmmK/po57miaznmoTlv6vkuZDvvIzmrKLlo7DnrJHor63kuK3mu6HmmK/lkInn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mga/vvIzotbDkurLorr/lj4vkuK3mu6HmmK/ono3ono3nmoTkurLmg4XvvIzlrZf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l7TkuK3mu6HmmK/nnJ/nuq/nmoTnpZ3npo/jgILmlrDlubTliLDkuobvvIzmhL/kvaD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lnKjkurLmg4XnmoTkuJbnlYzph4zvvIznurXkuqvlubjnpo/lv6vkuZDlkozlkInnp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paw5bm06YCB6LSi5Za977yB5a2U5pa55YWE5piv5L2g55qE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77yM6LSi56We54i35piv5L2g55qE6Z2g5bGx77yM5pGH6ZKx5qCR5piv5L2g55qE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Ga5a6d55uG5piv5L2g55qE5LiT5Yip77yM6auY6LSi5ZWG5piv5L2g55qE5pys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Si57uP5piv5L2g55qE5LiT5Lia77yM5Y+R5aSn6LSi5piv5L2g55qE5pyq5p2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i+m+iLpueahOiHquW3se+8gTIwMjDpqazkuIrlsLHopoHov4flr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Ix5Y2z5Yi75bCx6KaB6LW36Iiq44CC55y85YmN56qY5aKD54as5L2P5LqG77yM5oC7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S077yM55uu5YmN5Z2O5Z235oy65L2P5LqG77yM5oC75pyJ5pS26I6377yB6K6w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Lq655Sf77yM6Z2g6Ieq5bex77yM5omN5pyA5pyJ5bqV5rCU77yM6Z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eg5omA55WP5oOn77yBPC9wPjxwPjxlbT4xNy48L2VtPuWwhuWFs+W/g+aUvu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Aje+8jOWwhuaMq+aKmOe8qeWwj+WNgeWAje+8jOaIkeimgemAgeS9oOS4gOadoeelneem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+8jOi/h+WHoOWkqeWGjeeci+WQp+a3mOawlOWPq+S9oOS4jeimgeeci+i/mOeci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+8jOe7meS9oOeci+WQp+mihOelneaWsOW5tOW/q+S5kO+8gT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mlrDlubTmlrDmsJTosaHvvIzkuovkuovmnInlj5HlsZXvvIzlt6XkvZzmm7T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vvIzlv4Pmg4Xmm7TmrKLlv6vvvIzmiJDlip/liLDouqvovrn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mB5pif54K554K577yM5aSc6Imy5a6B6Z2Z77yM5Zyo5L2g5Zue5a6255qE6Lev5LiK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R5pyA55yf5oya55qE56Wd56aP77yM6YGT5LiA5aOw5pyL5Y+L77yM56Wd5L2g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6aOO77yM5paw5bm05b+r5LmQ44CCPC9wPjxwPjxlbT4yMC48L2VtPumbquiKsemjmOmj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WIsO+8jOm+meiFvuebm+S4luWQieelpeWFhuOAgumereeCruWZvOWVquWWnOm5iuWP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iBlOaYoOeFp+e6ouaihemXueOAgueBr+esvOeBq+e6ouelpeWFieeFp++8jOeql+iKs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WmguaEj+eskeOAguS4gOadoeS/oeaBr+mjmOeEtuWIsO+8jOelneaCqOeJm+W5tOS5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+8gTwvcD48cD48ZW0+MjEuPC9lbT7mnIvlj4vvvIzmhL/miJHnmoToobflv4P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pmo/nnYDkuIDlo7Dlo7Dpkp/puKPvvIzkuIDmrKHmrKHpo5jliLDkvaDnmoTouqv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mlrDlubTlv6vkuZDvvIE8L3A+PHA+PGVtPjIyLjwvZW0+56aP6Zuo6YWd6YW/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ZCR5L2g5oyl5rSS77yb56Wl6aOO6JOE5Yq/5b6F5Y+R77yM5ZCR5L2g5ZC55ou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5Sw77yM5aaC5oSP5Zyw5Lu75L2g6ICV56eN77yM6L+Y5pyJ5Zac56We56aP56We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YO95ZCs5L2g5ZG95Luk77yM5oS/5L2g5aW96L+Q5oyh5LiN5L2P77yM5bm456aP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BPC9wPjxwPjxlbT4yMy48L2VtPuaEv+WQm+eUn+a0u+W5uOemj+e+jua7o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mguaEj+mhuuW/g++8jOS6i+S4muWmguaXpeS4reWkqe+8jOeIseaDhea1qua8q+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0oui/kOa6kOa6kOS4jee7ne+8jOW/q+S5kOa6kOa6kOS4jeaWr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pqazkuIrlsLHopoHov4flubTkuobvvIznnJ/nmoTlvojlvIDlv4PvvIzmiJ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ku6zkuI3opoHlr7nmiJHlmJjlr5Lpl67mmpbvvIznroDljZXnspfmmrTnmoTmi7/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noLjmiJHnmoTohLjlsLHlj6/ku6XkuobvvIE8L3A+PHA+PGVtPjI1LjwvZW0+5paw5bm0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YCB56Wd56aP77yM5Lic5pa56YCB5L2g5Ye65YWl5bmz5a6J77yM6KW/5pa56YCB5L2g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ua5rua77yM5Y2X5pa56YCB5L2g6Lqr5L2T5YGl5bq377yM5YyX5pa56YCB5L2g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2H77yM5Zub6Z2i5YWr5pa556Wd56aP6YCB5Yiw77yM5aSn5ZCJ5aSn5Yip5LiH5LqL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5paw5pil5b+r5LmQ77yM54mb5bm05aSn5ZCJ77yBPC9wPjxwPjxlbT4yNi48L2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vvIzmmK8yMDIw5bm456aP55qE5bu257ut77yM5pivMjAyMee+jua7oeeahOWJjeaPkO+8m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vvIzmmK8yMDIw57yY5YiG55qE5byA6Iqx77yM5pivMjAyMee7k+aenOeahOWJjeaPkO+8m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vvIzmmK8yMDIw5Yqq5Yqb55qE57un57ut77yM5pivMjAyMeaIkOWKn+eahOWJjeaPkO+8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jbPlsIbliLDmnaXvvIzkvYbmhL/miJHnmoTnlJ/mtLvmm7Tnvo7kuL3vvIzniLHmg4X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Izlt6XkvZzmm7Tnu5nlipvvvIE8L3A+PHA+PGVtPjI3LjwvZW0+6Z6t54Ku5Zm85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Yiw77yM56m/6Iqx6KGj5pyN5oi05paw5bi977yM5Y+R5p2h5b6u5L+h6Zeu5aO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m06L275rC45LiN6ICB77yM5peg5b+n5peg6JmR5peg54Om5oG877y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Q6Jaq5rC06auY77yM54ix5oOF55Sc6Jyc576O5Lq65oqx77yM5Lyg5Lyg5b6u5L+h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YyF77yM5bm456aP55Sf5rS75LmQ5reY5reY77yBPC9wPjxwPjxlbT4yOC48L2VtP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+8jOelneemj+mAge+8jOaEv+S9oOW8gOW/g+awuOaXoOe7iO+8m+aYpeiKguWI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+8jOelneS9oOeUn+aEj+WkmuWFtOmahu+8m+aYpeiKguWIsO+8jOelneemj+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vueXhei/nOemu+WOu+aXoOi4qu+8m+aYpeiKguWIsO+8jOelneemj+mAge+8jOWutuW6r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WmguaEj+S7juOAguelneaYpeiKguW/q+S5kO+8gTwvcD48cD48ZW0+MjkuPC9lbT7l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xMueCue+8jOaWsOW5tOmcsuWHuuiEuO+8m+a4heaZqDfjgIE454K577yM56Wd56aP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b5Lit5Y2IMTLngrnvvIzlvIDlv4PkuZDml6DovrnvvJvkuIvljYg244CBN+eCu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a7oeW/g+eUsO+8m+aZmuS4ijjjgIE554K577yM56Wd56aP6L+Y5Zyo5re756Wd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MC48L2VtPumcnuaYr+e7muS4veeahO+8jOmbqOaYr+mA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+8jOS6keaYr+aJp+edgOeahO+8jOmbqOaYr+a3seaDheeahO+8jOaAneaYr+aPqu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IseaYr+ecn+ivmueahO+8jOaYn+aYr+awuOaBkueahO+8jOS9oOaYr+mavuW/m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n+W/g+elneemj+S9oCZtZGFzaDsmbWRhc2g75paw5bm05pS+5YGH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WIneaYpembqua8q+a8q++8jOS6uumXtOWkhOWkhOaWs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WsOW5tOW5uOemj+i+nuaXp+i/juaWsO+8jOW/g+aDs+S6i+aIkOS7peecn+aMmueD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lneemj++8jOWcqOaWsOW5tOS5i+mZheihqOekuuaAneW/teS5i+aDheeln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WsOW5tOW/q+S5kO+8gTwvcD48cD48ZW0+MzIuPC9lbT7pq5jpq5jlhbTlhbT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vvIzovbvovbvmnb7mnb7ov47mjJHmiJjjgILmhL/kvaDlpIflpb3vvIz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u6Hmu6HliJvovonnhYzvvIE8L3A+PHA+PGVtPjMzLjwvZW0+5omT5byA5bCY5bCB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L2g55qE56yR77yM5L2g55qE5aW977yM5LiA5YiH5oGN5aaC5pio5pel77yb5Y6G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5qE5rKJ5reA77yM5Zue5b+G5LiA6LW36LWw6L+H55qE5pel5a2Q77yM5pyJ5L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Y+I6YCi5paw5bm05aSc77yM5pyL5Y+L77yM56Wd5L2g5a625bqt5ZKM552m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Sn5bGV5a6P5Zu+77yBPC9wPjxwPjxlbT4zNC48L2VtPuW5uOemj+eahOmtheWKm+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q+S5kOeahOW7tue7re+8jOW/q+S5kOeahOmtheWKm+WcqOS6jua4qemmqOeahOi/nue7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mmqOeahOmtheWKm+WcqOS6jumXruWAmeeahOivreiogO+8jOmXruWAmeeahOmtheWK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elneemj+eahOaDheaEj++8jOelneemj+eahOeahOmtheWKm+WcqOS6juefreS/o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ku+8jOefreS/oeeahOmtheWKm+WcqOS6juaOpeaUtueahOWPi+S6uu+8jOaci+WPi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WkqeWkqeaOpeaUtuWlvei/kO+8gTwvcD48cD48ZW0+MzUuPC9lbT7mlrDlubT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npZ3npo/lsJHkuI3kuobvvIzogIHlrp7kurrkuI3kvJrlrqLlpZfvvIzlsLHnlKj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r53npZ3kvaDml6Xml6XooqvotKLnpZ7lm7Tnu5XvvIzlpKnlpKnkuI7lpb3ov5Dmi6X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lubjnpo/ov73nnYDot5HvvIzkuI7lubPlronkvLTliLDogIHvvIznvo7mu6H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lpb3jgILmlrDlubTlv6vkuZDvvIE8L3A+PHA+PGVtPjM2LjwvZW0+5oyj6ZKx5aa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GL54ix77yM6ZW/6Lev5oWi5oWi5LiD5bm05LmL55eS77yM5aW95LiN5a655piT5oq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6ev5pSS77yb6Iqx6ZKx5bCx5YOP57uT5ama77yM54yb54S26Ze05aS06ISR5LiA54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ICM5piT5Li+5L6/5bCG54ix5oOF6YCB6L+b5LqG5Z2f5aKT44CC56Wd5oS/5pyL5Y+L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+h55Sf5rS777yM55yL5aW96Ieq5bex55qE6ZKx6KKL5a2Q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WIsO+8jOasouS5kOWkmu+8jOW5uOemj+aJvuS4iumXqO+8jOW/q+S5kOS/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+8jOW5uOi/kOWFiemhvuS9oO+8jOi0oui/kOabtOS6qOmAmu+8jOWbm+Wto+mDv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BpeW6t+abtOmhuuW/g++8jOaBrei0uuaWsOW5tOW/q+S5kO+8gT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liY3lpJXvvIzlnKjkuKrpu5HmmpfnmoTop5LokL3ph4zvvIzliJLnh4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ngavmn7TvvIzkuI3pob7pgqPljovmipHnnYDmhJ/mg4XlkoznhKbmsrnnmoTog7johZ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kuLrkvaDlho3mir3kuIrkuIDmlK/ng5/vvIzni6Dlkb3mg7PkvaDjgILlv4PkuK3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v7Xlj6jnnYDkuIDlj6XvvJrmnIvlj4vvvIzmlrDlubTlv6vkuZD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K554eD5LqU5b2p55qE54Of6Iqx77yM5pS+5ZON5qyi5LmQ55qE6Z6t54Ku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ui5ZyG55qE5aSn6aSQ77yM5paf5ruh5bm456aP55qE576O6YWS77yM5rK+5ruh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rCU77yM6K645LiL576O5aW955qE5oS/5pyb77yM5oS/5L2g54mb5bm0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mz5a6J77yBPC9wPjxwPjxlbT40MC48L2VtPueDreaxpOaalui6q++8jOeDreml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g++8jOWGrOadpemlrumjn+imgei2geeDre+8m+WGt+mFkuWwkeWWne+8jOWGt+awlOWw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LpOWKoOmUu+eCvOiOq+aAleWGt++8m+S4gOWjsOePjemHje+8jOS4gOWPp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vkumXruWAmeaaluaEj+a1k++8muaEv+S9oOWkmuS/nemHje+8jOab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mlrDlubTnpZ3npo/vvJrmlrDlubTliLDmnaXvvIzor7fpgbX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obnln7rmnKzljp/liJnvvJrlsIbotKLnpZ7nnIvlrojliLDlupXvvIzlsIblubjnpo/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liLDlupXvvIzlsIblpb3ov5DmgIDmirHliLDlupXjgIHlsIbniLHmg4Xov5vooYzliLD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yLjwvZW0+5paw55qE5LiA5bm077yM5q+P5bm06YO95pyJ5paw55qE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L2G5oiR55qE5b+D5rKh5pyJ5Y+Y77yM5oiR55qE6KqT6KiA5rKh5pyJ5Y+Y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6Zmq5L2g5LiA6LW35Y+Y6ICB44CC5Lqy54ix55qE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S4gOWFg+WkjeWni+OAgeS4h+ixoeabtOaWsOOAgeW5tOW5tOWmg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WygeW5s+WuieOAgei0oua6kOW5v+i/m+OAgeWvjOi0teWQieelpeOAgeW5uOemj+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QieW6huacieS9meOAgeerueaKseW5s+WuieOAgeS6lOemj+a7oemXqOOAgeWWnOaw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i++8geaYpeiKguW/q+S5kO+8gTwvcD48cD48ZW0+NDQuPC9lbT7lsI/lsI/nmoTovab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mu6HnmoTooYzlm4rvvIzpo47pm6rnm7jkvLTvvIzlm57lrrbot6/ov6Lov6LniLb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J/nm7zvvIzmuLjlrZDnmoTlvZLpgJTvvIzng63ms6rnm4jnnLbvvIzkurLkurrmior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lm6LlnIbnmoTlkbPpgZPvvIzlpKnkvKbnmoTpgI3pgaXvvIzkurLmg4Xml6DpmZD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57lrrblpb3vvIE8L3A+PHA+PGVtPjQ1LjwvZW0+54mb5bm055qE6Ziz5YWJ5rip5pq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b5bm055qE5pif5YWJ6KOF54K55L2g77yM54mb5bm055qE576O6YWS6Zm26Ya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m055qE576O6aOf5ruh6Laz5L2g77yM54mb5bm055qE5b+r5LmQ5rmu5rKh5L2g77yM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6Wd56aP6YCB57uZ5L2g77ya56Wd5L2g54mb5bm05aSp5aSp5byA5b+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i3qOW5tOmSn+WjsOWTjeW9u+Wkqea2r++8jOmXruWAmeS4k+WIl+WH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tei+vuOAgumavuW/mOeahOWAmeW5tOW3suaIkOi/h+W+gO+8jOWFtOaXuueahOaWsOW5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6ouS4gOeJh+OAguS6suS6uueahOaAneW/teeJteaMguS4h+WNg++8jOWPkeWHuueah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CuuiFkeW/g+aEv+OAguaWsOW5tOeahOelneemj+W/q+S5kOeUnOicnO+8jOW8gOW/g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5uOemj+awuOi/nO+8geaWsOW5tOasouasouWWnOWWnOWuiOWygeWT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miazkuIDmiazpnq3vvIzlv6vkuZDkuIDpqazlvZPlhYjvvJvotZbkuIDot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mgqDpl7LpmarkvaDouqvml4HvvJvpgJvkuIDpgJvooZfvvIzlpb3ov5DlsLHmio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vvJvmlaPkuIDmlaPmraXvvIzlubjnpo/ot5/kvaDkuIDot6/jgILmlrDlubTliLDvvIz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5Hkv6HvvIzmhL/kvaDnvo7kuL3lpb3lv4Pmg4XvvIE8L3A+PHA+PGVtPjQ4LjwvZW0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6Zuo5ram5aW95pyI5ZyG77yM6Imv5pmo576O5pmv5bm05bm055u877yM5bm456aP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6ZqP77yM5Yas5Y675pil5p2l5Ly85rC054Of77yM5rWB5bm05LiN5aSN6L+U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aG75bC95qyi77yM6K+05LiA5aOw54+N6YeN77yM6YGT5LiA5aOw5bmz5a6J77yB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m05b+r5LmQ77yBPC9wPjxwPjxlbT40OS48L2VtPuaWsOW5tOWlve+8jOecn+eahO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OAgumCo+S9oOaDs+aIkeWQl++8n+aDs+aIkeWwseaMie+8jOWGjeaMie+8jOS9o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aIkeWQl++8n+aIkeWImuaJjeivtOS9oOaDs+aIkeaJjeaMieOAgui/mOaMie+8geay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S9oOi/meS5iOaDs+aIke+8jOWlveaEn+WKqOWViu+8geWPiOaMie+8geaIkeeDreaz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tuOAgjwvcD48cD48ZW0+NTAuPC9lbT7lkIPllp3njqnkuZDlubTlt7Lov4fvvIzkv67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gKflpb3lt6XkvZzvvIzmmI7lv5foh6rlj6TllK/mt6Hms4rvvIznroDljZXml6DomZH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nZrmjIHlrabkuaDmsqHmnInplJnvvIzpl7vpgZPlhYjlkI7li6TooaXmi5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t6XkvZzmsqHmnInplJnvvIzkuI7ml7bkv7Hov5vkuI3ouYnot47jgILlubTlkI7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llK/mnInmi7zmkI/vvIHml6nlronlkInnpaXvvIznpZ3kvaDmiJDlip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4mb5bm05pyq5Yiw77yM56Wd56aP5YWI6KGM44CC6Zeu5YCZ5aOw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Zu057uV44CC6Lqr5L2T5a6J5aW977yM5b+r5LmQ5bCx5Yiw44CC6auY5qW8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6YCg5bCx6YCg44CC5LqL5Lia5pSA6auY77yM6Ziz5YWJ5aSn6YGT44CC55Sf5rS7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ZCJ5pif6auY54Wn44CC56Wd5L2g54mb5bm05aaC5oSP77yB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WcqOi/kOWKqO+8jOiKguaXpeWcqOS6juS6kuWKqOOAgueJm+W5tOaWsOW5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adpeS4tO+8jOWPkeadoeefreS/oeelneemj+S9oO+8mueJm+W5tOW/q+S5kO+8j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ua7mu+8jOWWnOS6i+i/nui/nu+8geeci+WIsOaIkeelnuWlh+eahOefreS/oeWQ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8mue+juaipuaIkOecn+WTpu+8gTwvcD48cD48ZW0+NTMuPC9lbT7lpKnmsJTlj5j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6vvvIzlr5LmtYHmgoTmgoTooq3mnaXjgILlm6DkuLrlr7nmgqjnmoTmlazniLH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u5nmgqjlhbPmgIDvvIzmmZrkuIrooqvlrZDopoHnm5bvvIzliKvmiormiYvohJrlhrvln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kuovllYPllYPpqqjlpLTvvIzpgqPmoLflj6/ku6XooaXpkpnvvIzmr4/lpKn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KjvvIznpZ3mgqjlpKnlpKnmhInlv6vvvIE8L3A+PHA+PGVtPjU0LjwvZW0+5paw5bm0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qK5pyA5rip5pqW5pyA55yf5oya55qE56Wd56aP57uZ5L2g77yM5oS/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J5bmz5a6J55u45Ly077yM5bm456aP55u46ZqP77yM5b+r5LmQ55u45a6I77y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b77yM5bm05bm05bKB5bKB5pyd5pyd5pqu5pqu6YO95bm456aP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S4jei1tuaXqe+8jOS4jei1tuW3p++8jOelneemj+adpeW+l+WImuWI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eS4jemAgemHke+8jOS4jemAgemTtu+8jOi9u+i9u+mAgeWPpemZpOWkleWlve+8ge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Sn+WjsOWwseimgeaVsuWTje+8jOmereeCruWwseimgeeCueeHg++8jOelneaCq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aEn+aDheWlveWutuW6reWlvei6q+S9k+Wlve+8gTwvcD48cD48ZW0+NTYuPC9lbT7mk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l6flubTnmoTml6XljobvvIzliKDpmaTng6bmgbzvvIzmiorlv6vkuZDliLfmlrDjgIL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rDlubTnmoTnpZ3npo/vvIzlpI3liLblpb3ov5DvvIzorqnlubjnpo/mm7TmlrD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ubTmlrDmsJTosaHvvIzmlrDlubTkuqTlpb3ov5DjgILmlrDlubT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Yas5aSp55qE6Zuq6Iqx6aOY6JC977yM5paw5bm055qE5Zac5bqG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56Wd56aP5aOw5aOw6aKH5aSa77yM55+t5L+h6Ie05oSP5bqG6LS677ya55yL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YOP6Iqx77yM576O55qE5YOP5LqR77yM5a+M5b6X5YOP5rW377yM6ZKe56Wo5aS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q655Sf5pyA57K+5b2p44CCMjAyMeaEv+S9oOS6i+S4muiSuOiSuOaXpeS4i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UnOeUnOe+jue+ju+8jOelneaWsOW5tOW/q+S5kOOAgjwvcD48cD48ZW0+NT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pgIHmmKXlvZLvvIzpo57pm6rov47npo/liLDjgILlt7LmlLbnn63kv6HljYPkuIfl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rnmnInkurrmnKrliLDjgILmlrDlubTkuI3kuonlhYjvvIzlj6rnrYnlkInml7bmiq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iLDnpYjmhL/lj5jnjrDml7bvvIzkv7rpmo/pnq3ngq7nrJH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b+r5Yiw77yM5ouc5bm06LaB5pep77ya5LiA5ouc5YWo5a625aW977yM5LqM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5bCR77yM5LiJ5ouc54Om5oG85raI77yM5Zub5ouc5LiN5Y+Y6ICB77yM5LqU5ouc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d77yM5YWt5ouc5bm456aP57uV77yM5LiD5ouc5b+n5oSB5oqb77yM5YWr5ouc5pS2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Lmd5ouc5bmz5a6J572p77yM5Y2B5ouc5LmQ6YCN6YGl77yM56Wd5oKo54mb5bm0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77yM5LiH5LqL6aG65oSP77yBPC9wPjxwPjxlbT42MC48L2VtPuS7iuW5tOi/h+W5t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vO+8jOWPkeadoeelneemj+ivreS9oO+8jOWBpeW6t+W/q+S5kOmVv+S8tOS9o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a7oeeymOedgOS9oO+8jOi/mOacieaIkeimgeWRiuivieS9oO+8jOi0ouelnuW3sue7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S9oO+8geaPkOWJjeelneS9oOaWsOW5tOW/q+S5kO+8geWvjOi0teWPjOWFq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gLzmraTmlrDlubTkvbPoioLkuYvpmYXvvIznpZ3mgqjlj4rlrr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kInnpaXouqvkvZPlgaXlurfvvIzkuZDpqbDljYPph4zpqazvvIzmm7TkuIrkuIDl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HmlrDlubTovp7ml6flsoHvvIznpZ3kvaDlnKjmlrDnmoTkuIDlubTph4zvvIzmnIn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vvIzmnInmlrDnmoTmlLbojrfvvIzmlrDlubTlv6vkuZDvvIzkuIfkuo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yLjwvZW0+6Zuq6ZmN5Lq66Ze06ZO254y06Iie77yM5bm05bm05pyJ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G56u544CC5pil6IGU5oyk5ruh5ZCJ56Wl6K+t77yM6LSi5rqQ5rua5rua6YeR5ruh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qx5byA5a+M6LS154mb5bm05Yiw77yM56ul6b2/6bmk6aKc5L+x5qyi56yR44CC54+N6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Gz5oiQ5L2z6IK077yM6IW+56m66bq76KKL5pS257qi5YyF44CC56Wd56aP5o6S6Zi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ep77yM5oGt5Zac5Y+R6LSi5paw5bm05aW977yBPC9wPjxwPjxlbT42My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WknOWuiOWygeW/me+8jOWutuWutuaIt+aIt+WmgueZveaYvOOAgueBr+WFieeFp+S6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jgeWime+8jOeTnOWtkOmbtumjn+ahjOS4iuaUvuOAguepv+S4iuaWsOW5tOaWsOiho+ij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dgOaZmuS8muW+hemSn+WTjeOAguWQiOWutum9kOiBmuS5kOS4jeWBnO+8jOa4qeaa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a6ouWHuuaIv+OAguebvOacm+aWsOW5tOaXqeadpeWIsO+8jOmereeCruWjsOS4reS8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OAguelneaWsOW5tOW/q+S5kO+8gTwvcD48cD48ZW0+NjQuPC9lbT7kuLrkvaDotK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mgJ3lv7XvvIzorqnov5nmgJ3lv7XlrojmiqTlnKjkvaDnmoTouqvml4H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ronlurfvvJvkuLrkvaDok4TkuIDmtbfnmoTmn5Tmg4XvvIzorqnov5nmn5Tmg4X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nKjkvaDnmoTouqvovrnvvIzkv53kvaDlv6vkuZDml6Dlv6fjgILmnIvlj4v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vvIE8L3A+PHA+PGVtPjY1LjwvZW0+5oiR5b6I5Lil6IKD5Zyw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b+r5p2l5Yiw5LqG77yM5LiA5a6a6KaB5byA5b+D77yM5LiA5a6a6KaB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6KaB5b+r5LmQ77yM5LiA5a6a6KaB5Zui5ZyG77yM5LiA5a6a6KaB5qyi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YGl5bq377yB6YCB5L2g5Y+l5b6I5pyJ5oqA5pyv5ZCr6YeP55qE6K+d77ya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sOW5tOW/q+S5kO+8gTwvcD48cD48ZW0+NjYuPC9lbT7lv6vopoHlv6vlubTkuobvvIz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sI/npLzljIXmj5DliY3pgIHnu5nkvaDjgILmjqXmlLbogIXlgaXlurfpmarnnYD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r7vogIXlv6vkuZDkvLTnnYDkvaDvvIzliKDpmaTogIXlubjnpo/ot5/nnYDkvaDvvIz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gIXvvIzlubPlronmgYvnnYDkvaDjgILpooTnpZ3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paw55qE5LiA5bm05p2l5Li077yM576O5aW955qE56Wd56aP6YCB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YaN5o6l5YaN5Yqx77yM5L2g55qE5Lia57up5Zyo5paw55qE5LiA5bm06YeM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+U77yBPC9wPjxwPjxlbT42OC48L2VtPuato+aciOWIneS4gOWkp+aLnOW5tO+8j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iOadpeS8oOW/g+aEv+OAguaWsOW5tOiZveeEtuW+iOW/q+Wwsei/h+WujO+8jOW/g+W6l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S4jeS8muWPmO+8jOWkp+W5tOWIneS4gOW/teW5s+Wuie+8jOelneS9oOW/q+S5k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lvei/kOi/nui/nu+8jOW5uOemj+e7tee7te+8gTwvcD48cD48ZW0+NjkuPC9lbT7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oioLml6Xmg7PotbfnibnliKvnmoTkvaDvvIznibnliKvnmoTnpZ3npo/lj5Hnu5n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kvaDvvIznibnliKvnmoTlpb3ov5Dlm7Tnu5XnibnliKvnmoTkvaDvvIznibnli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sZ7kuo7nibnliKvnmoTkvaDvvIznibnliKvnmoTlubjnpo/mi6XmirHnibnliK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mlrDlubTlv6vkuZDvvIE8L3A+PHA+PGVtPjcwLjwvZW0+5LqL5Lia54ix5oOF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buE6JuL77yM5LiA5Y2K6KaB5oiQ5Yqf77yM5LiA5Y2K6KaB55SY55Sc77yb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6a6I235YyF6JuL77yM55So5b+D5Y675ou85pCP77yM55So54ix5Y6754WO77y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g5bCx5bm46L+Q6JuL77yM5aW96L+Q5Yiw6Lqr6L6577yM5aaC5oSP5LqM5LiA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3MS48L2VtPuaVsui1t+eJm+W5tOeahOasouS5k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jsOWjsOmch+WkqeWTje+8m+WUsei1t+eJm+W5tOeahOW5uOemj+atjO+8jOWPpeWP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jnuaJrO+8m+aJrei1t+eJm+W5tOeahOWbouWchuiInu+8jOatpeatpemDveasoueVhe+8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t+eJm+W5tOeahOelneemj+ivne+8jOWtl+Wtl+aaluS6uuW/g+OAgueJm+W5tO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ahOW/g+aDs+S6i+aIkO+8jOS4h+S6i+WmguaEj++8gT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lpJzvvIzkuI3nrqHot6/kuIrlhrDmnInlpJrljprvvIzkuI3nrqHlr5Lpo4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hrfvvIzkuZ/kuI3nrqHlpJrlsJHkurrlj5HnpZ3mhL/vvIzmm7TkuI3nrqHkvaDnmoT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jKTmsqHmjKTniIbvvIzmiJHnmoTnpZ3npo/pg73lsIbkuYnml6Dlj43pob7lnLDmnaXmi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npZ3kvaDniZvlubTlv6vkuZDnu5nlipvjgII8L3A+PHA+PGVtPjczLjwvZW0+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55uI5oyC5b+177yM5bim552A5rip6aao56WI5oS/77yM56Wd56aP5L2g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2T54mb5bm056ys5LiA56eS5Yiw5p2l55qE5pe25YCZ77yM6K+36K6w5b6X77yM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77yB5paw5bm05b+r5LmQ77yBPC9wPjxwPjxlbT43NC48L2VtPuaWsOW5t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S4gOS7tuWkluWll++8muWPo+iii+WPq+a4qeaalu+8m+mihuWtkOWPq+WFs+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luWtkOWPq+S9k+i0tO+8m+aJo+WtkOWPq+aAneW/te+8m+iuqei/meS7tuWkluWll+e0p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tOiRl+S9oOa4oei/h+avj+S4gOWIhuavj+S4gOenku+8jOS4gOWumuimgeW5uOemj+W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UuPC9lbT7lsI/ml7blgJnkvaDlvogmbGRxdW875YGHJnJkcXVvO++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Bi+eIseOAgeWBh+e7k+WpmuOAgeWBh+ijheaIkOWutueri+S4muW4puWtqeWtkO+8m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9oOW+iCZsZHF1bzvnnJ8mcmRxdW8777ya55yf5aSp55yf44CB55yf57qv5rSB44CB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eg5b+n5peg6JmR546p5ri45oiP44CC5paw5bm05Yiw5LqG77yM5oS/5L2g5LiN566h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YO95b+r5LmQ44CCPC9wPjxwPjxlbT43Ni48L2VtPjIwMjDvvIzpmLPlhYnkuI7po47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nKjvvIzmiJDlip/kuI7lpLHotKXlubbooYzvvIzluIzmnJvkuI7lpLHmnJvnuqDnvK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kuI7lnY7lnbfmlpfkuonvvIzlnKgyMDIx5paw55qE5LiA5bm05Lit77yM5oS/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aSf576O5qKm5oiQ55yf77yM5LiA6aOe5Yay5aSp77yB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jDvvIzlkYrliKvkuIDliIfkuI3lubjvvIwyMDIx77yM5oS/5L2g5omA5rGC55qG5aa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6KGM5YyW5Z2m6YCU77yM5aSa5Zac5LmQ77yM6ZW/5a6J5a6B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boOiAg+iZkeWIsOi/h+WHoOWkqeS8muaciemTuuWkqeebluWcsOeahOelneemj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WgteWhnue9kee7nO+8jOacieeQhuaDs+aciei/nOingeS4lOaZuuaFp+i/h+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luaXoOWPjOWuh+Wumei2hee6p+aXoOaVjOWkqeaJjeaPkOWJjeaBreelne+8muWPpOW+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+l+atu+Wkp+a7tO+8jOmYn+mYn+mYv+aZru+8jOWXr+W+l+WXqOearuiZjumHjuWEv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gbbnhLbkuK3nm7jpgYfvvIzmnInnvJjkuI3lrrnmmJPjgIL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Knms6jlrprvvIzplJnov4flpJrlj6/mg5zjgILmmI7nn6Xnm7jmgJ3oi6bvvIzlr7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qIDlsL3jgILmlrDlubTlj4jlsIboh7PvvIzkvZXml7bop4HliLDkvaDvvJ/npZ3kva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jgILkvaDmg7PmiJHlkJfvvJ/miJHlpb3mg7PkvaDvvIE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i/5Lia56uj5byA6ZmF77yM5aW96L+Q5p2l5oql6YGT77yM56Wd56aP5bCG5L2g57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rua5LiN5YGc77yM6L+Y5pyJ5ZOl5Lus55+t5L+h5p2l6LS65Zac77yM5oS/5L2g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paX6YeR5aCG5ruh5bGL77yM6LSi5rqQ5rua5rua56aP56aE5p2l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jIwMjDlubTljbPlsIbov4fljrvvvIzkuIDlubTph4zmiJHku6znmoTkuJbnlYz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nu4/ljobkuobllpzmgJLlk4DkuZDjgIHmgrLmrKLnprvlkIjjgILml7bpl7TmtYHp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EyMDIw77yM5L2g5aW9MjAyMeOAgjwvcD48cD48ZW0+ODIuPC9lbT7mraTliLvmmK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or6Dph4rvvIzmraTml7bmmK/lv6vkuZDnmoTooajovr7vvIzmraTliIbmmK/lkInn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Ifms6jvvIzmraTnp5LmmK/lm6LogZrnmoTor7TmmI7vvIzmlrDlubTliLD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rrbmrKLkuZDvvIzlubjnpo/nvo7mu6HvvIzmlrDlubTlv6vkuZD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F2bDdwdDJ0MTI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xdmw3cHQydDEy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0A4F63F5C41E6F1146E6747DB7F8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