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7:3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2F2E505F236036993CCCC8DD468D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2F2E505F236036993CCCC8DD468D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X5Y+R5rC05bm/5ZGK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XquiAgOWQp++8jOabtOe+jueahOiHquW3s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Lid6JOT57uuPC9wPjxwPjxlbT4yLjwvZW0+5Y675bGR77yM5LiN5Lyk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o47lvbE8L3A+PHA+PGVtPjMuPC9lbT7po5jmn5TvvIzlsLH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h6rkv6HvvIEmbWRhc2g7Jm1kYXNoO+mjmOaflDwvcD48cD48ZW0+NC48L2VtPuWPk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HquW3seabtOe+juS4veOAgiAmbWRhc2g7Jm1kYXNoO+aWr+i0neWlh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quW9qea0l+WPke+8jOWNgeWIhumhuua7keOAgiZtZGFzaDsmbWRhc2g76L+q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Y+R5rC0PC9wPjxwPjxlbT42LjwvZW0+5oul5pyJ5YGl5bq377yM5b2T54S25Lqu5r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vZjlqbc8L3A+PHA+PGVtPjcuPC9lbT7mtJfkuI3mjonnmoTlpLTls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urfnjovjgIImbWRhc2g7Jm1kYXNoO+W6t+eOizwvcD48cD48ZW0+OC48L2VtPuaciemjm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btOiHquS/oeOAgiZtZGFzaDsmbWRhc2g76aOY5b2xPC9wPjxwPjxlbT45LjwvZW0+c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vdSBmcmVl77yM5pS+6aOe5peg6ZmQ6Ieq55Sx44CCJm1kYXNoOyZtZGFzaDvmtbfpo57ku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YGl5bq36Ieq54S25pyJ5rS75Yqb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Yvlj7Y8L3A+PHA+PGVtPjExLjwvZW0+6K+X6Iqs77yM5Yib6YCg56eA5Y+R6KGo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r5foiqw8L3A+PHA+PGVtPjEyLjwvZW0+55Sf5rS75pyJ5L2g5pu0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Jm1kYXNoOyZtZGFzaDvmn4/kuL3kuJ08L3A+PHA+PGVtPjEzLjwvZW0+5YGl5bq3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rS75Yqb44CCICZtZGFzaDsmbWRhc2g75pil5Y+2PC9wPjxwPjxlbT4xN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theWKm+eUseWGheiAjOWPkeOAgiZtZGFzaDsmbWRhc2g75LyK54S2576O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veW9pO+8jOS4veW9pO+8jOS4juS8l+S4jeWQjOOAgiZtZGFzaDsmbWRhc2g7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kPC9wPjxwPjxlbT4xNi48L2VtPuWOu+WktOWxke+8jOeUqOmbqOa0g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uo5rSBPC9wPjxwPjxlbT4xNy48L2VtPuaciei/vemjju+8jOWOu+WxkeatoueXkuW+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OAgiZtZGFzaDsmbWRhc2g76L+96aOOPC9wPjxwPjxlbT4xOC48L2VtPuWOu+WktOWx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mdoOeahOabtOi/keOAgiZtZGFzaDsmbWRhc2g75rW36aOe5Lid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+juS4veWbnuadpe+8jOW5suaer+aLnOaLnOOAgiZtZGFzaDsmbWRhc2g76L+q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S9oOS4jeS8muacieesrOS6jOasoeacuuS8mu+8jOe7meS6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srOS4gOWNsOixoeOAgiZtZGFzaDsmbWRhc2g75rW36aOe5Lid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l+aKpOS6jOWQiOS4gO+8jOiuqeWktOWPkemjmOmAuOaflOmhu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aOY5p+UPC9wPjxwPjxlbT4yMi48L2VtPuengOWPkeW3p+aKlei1h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uF6IqzPC9wPjxwPjxlbT4yMy48L2VtPuWkqemhuu+8jOWkqeWkqemhu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Sp6aG6PC9wPjxwPjxlbT4yNC48L2VtPuW9k+WktOWPkeeIseS4iuiCpeaWm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WHuuS5juaEj+aWmeOAgiZtZGFzaDsmbWRhc2g75Li56Iqt56Kn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a1t+mjnuS4ne+8jOWwseaYr+ivtOayoeWktOWxkeOAgiZtZGFzaDsmbWRhc2g7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LidPC9wPjxwPjxlbT4yNi48L2VtPuengOWPkeW3p+aKlei1h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PTumbheiKszwvcD48cD48ZW0+MjcuPC9lbT7lpLTlsZHljrvml6DouKrvvIznp4Dlj5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JfjgIImbWRhc2g7Jm1kYXNoO+a1t+mjnuS4nTwvcD48cD48ZW0+MjguPC9lbT7ljrv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sZHnmoTlm7DmibDjgIImbWRhc2g7Jm1kYXNoO+a1t+mjnuS4n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pl7vlgL7mg4XjgIImbWRhc2g7Jm1kYXNoO+S8iuWNoeeSkD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iazvvIzlpLTlsZHkuI3lho3jgIImbWRhc2g7Jm1kYXNoO+a4heaJr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pmL/pgZPlpKvvvIzku47lhoXloZHpgKDnvo7kuL3jgIImbWRhc2g7Jm1kYXNoO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k+WkqzwvcD48cD48ZW0+MzIuPC9lbT7lkKvkuJ3otKjmtqblj5HvvIzmtJflj5HmiqT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rozmiJDvvIzku6TlpLTlj5Hpo5jpgLjmn5TpobrjgIImbWRhc2g7Jm1kYXNoO+mjm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D48cD48ZW0+MzMuPC9lbT7lj6/op4HnmoTlhYnms73vvIzmnIDlpb3nhafpob7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5HjgIImbWRhc2g7Jm1kYXNoO+aWveeTpuiMqOenkeaZruWkqz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5HlpLTlj5HvvIznlKjmsYnmlrnjgIImbWRhc2g7Jm1kYXNoO+e0ouiKmeeJu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po5jmn5TvvIzlsLHmmK/ov5nkuYjoh6rkv6HjgIImbWRhc2g7Jm1kYXNo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lDwvcD48cD48ZW0+MzYuPC9lbT7nm7jkv6HmiJHvvIzmsqHplJnnmo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lpeWmrjwvcD48cD48ZW0+MzcuPC9lbT7pu5Hkuq7nmoTlpLTlj5HvvIzmiJHllpzm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lpeWmrjwvcD48cD48ZW0+MzguPC9lbT7nnJ/nmoTkuI3lkIz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S4veW9pDwvcD48cD48ZW0+MzkuPC9lbT7lsLHmmK/ov5nkuYjoh6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bWRhc2g7Jm1kYXNoO+mjmOaflDwvcD48cD48ZW0+NDAuPC9lbT7lpLTlsZHkuI3lho3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4heaJrDwvcD48cD48ZW0+NDEuPC9lbT7niLHkuIrkvaDnmoT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ImbWRhc2g7Jm1kYXNoO+a9mOWptzwvcD48cD48ZW0+NDIuPC9lbT7mnInmta7lv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oh6rkv6HjgIIgJm1kYXNoOyZtZGFzaDvmnLToi7E8L3A+PHA+PGVtPjQzLjwvZW0+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Gl5bq377yM5b2T54S25Lqu5rO944CCJm1kYXNoOyZtZGFzaDvmvZjlqbfmtJflj5Hms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Y675bGR6aG65ruR77yM5Y675bGR5Y+I5YW75Y+R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h4fkuZA8L3A+PHA+PGVtPjQ1LjwvZW0+5aSn5a625aW977yM5omN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Jm1kYXNoOyZtZGFzaDvlpb3ov6o8L3A+PHA+PGVtPjQ2LjwvZW0+5pyJ5riF6Y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aOY6YC444CCJm1kYXNoOyZtZGFzaDvmuIXpgLg8L3A+PHA+PGVtPjQ3LjwvZW0+5aS05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eg6Liq77yM56eA5Y+R5pu05Ye65LyX44CCJm1kYXNoOyZtZGFzaDvmtbfkuJ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6Z2S5Lid56eA5Y+R77yM57yY57O755m+5bm0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mtqblj5E8L3A+PHA+PGVtPjQ5LjwvZW0+5Y2z5L2/5Zyo6L+Q5Yqo5Lit77yM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aS05Y+R6KeE5pW044CC5a6M576O55qE6L+Q5Yqo56eR5a2m77yM546w5Zyo6Kej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jaHor5c8L3A+PHA+PGVtPjUwLjwvZW0+5bmz6KGh6ZSB5rC0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meeahuWunOOAgiZtZGFzaDsmbWRhc2g75rKZ5a6jPC9wPjxwPjxlbT41MS48L2VtP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iHquiQpeWFu++8jOa0u+WKm+adpeiHquW5tOi9u++8jOa0u+WKm+adpeiHqua/gO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aSP5aOr6I6yPC9wPjxwPjxlbT41Mi48L2VtPuWIm+mAoOengOWP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OAgiZtZGFzaDsmbWRhc2g76K+X6IqsPC9wPjxwPjxlbT41My48L2VtPueIs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LieiKs++8gSZtZGFzaDsmbWRhc2g75ouJ6IqzPC9wPjxwPjxlbT41NC48L2VtPu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uaBvOS4ne+8jOWBpeW6t+aWsOW8gOWni+OAgiZtZGFzaDsmbWRhc2g75r2Y5am3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IkeWPqueUqOWKm+Wjq+OAgiZtZGFzaDsmbWRhc2g75Yqb5aOr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WBpeW6t+acgOe+ju+8jOiIkuiVvuOAgiZtZGFzaDsmbWRhc2g76IiS6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mahuWKm+Wlh++8jOecn+eahOWlveWunuaDo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qG5Yqb5aWHPC9wPjxwPjxlbT41OC48L2VtPuecn+ato+eahOmtheWKm+adpeiH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qOOAgiZtZGFzaDsmbWRhc2g75LyK54S2576OPC9wPjxwPjxlbT41OS48L2VtPueci+W+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ruazve+8jOe7meS9oOeahOWktOWPkeacgOWlveeahOaKpOeQh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a95Y2O6JS7PC9wPjxwPjxlbT42MC48L2VtPuS4ieWNg+eDpuaBvOS4ne+8jOWBpeW6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ni+OAgiZtZGFzaDsmbWRhc2g75r2Y5am35rSX5Y+R5rC0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kemqkeWjq++8jOm7keWktOWPkeOAgiZtZGFzaDsmbWRhc2g76buR6aqR5aOr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iSguiKseS5i+engO+8jOmdkuaYpeWlveaci+WPi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6Iqx5LmL56eAPC9wPjxwPjxlbT42My48L2VtPuaIkeeahOWFieW9qe+8jOadpeiHq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Hh+OAgiZtZGFzaDsmbWRhc2g75rKZ5a6jPC9wPjxwPjxlbT42NC48L2VtPumdkuS4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+8jOe8mOezu+eZvuW5tOOAgiZtZGFzaDsmbWRhc2g75ram5Y+R5rSX5Y+R5rC0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lazMxMzloN3dp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ZWszMTM5aDd3a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2F2E505F236036993CCCC8DD468D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