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4F6C6452B4E11A79CDEA640B9B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4F6C6452B4E11A79CDEA640B9B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S4gOWQkeS7peS4uu+8jOW5uOemj+WcqOi/n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i/vemAkOeahOacquadpeOAguS5i+WQjuaJjeWPkeeOsO+8jOmCo+S6m+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Poei/h+eahOaJi+WUsei/h+eahOatjOa1gei/h+eahOazqu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wk+eahOS7peWJje+8jOWwseaYr+W5uOemj+OAguWcqOaXoOaVsOeahOWkn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aJk+i/h+eahOeUteivne+8jOaAneW/tei/h+eahOS6uua1gei/h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WxsaXA7JmhlbGxpcDvnnIvop4HnmoTmiJbnnIvkuI3op4HnmoTmhJ/liq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liY3ov4fvvIznhLblkI7lnKjml7bpl7TnmoTnqb/moq3kuK3vvIzkuIDliI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vvIE8L3A+PHA+PGVtPjIuPC9lbT7lm6DkuLrniLHov4fkvaD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kvaDku6znmoTmlYXkuovjgII8L3A+PHA+PGVtPjMuPC9lbT7nnJ/niL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iIborrrpg73mmK/lvq7kuI3otrPpgZPnmoTvvIzmiJHku4DkuYj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4DkuYjpg73kuI3lnKjkuY7vvIzkvp3nhLbniLHlpbnvvIznm7jkv6Hlp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oLmoqblpoLlubvmmK/lsJHlubTvvIzlpKnnnJ/ng4Lmv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vvJvlrInnrJHmiZPpl7nkuZDmu6HohLjvvIzku47mnaXkuI3op4HmhIHlrrnnj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mmK/lsJHlubTvvIznlLflpbPkuYvmg4XnnIvlvpfop4HvvJvml6Dlp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bPkurrpnaLvvIzpuL/pm4HkvKDmg4Xlr4TmgJ3lv7X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nmb3lpLTliLDogIHvvIzlhbHppa7po47pnJzjgILlsLHnrpflpI/pm6jmtKr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6roi43ojKvvvIznqbfmnoHkuIDnlJ/kuZ/lj6rkuLrkva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mnInmoYPoirHmnLXmnLXlvIDvvIzlj5bkuIDmnLXmlL7lv4PkuIr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miormiJHnmoTmlbTkuKrngbXprYLpg73nu5nkvaD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5bnmoTmgKrnmZbvvIzogI3lsI/ohL7msJTvvIzlv73mmI7lv73mmpfvvIzkuIDljY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lnY/mr5vnl4XvvIzlroPnnJ/orqjljozvvIzlj6rmnInkuIDngrnlpb3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r4/kuIDkuKrlnKjkvaDnmoTnlJ/lkb3ph4z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ljp/lm6DjgILllpzmrKLkvaDnmoTkurrnu5nkuobkvaDmuKnmmpb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aDllpzmrKLnmoTkurrorqnkvaDlrabkvJrkuobniLHlkozoh6rmjIH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lZnkvJrkvaDlrr3lrrnkuI7lsIrph43jgILkuI3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h6rnnIHkuI7miJDplb/jgILmsqHmnInkurrmmK/ml6DnvJjml6DmlY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nmoTvvIzmr4/kuIDkuKrkurrnmoTlh7rnjrDpg73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zlvpfmhJ/mv4DjgII8L3A+PHA+PGVtPjkuPC9lbT7kurLkuIDkurLkvaDpgq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iYvvvIzorqnmiJHmhJ/op4nkvaDnmoTmuKnmn5TvvIzkurLkuIDkurLkvaDpgq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LjlpLnvvIzliLnpgqPpl7TlhYXmu6HpmbbphonnmoTmhJ/lj5fvvIzkurLkuI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o5jpgLjnmoTnp4Dlj5HvvIzorqnpo47miormiJHku6zpm5XliLvlpoL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oOz562J5LiA562J77yM562J562J5YaN5pS+5byD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2J5Yiw5LqG5L2g44CCPC9wPjxwPjxlbT4xMS48L2VtPuS4juS9o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7iueUn+acgOe+juS4veeahOebuOmBh+OAguS4juS9oOS4gOivuu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0oOiJsuW5tOWNjumHjOacgOawuOaBkueahOmjjuaZr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ot6/kuIrpmo/kvr/norDliLDnmoTpmYznlJ/kurrvvIzlj6/og7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moqbpg73mg7Pop4HljbTop4HkuI3liLDnmoTkur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62J5LiA5Liq5Lq644CC5oiR5Lus5bmz6Z2Z55qE55Sf5rS7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P5bCP55qE5rWq5ryr44CC5q+P5aSp5LqS6YGT5pma5a6J44CC54S25ZCO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44CCPC9wPjxwPjxlbT4xNC48L2VtPuacgOWlveaZmueCuemBh+inge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mDveaYr+S9oOOAgjwvcD48cD48ZW0+MTUuPC9lbT7miJHmg7PmuIXmpZ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liKvpnaDov5HkuobvvIzmiJHmgJXmiJHmmK/mmJnoirHkuIDnjrDvvIzmm7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bDpqazop4LoirHvvIzmiJHmgJXnlKjmnIDlpb3nmoTkuIDpnaLvvIzmnaX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ogIzkvaDkuIDnnLzvvIzljbTogL3or6/miJ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yX55Sf55qG6Ium77yM5ZSv5pyJ5oiR5piv6I2J6I6T5ZG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6teeEtuacieeZvuS4h+S4queQhueUseemu+W8gOS9o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S4gOS4queQhueUseS4uuS9oOeVmeS4i+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qbop4HkuIDlnLrml4XooYzvvIzmnIDnvo7nmoTkuI3mmK/mnJ3pmLPvvIzkuI3mmK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mmK/mtbfpo47lkbzllbjvvIzkuI3mmK/lt7TlsbHlpJzpm6jvvIzogI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auJ5aaS5L2g6Lqr6L655q+P5LiA5Liq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5LuW5Lus5bCx6YKj5qC36L276ICM5piT5Li+77yM6KeB5Yiw5oiR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L2g44CCPC9wPjxwPjxlbT4yMC48L2VtPuaIkei1sOi/h+iuuOWkm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/h+iuuOWkmueahOahpe+8jOeci+i/h+iuuOWkmuasoeeahOS6ke+8jOWW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ahOmFku+8jOWNtOWPqueIsei/h+S4gOS4quS9oO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jqnmjYnov7fol4/miJHogIHmmK/ovpPvvIzkvaDnn6XpgZPkuLrku4DkuY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kuIDkuKrkurrol4/pg73ol4/kuI3kvY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bm456aP77yM5Y206LWw5LiN6L+b5L2g55qE5LiW55WM44CC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5p2l5o2i5Y+W5LiA5byg6YCa5b6A5L2g55qE5LiW55WM55qE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77yM5LiN6L+H77yM6YKj5Y+q5LiN6L+H5piv5oiR55qE5LiA5Y6i5oOF5oS/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oiR6KKr6amx6YCQ44CC5oiR55yf55qE5Zac5qyi5L2g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77yM5Y205rKh5pyJ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+iOWkmuaXtuWAme+8jOaIkeS7rOemu+WkqeWg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tuWunuWPquacieWvuOatpeS5i+mBpe+8jOiAjOaIkeabvuaciei/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eahOacgOe+juOAgjwvcD48cD48ZW0+MjQuPC9lbT7njqvnkbDmmK/nuq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vZflhbDmmK/ok53oibLvvIzns5bmmK/nlJznmoTvvIzkva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iQ6KGM5riQ6L+c5riQ5peg5Lmm77yM5rC06ZiU6bG85rKJ5L2V5aSE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acieS7gOS5iOS4jeaVoueahO+8jOaIkemDv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ViuOAgjwvcD48cD48ZW0+MjcuPC9lbT7miJHlvojllpzmrKL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v5nkuKror43vvIzkuIDop4Hpkp/mg4XlpKrogqTmtYXvvIzml6XkuYXnlJ/mg4XlpK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iKvkurrnnInmnaXnnLzljrvvvIzmiJHlj6rlgbflgbfnnIvkvaDpgqPkuYj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LiA55u05Lul5Li65bGx5piv5rC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6aOO55qE5pWF5LqL77yM5L2g5piv5oiR55qE5pWF5LqL77yM5Y+v5piv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piv5LiN5piv5L2g55qE5pWF5LqL44CCPC9wPjxwPjxlbT4y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peWknOmBpeS4jeWPr+WPiueahOaipu+8jOaYr+aIkeaPkOi1t+S9oOWwseazq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aVheS6i++8jOaIkeaAleadpeS4jeWPiuWSjOS9oOWIsOeZveWktO+8jO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/g+mHjOmdoumHjOWSjOS9oOi/h+WujOS6huS4gOeU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mmK/vvIzlpI/lpKnlj6/nnJ/mo5LvvIzlj6/ku6XlkIPlhrDnjq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tbfovrnnnIvkuabmiZPlj5Hml7blhYnvvIzkuIDliIDliojlvIDkuIDkuKropb/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jYrvvIzlkLnnnYDmmZrkuIrkuIPlhavngrnpkp/nmoTpo47pl7LpgJv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PkuYjlvIDlv4PvvIzosIHkuZ/mib7kuI3liLDmlaPlnLrlm57lrrb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iLHlkaLvvIzmmK/miJHlkozlpI/lpKnmjKXmiYvlkYrliKvvvIzlsI/lo7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JHniLHkuIrkuIDkuKrkurrvvIznurXnhLblpoLmraTllpzmrKL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pmarku5bljrvnp4vlhqzmmKXnnIvkuIDnnIvjgII8L3A+PHA+PGVtPjMx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Imy5pqu55yL5LqR77yM6KGM5Lmf5oCd5ZCb77yM5Z2Q5Lmf5oCd5ZCb44CC5pi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Yas6KeC6Zuq77yM6YaS5Lqm5b+15Y2/77yM5qKm5Lqm5b+1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Ds+WwhuWvueS9oOeahOaEn+aDhe+8jOWMluS9nO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+W+hemCo+a0kuiQveeahOWFieaYjuiDvea4qeaalu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bkuI3pgYfkvaDvvIznlJ/ml6Dlj6/llp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IO95ZKM5L2g5YWx5bqm5L2Z55Sf77yM5oiR5bCx5a+55L2Z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f5b6F44CCPC9wPjxwPjxlbT4zNS48L2VtPuaIkeWvueS9oOWlv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Iq+S6uuWlve+8jOS9huaYr+acieS6m+S4nOilv+aIkeWPquaDs+e7m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S6i+aDhe+8jOaIkeWPquaDs+S4uuS9oOWBmu+8jOWwseeul+S9o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IjeW+l+e7meWIq+S6uuOAgjwvcD48cD48ZW0+MzYuPC9lbT7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ZrlrprnmoTllK/niankuLvkuYnogIXvvIzlj6/mmK/lm6DkuLrkva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aXnlJ/jgII8L3A+PHA+PGVtPjM3LjwvZW0+5q2k5ZCO77yM5piv5bmz5bq4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7ua5Li95piv6JC95piv6aOO5piv6Zuo77yM5oiR6YO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TqumHjOacieS6uuS8muWWnOasouWtpOeLrO+8jOS4jei/h+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cm+OAgjwvcD48cD48ZW0+MzkuPC9lbT7miJHnu5nkvaDmjIfmnaHmmI7ot6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E8L3A+PHA+PGVtPjQwLjwvZW0+54ix5oOF5LiN5YOP5pWw5a2m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bCx5YWo6ZSZ5LqG44CCPC9wPjxwPjxlbT40MS48L2VtPuWmguaen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WbnuS4gOS4i+WktO+8jOWwseS8muS4jeiIjeaIkea7oeiEuOe7neacm+eah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IuPC9lbT7miJHmg7PpgIHkvaDkuIDmlK/lj6PnuqL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rZTlupTmiJHvvIzopoHmr4/lpKnov5jmiJHkuIDngrnngr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oCS5ZOA5LmQ77yM5ZGK55+l5LiO5oiR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imgeS4pOasoeW5uOi/kOS+v+Wlve+8jOS4gOasoemBh+WIsOS9oO+8jO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OAguW+gOWQjuS9meeUn++8jOmjjumbquaYr+S9oO+8j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No+WNjuaYr+S9oO+8jOW/g+W6lea4qeaflOaYr+S9o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S5n+aYr+S9oOOAgjwvcD48cD48ZW0+NDUuPC9lbT7miJHmg7PmiJ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Ljorr/pl67vvIzkvaDnmoTogYrlpKnpobbnva7vvIzkvaDnmoTnibnliKvlhbP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iKvlhbPlv4PvvIzkuIDkuKrlr7nkvaDmnaXor7TnibnliKvvvIznibnliK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rZjlnKjjgII8L3A+PHA+PGVtPjQ2LjwvZW0+5ZKr5bC65aSp5rav77yM6Zi06Z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44CCPC9wPjxwPjxlbT40Ny48L2VtPu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guPC9lbT7msYfmiqXkuIDkuIvvvIzmiJHku4rlpKnkuZ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5LjwvZW0+5oiR5L2P6ZW/5rGf5aS077yM5ZCb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PC9wPjxwPjxlbT41MC48L2VtPuaIkeaDs+S9oOW6lOivpeW+iOW/me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eci+WJjeS4ieS4quWtl+WwseWlveWVpu+8gTwvcD48cD48ZW0+NTEuPC9lbT7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pnku4DkuYjmg4Xor5fvvIzmiJHlj6rmmK/lnKjpmYjov7D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Wr5Y2D57Gz5rex5rW35LiD5Y6Y57Gz6JSa6JOd6LCB5Lya566h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55yf5b+D5LiA54mH77yM5Y2B5LiH57Gz6auY56m65pWw55m+6YeM5a2k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oiR5pS+57q16Ieq55Sx576B57uK5LiA55Sf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acieS9oOecn+WlveOAgjwvcD48cD48ZW0+NTQuPC9lbT7mtbfkuIr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mnIjvvIznnLzliY3kurrmmK/lv4PkuIr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77yM5LiA5pel5LiJ6aSQ77yM5LiA5bGL5Lik5Lq677yM5ruh55y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S4jeS8muivtOS7gOS5iOa1qua8q+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Ds+WSjOS9oOacieS7peWQjuOAgjwvcD48cD48ZW0+NTcuPC9lbT7miJH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uZ/kuI3or7Tmg7PkvaDvvIzov5nmoLfmnIjkuq7lkozkvaDpg73okpnlnKj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4LjwvZW0+5a+C5a+e55qE5Lq65oC75piv6K6w5L2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q+P5LiA5Liq5Lq677yM5q2j5aaC5oiR5oC75piv5oSP54q55pyq5bC9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PC9wPjxwPjxlbT41OS48L2VtPuWboOS4uuS9oO+8jOaIkeeahOW/g+iE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S4quS4jeWBnOOAgjwvcD48cD48ZW0+NjAuPC9lbT7miJHnnJ/mmK/kuKrlpKf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obllpzmrKLkvaDvvIzmiJHku4DkuYjpg73lgZrkuI3lp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Y+v54ix77yM5oiR6K+05pe25p2l5LiN5Y+K5oCd57Si77yM5L2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5piv6L+Z5qC36K+044CCPC9wPjxwPjxlbT42M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jOS9oOWcqOS4gOm9kOOAgjwvcD48cD48ZW0+NjMuPC9lbT7okL3oirH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mg4XjgII8L3A+PHA+PGVtPjY0LjwvZW0+5Y2K5aSP5b285bK4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2NS48L2VtPuaAneW/teaJgOi+vuS5i+Wcs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5i+WkhO+8jOmDveaYr+S9oOOAgjwvcD48cD48ZW0+NjYuPC9lbT7kuJbnlY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vvIzmiJHlpoLkvaDmhI/jgII8L3A+PHA+PGVtPjY3LjwvZW0+5Lmf6K64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6I5aSa5Lq66YO95Y+v5Lul57uZ5L2g5oOK6Imz5ZKM5oSf5Yqo77yM5L2G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6Zmq5L2g5Yiw5pyA5ZCO55qE77yM5Y205Y+q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WkmuW4jOacm+S9oOS4gOWkqeWIsOaZmu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i+ueWSreWSreWRseWRse+8jOmCo+S5iOaIkeawuOi/nOS4jeS8muelnue7j+ihs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S4jeWrjOWQg+WKm++8jOS4gOWkqeWvueaIkeiusuWbm+WNgeWFq+S4qu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aIkemDveS4jeS8muWOjOWApuOAgjwvcD48cD48ZW0+NjkuPC9lbT7lsbHmsr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gI7loKrmrKLpopzjgII8L3A+PHA+PGVtPjcwLjwvZW0+6ICB5amG77yM57uZ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CD77yBPC9wPjxwPjxlbT43MS48L2VtPuaDheS5pue7meS9oOS4gOWwge+8jO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Ppe+8jOS9meeUn+e7meS9oOS4gOS6uu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otbDliLDmnIDlkI7vvIzopoHnu5PlqZrvvIzopoHnm7jmv6Hku6XmsqvvvIzopo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jouqvvvIzopoHliLDkuoboirHnlLLkuYvlubTkvp3nhLbmnInlj6X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6L+95rGC5LqG5LiA55Sf55qE5pil5aSp77yM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G44CCPC9wPjxwPjxlbT43NC48L2VtPuWcn+ixhuWPr+S7peWPmOaIk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+8jOeOieexs+WPr+S7peWPmOaIkOeOieexs+azpe+8jOaIkeWPr+S7peWPmOaIk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peOAgjwvcD48cD48ZW0+NzUuPC9lbT7miJHku47mnaXmsqHmiorpgqPkupvov4flvo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mmK/lsIblroPku6zln4vokazlnKjnqpflpJbnmoTmnIjlhYnph4zvvIz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vvIzlroPku6zkvr/kvJrkuonlhYjmgZDlkI7lnLDonILmi6XogIz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7Sg5pe25pmv5bm077yM5LiA5LiW55aP56a7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t+aIkeaYr+mbqO+8jOmbt+mbqOW4uOS8tOWcqOS4gOi1t++8m+mbt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iOq+WHuuihjO+8jOS9oOaIkeebuOS8tOeUnOicnOicnO+8m+mbt+S4uumbqOeCu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+8jOmbqOWEv+S8tOmbt+aKiuiInui1t++8m+mbt+mbqOWkmuWcqOWkj+Wto+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eUn+S4gOS4luS4jeWIhuemu+OAgjwvcD48cD48ZW0+NzguPC9lbT7ot5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v5Dlv5Hnu5nkvaDvvIzmg4Xkuabnu5nkvaDvvIzkuI3nnKDnmoTlpJz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uIXmmajnu5nkvaDvvIzpm6rns5XnmoTnrKzkuIDlj6Pnu5nkvaDvvIz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nIDlkI7kuIDpopfpsbzkuLjnu5nkvaDvvIzmiYvnu5nkvaDvvIzmgIDmir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u5nkvaDvvIzot4vmtonnu5nkvaDvvIznrYnlvoXnu5nkvaDvvIzpkqXljJ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u5nkvaDvvIzkuIDohZTlraTli4flkozkvZnnlJ/lha3ljYHlubTlhaj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piv5Y2D5aCG6Zuq77yM5oiR5piv6ZW/6KGX44C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A5Yiw77yM5b285q2k55Om6Kej44CCPC9wPjxwPjxlbT44MC48L2VtP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WWnOOAgua1heWWnOWmguiLjeeLl++8jOa3seeIseS8vOmVv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NpZG9p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9zaWRvaWdjY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4F6C6452B4E11A79CDEA640B9B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