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FCC133CD6249C596E9813451AA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FCC133CD6249C596E9813451AA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+56LGh55qE5oOF6K+d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lkYDvvIzml6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b3kurrkuZ/lgZrkuI3kuoblnY/kuromcmRxdW87JmxkcXVvO+aJgOS7peWR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+q5oOz5YGa5L2g55qE5b+D5LiK5Lq6JnJkcXVvO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jJznjJzmiJHnmoTlv4PohI/lnKjlk6rovrnvvJ8mcmRxdW87JmxkcXVvO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ui+ueOAgiZyZHF1bzsmbGRxdW876ZSZ5Zyo5L2g6YKj6L65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iZsZHF1bzvmiJHmg7PlgZrkvaDnmoTpnosmcmRxdW875Li65LuA5LmI77y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aIkeaDs+mZquS9oOW6pui/h+S9meeUn+OAgiZyZHF1bz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cXVvdDvorrDkvY/kvaDoh6rlt7HnmoTouqvku70mcXVvdDsmcXVvdDvmiJ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0mcXVvdDsmcXVvdDvkvaDmmK/miJHnmoTkurrvvIEmcXVvdD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YGH6KeB5L2g5LmL5ZCO77yM5oiR6KeJ5b6X55Sf5ZG95piv55+t5pq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WboOS4uueUnOic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+iOmVv+OAgiZyZHF1bzs8L3A+PHA+PGVtPjYuPC9lbT4mbGRxdW87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ZOq5LiA5bm05ZCXJnJkcXVvOyZsZHF1bzvvvJ8mcmRxdW87JmxkcXVv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WRgCZyZHF1bzs8L3A+PHA+PGVtPjcuPC9lbT4mbGRxdW875LiN5aW9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e5b6X6LeM6L+b5oiR5b+D6YeMJnJkcXVvOyZsZHF1bzvmkrXpg73mkrXkuI3lh7rl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oeWKnuazle+8jOWPquiDveiuqeS9oOS9j+S4i+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4mbGRxdW875oiR5pyJ5LiA5Liq5Lq655Sf5bu66K6u5Lya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A55Sf5ZOm77yBJnJkcXVvOyZsZHF1bzvku4DkuYjkurrnlJ/lu7rorq7llY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/mei+iOWtkOWSjOaIkeWcqOS4gOi1t+OAgiZyZHF1bz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4yc54yc5oiR55qE5b+D6ISP5Zyo5ZOq6L65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kmcmRxdW87JmxkcXVvO+mUme+8jOWcqOS9oOmCo+i+uSZyZHF1bz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/q+ivtOS9oOWWnOasouaIke+8jOeEtuWQjuaIkeaLkue7n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Zac5qyi5L2g44CCJnJkcXVvOyZsZHF1bzvpgqPmiJHku6zlsL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fvvIEmcmRxdW87PC9wPjxwPjxlbT4xMS48L2VtPiZsZHF1bzvlkYPvvIzkvaD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kJfvvJ8mcmRxdW87JmxkcXVvO+S4jeS8miZyZHF1bzsmbGRxdW875rKh5YWz57O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pWZ5L2g5ZWKJnJkcXVvOzwvcD48cD48ZW0+MTI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oiR5rSX5Liq5Lic6KW/5ZCX77yfJnJkcXVvOyZsZHF1bzvlj6/ku6X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4DkuYjvvJ8mcmRxdW87JmxkcXVvO+WWnOasouaIkSZyZHF1bzv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agt+agt+mDveWlve+8jOS9huaYr+acieS4que8uueCu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7y654K5JnJkcXVvOyZsZHF1bzvnvLrkuKrmiJH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Ut++8muaxguaxguS9oO+8jOe7meaIkeS4quacuuS8muWQp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S7gOS5iOaEj+aAne+8n+eUt++8muiuqeaIkeW9k+S9oOeUt+aci+WP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4mbGRxdW876Lef5L2g6K+05LqG5aSa5bCR6YGN77yM5oqx5oCo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rHmiJEmcmRxdW87PC9wPjxwPjxlbT4xNi48L2VtP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nInlvojlpJrniLHlpb0s546w5Zyo5bCx5Y+q5Ymp5LiA5Liq5ZWm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aXvvJ8mcmRxdW87JmxkcXVvO+WwseaYr+eIseS9oOWViiZyZHF1bz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ijhemei+eahOebkuaYr+S7gOS5iO+8nyZyZHF1bzsmbGRxdW876Z6L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yZsZHF1bzvoo4XmiJLmjIfnmoTnm5LmmK/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uaMh+ebkiZyZHF1bzsmbGRxdW876YKj6KOF5L2g5ZKM5oiR55qE55uS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nn6XpgZMmcmRxdW87JmxkcXVvO+WkqeS9nOS5i+WQi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JmxkcXVvO+i3n+S9oOivtOS4quWdj+a2iOaBr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Z2P5raI5oGvJnJkcXVvOyZsZHF1bzvmiJHlr7nkvaDnmoTmgJ3mg7PkuI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uoYmcmRxdW87PC9wPjxwPjxlbT4xOS48L2VtPuaIke+8muaIkeS7rOadpeeOqTEyM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Qp+OAguS9oO+8muaAjuS5iOeOqe+8n+aIke+8muWwseaYr+aVsDPkuIv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orrjliqjjgILkvaDvvJrlpb3lkYDvvIzmnaXlkKfjgILmiJHvvJox44CB5o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Ike+8mjPvvIzmnKjlpLTkurrjgILkvaDvvJrmiJHkuI3kvJrovpPnmoTjgILmi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ovpPkuobvvIzmiJHlv4PliqjkuobjgII8L3A+PHA+PGVtPjI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ivieS9oOS4quS6i+OAgiZyZHF1bzsmbGRxdW876K+0JmhlbGxpcDsmaGVsbGlw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io5pma5oiR5qKm5Yiw5ai25L2g5LqG77yM5LiN6L+H5ZCs6K+05qKm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N55qE44CCJnJkcXVvOyZsZHF1bzvnhLblkI7lkaLjgIImcmRxdW87JmxkcXVvO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unuW6lOivpeS9oOS9oOWrgee7meaIkeOAgiZyZHF1bz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cqOaDs+S9oOWIsOW6leaYr+aAjuS5iOagt+eahOS4gOS4quS6u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A5Liq5peg5rOV56a75byA5L2g55qE5Lq6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4mbGRxdW875oiR5Zac5qyi5LiK5LqG5LiA5Liq55S355S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aGVsbGlwO+S7luS4gOWumuW+iOW4heawlOWQpyZoZWxsaXA7JnJkcXVvOy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ov5nkuYjoh6rmgYvpmL8mbGRxdW87PC9wPjxwPjxlbT4yM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nLDlm77lkJfvvJ8mcmRxdW87JmxkcXVvO+aAjuS5iOS6h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5qE55y8552b6YeM6L+36Lev5LqG77yfJnJkcXVvO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a+55L2g6K+055qE5omA5pyJ5b6I6Zq+5oeC55qE6K+d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73mmK/mg4Xor53jgIImcmRxdW87PC9wPjxwPjxlbT4yNS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kuIDkuKrkuromcmRxdW87JmxkcXVvO+WlueS4gOWumuW+iOa8guS6ruWQ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aSq6Ieq5oGL5LqGJnJkcXVvOzwvcD48cD48ZW0+Mj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P5qyh55yL5Yiw5L2g77yM5oiR6YO96IO95oOz5Yiw5aSq6Ziz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YrvvIzkuLrku4DkuYjmmK/lpKrpmLPlkaI/JnJkcXVvOyZsZHF1bzvlhbblrp7kvaD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nmoTjgIImcmRxdW87JmxkcXVvO+mavumBk+aYr+e7meS6huS9oOa4qeaal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mCo+S5iOiJuuacr++8jOWFtuWunuaYr+aDs+aXpe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JmxkcXVvO+S9oOefpemBk+aIkeacgOWWnOasouS7gOS5iOelnu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5qE55y856WeJnJkcXVvOzwvcD48cD48ZW0+M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iR55qE5omL5pyJ5rKh5pyJ5LuA5LmI54m55Yir55qE5Zyw5pa5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nibnliKvllYomcmRxdW87JmxkcXVvO+mDveayoeacieiiq+S9oOeJtei/h+W9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WIq+WViuOAgiZyZHF1bzs8L3A+PHA+PGVtPjI5LjwvZW0+JmxkcXVvO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neS7gOS5iOWQl++8nyZyZHF1bzsmbGRxdW875LiN55+l6YGT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kbXmiqTkvaAmcmRxdW87PC9wPjxwPjxlbT4zMC48L2VtPiZsZHF1bzvkvaD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iZPmiJEmcmRxdW87JmxkcXVvO+aIkeS7gOS5iOaXtuWAmeaJk+S9oO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omT5Yqo5LqG5oiR55qE5b+DJnJkcXVvOzwvcD48cD48ZW0+Mz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pyJ5LiJ5Liq5Lq65Zac5qyi5L2gJnJkcXVvOyZsZHF1bzvosIHlkYD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WRgOaIkeWRgOaIkeWRgCZyZHF1bzs8L3A+PHA+PGVtPjM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nieW+l+S9oOmDveayoeacieingei/h+aipuS4reaDheS6u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I77yfJnJkcXVvOyZsZHF1bzvmiYvmnLrpu5HlsY/nmoTml7blgJnnnIvnnIv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jgIImcmRxdW87PC9wPjxwPjxlbT4zMy48L2VtPiZsZHF1bzvmiJHmnInkuKrmlrn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pqazkuIrnmKbjgIImcmRxdW87JmxkcXVvO+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D5pS+5oiR6L+Z6YeM44CCJnJkcXVvOzwvcD48cD48ZW0+Mz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6X5ZG955qE6K+05oiR5pe65aa7JnJkcXVvOyZsZHF1bzvmmK/lk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mgeS4jeimgemqjOivgeS4gOS4i++8nyZyZHF1bzs8L3A+PHA+PGVtPjM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huinhOS4uuS7gOS5iOiDveeUu+WchiZyZHF1bzsmbGRxdW875Zug5Li644CC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oPnmoTlv4PkuIDnm7TmsqHlj5gmcmRxdW87PC9wPjxwPjxlbT4zN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kvaDmg7PosaHnmoTpgqPkuYjlpb0mcmRxdW87JmxkcXVvO+aciOS6r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XtuWFieaRp+avgeS9oCZyZHF1bzsmbGRxdW875Y+v5oiR54ix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4mbGRxdW875Zez44CCJnJkcXVvOyZsZHF1bzvmgI7kuYjkuo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h+WmguS9oOWIsOS6huS4gOS4quWcsOaWue+8jOmCo+mHj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eql++8jOS9oOS8muaAleWQl++8nyZyZHF1bzsmbGRxdW876IKv5a6a5Lya5o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liKvmgJXvvIzpgqPmmK/kvaDlnKjmiJHlv4Pph4z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6jmsqHmnInnqpfjgIImcmRxdW87PC9wPjxwPjxlbT4zOC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vaDpgqPkubDlnZflnLDlkJfvvJ8mcmRxdW87JmxkcXVvO+S7gOS5iOWcs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q275b+D5aGM5ZywJnJkcXVvOzwvcD48cD48ZW0+Mz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L2g55+l6YGT6YCC5ZCI5Zad5LuA5LmI5ZCX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63msLQmcmRxdW87JmxkcXVvO+S4jeWvue+8jOWRteaKpO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JmxkcXVvO+S9oOaDs+aJkei/m+iwgeeahOaAgOmHjCZyZHF1bzsmbGRxdW87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N5piv5L2gJnJkcXVvOyZsZHF1bzvpqpfmiJHkuIDkuIvkvJrmrbvpmL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ql+S9oOS6humYv++8jOayoeatuyZyZHF1bzs8L3A+PHA+PGVtPjQ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uuS7gOS5iOimgeWus+aIke+8nyZyZHF1bzsmbGRxdW875a6z5L2g5LuA5LmI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rrPlvpfmiJHov5nkuYjllpzmrKLkvaA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kvaDnn6XpgZPkvaDnvLrngrnku4DkuYj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uueCueS7gOS5iOWViu+8nyZyZHF1bzsmbGRxdW8757y654K55oiR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4mbGRxdW875oiR5Zac5qyi5LiK5LqG5LiA5Liq55S355Sf5L2g5biu5oi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n44CCJnJkcXVvOyZsZHF1bzvlpb3vvIzosIHvvJ8mcmRxdW87JmxkcXVvO+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srOWNgeS4quWtl+OAgiZyZHF1bzs8L3A+PHA+PGVtPjQ0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aIkeeIseWQg+e0oOWQl++8ny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vaDlsLHmmK/miJHnmoToj5wmcmRxdW8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eGN1N3FzNzN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XhjdTdxczcz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FCC133CD6249C596E9813451AA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