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445C9F57784BD5A5785EA9215A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445C9F57784BD5A5785EA9215A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+iusOS9j++8jOiusOS9j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+mCo+eRsOS4veeahOaipu+8jOaAgOW/teaCqOS4lOWYseWSkOaCqO+8jOelneaCqO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5tOW5tOWmguaEj+OAgeaYpe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W6huaWsOW5tOeskeivreWTl++8jOe6ouWyqeWjq+Wls+i1oOaiheiKse+8m+S4vu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WxoOiLj+mFku+8jOaVo+W4reWIhuWwneiDnOWIqeiMtuOAguWPquacieeyvuW/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+8jOabtOaXoOS5kOWcn+WPr+S4uuWutu+8m+mZqumDveatjOiInui/juS9s+iK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uW7tuWuieaZr+eJqeWNjuOAgjwvcD48cD48ZW0+My48L2VtPuaWsOWygeaKseeQt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+8jOa0m+mYs+S4ieWNgeWFreWzsOilv+OAgueUn+adpeacquivhuWxseS6uu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gOWQrOS5jOWknOWVvOOAgjwvcD48cD48ZW0+NC48L2VtPuaWsOW5tOelneemj++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AneW/teixoeiiheiiheeahOivt+eDn+S4jee7neWmguWxoe+5kOWvue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9uua9uueahOWwj+a6quS8tOmaj+S4gOeUn+S4gOS4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Ej+aaluS6uumXtO+8jOmHh+S4gOadn+W5uOemj+eahOiKse+8jOaSt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enO+8jOmAgeWIsOS9oOeahOmXqOWJje+8jOaEv+S9oOeUn+a0u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m+aYpeiKguWIsOecvOWJje+8jOWvhOS4gOWwgea4qemmqOeahOS/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WQieelpeeahOelneemj++8jOiQpue7leS9oOeahOiAs+i+ue+8jO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lvei/kOebuOS8tO+8gTwvcD48cD48ZW0+Ni48L2VtPueZveS6kei/n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S4reawuOaBkueahOaYr+WPi+aDhe+8jOelne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uivt+S9oOaKiui/meacgOivmuaMmueahOelneemj+W4puWcqOi6q+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S8tOmaj+S9oOOAgjwvcD48cD48ZW0+Ny48L2VtPuS6uumXtOW3p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+8jOeCvOiNr+eHg+eBr+a4heaYvOWQjOOAguafs+e1rumjnuaui+mTuuWcs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iQveWwvea7oemYtue6ouOAgue6t+e6t+eBv+eDguWmguaYn+mZqO+8jOi1q+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l+S8vOeBq+aUu+OAguWQjuWknOWGjee/u+iKseS4iumUpu+8jOS4jeaEgembtuiQv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jwvcD48cD48ZW0+OC48L2VtPuaCqOWmguS4gOWPtuaJgeiIn++8jOi9veedgO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fpeivhueahOa1t+a0i+OAguiAgeW4iO+8jOiwouiwouaCqO+8geelneemj+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hg+adjua7oeWkqeS4i++8gTwvcD48cD48ZW0+OS48L2VtPuaWsOaXtu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aXp+aXpe+8jOW5tOW5tOmZhemZheWni+mavuatouOAguW/q+WmgueZvempuei/h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peWcqOadpeW5tOW/huS7iuaXtuOAgjwvcD48cD48ZW0+MTAuPC9lbT7mga3ov4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kZ7msJTmtZPvvIznpZ3mhL/npaXkupHnu5XnoqfnqbrjgILlpKfmsZ/kuJzljrvmjpv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lrrbkvLTmmKXnp4volbTlpI/lhqzjgILmlrDmmKXlhYnogIDkuIflsq3mnb7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lpzmsJTkuZDono3ono3jgILlubjotY/kuIPlvannmb7ljYnojaPvvIznpo/lpoL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o57pvpnjgILlv6vnmbvpq5jlsbHlppnml6DnqbfvvIzkuZDop4HmtYHmsLTml6DlvbH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yy5YCf5q2k5L2z6ZmF6K+J5ZC+5LmL5oS/5LqO5Y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ZC+5LiO5YWE5LmL5oOF6LCK5Lmf44CC5oOf5oS/5YWE5YC85q2k5paw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LqO56eB55qG6IO95pu05LiK5LiA5bGC5qW877yM6auY5aCC5bq35YGl77yM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aiH5aa754ix5a2Q55qG6IO95aaC5oSP77yM5YWE5Lqm6IO9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pi+5ZC+5a+55YWE5LmL5q635YiH56Wd56aP5Lmf44CC6Jm95Lq6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Y+v6KeB5ZC+562J5LmL5Y+L6LCK5Zyw5LmF5aSp6Z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Nieepv+aymembquWNiumUgO+8jOWQtOWuq+eDn+WGt+awtOi/oui/ouOAguaihei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aXoOS6uuinge+8jOS4gOWknOWQuemmmei/h+efs+ahpeOAguWwkeWwj+efpeWQjee/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+8jOWNgeW5tOW/g+S6i+WPquWHhOWHieOAguaXp+aXtuabvuS9nOaiheiKsei1i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OS6juS7iuS6puiHqummmeOAgjwvcD48cD48ZW0+MTMuPC9lbT7mmKXoioLlsIb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kuIfosaHmm7TmlrDvvJvmlrDkuIDlubTvvIzmlrDotbfngrnvvIz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zvvJvmlrDmoqbmg7PvvIzmlrDluIzmnJvvvIzpqbDpqovlnKjogYzlnLr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lrDnlJ/mtLvvvIzmr4/lpKnpg73lv6vkuZDvvJvmlrDop4TliJLvvIzmlr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pb3ov5DmjKHkuI3kvY/vvIE8L3A+PHA+PGVtPjE0LjwvZW0+5peg6K665piv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+t5L+h77yM6YO95Y+v5Lul6IGU57O777yb6Zeu5YCZ77yM56Wd56aP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b6ZmM55Sf5Lq677yM54af5oKJ55qE5Lq677yM6K6w5L2P5L2g44CC5LiN566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LiN5aW977yM5paw5bm05LiA5a6a5piv5LiA5YiH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WNh+ayieS8kemXruWkqe+8jOi1nuaIv+i1ouW+l+aXpemrmOecoOOAguS6lO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mXqOWJjea4r++8jOS9leS4jeS5mOmjjueos+aUvuiI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jobmjoDmnaXkuIDpobXnuqLvvIzlvIDlhYPmmajlp4vmm7DlhYnmtZPjgILomb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v4PljbTng63vvIzllpzmgqbpgKLlubTotZ7kuJboja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if5pif55+l6YGT5LuW5oCA5pyJ5omA5pyJ55qE5oS/5pyb77yM6YKj5Lm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Yqq5Yqb5Y+R5YWJ44CC5b2T5oKo55yL5Yiw5pyA5Lqu55qE5pif5pi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a+55oKo55qE5oS/5pyb44CC5oS/5L2g5b+r5LmQ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/5paw5bm05b+r5LmQ77yBPC9wPjxwPjxlbT4xOC48L2VtPu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lneaCqO+8muS4nOihjOi0oua6kO+8jOWNl+i1sOS6uue8mO+8jOilv+WH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1sOW5s+Wuie+8jOS4reacieWBpeW6t++8m+W3puWPkei+vu+8jOWPs+mAouS5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PqeiQqO+8jOWQjuaciei0ouelnu+8m+WGheenr+WNg+mHke+8jOWklu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TwvcD48cD48ZW0+MTkuPC9lbT7mi4LljrvlsoHmnIjmta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KLkuZDmsLjmgZLvvJvov73lv4bnlJznvo7lvoDkuovvvIzorqnmhJ/liqj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4PmlL7ngb/ng4Lng5/oirHvvIzorqnnvo7kuL3msLjmgZLvvJvlhpnkuIvmuKnpp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nnJ/or5rmsLjmgZLvvJvmlrDnmoTkuIDlubTvvIzmlL7po57moqbmg7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jgII8L3A+PHA+PGVtPjIwLjwvZW0+5paw5Y6G5omN5bCG5Y2K57q45by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4q56IGa54iG56u/54Gw44CC5YGP5oaO5p2o5p+z6Zq+6ZKk6L6W77yM5Y+I5oO5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q5p2l44CCPC9wPjxwPjxlbT4yMS48L2VtPumalOWxi+mdkueBr+S4gOeCueaY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rOaqkOmbqOiQveS4ieabtOOAguaXoOWboOS9nOW+l+i/mOS5oeaipu+8jOmXqOWk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huerueWjsOOAgjwvcD48cD48ZW0+MjIuPC9lbT7mmKXlsIboh7PvvIzkurrkuZ/ml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vvIzlsoHml7bmm7Tmm7/jgII8L3A+PHA+PGVtPjIzLjwvZW0+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CR5L2g6Zeu5Liq5aW977yM6Lqr5L2T5YCN5YGl5bq377yM5b+D5oO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W96L+Q5aSp5aSp5Lqk77yM5Y+j5ZGz6aG/6aG/5aaZ44CC5pyA5ZCO56Wd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q677ya54yq5bm05aW96L+Q5oyh5LiN5L2P77yM54yq5bm0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NC48L2VtPuS6sueIseeahOaci+WPi+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mdmeWcsOetieW+heacquadpeOAgeW4jOacm+WSjOWFieaYjuS7peWPiu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uWTjeeahOaWsOW5tOeahOmSn+WjsO+8gTwvcD48cD48ZW0+MjUuPC9lbT7mlrDmmKX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oblm6LlnIbvvIzlubTlubTlsoHlsoHphZLoqIDmrKLjgILlv6vov47otLXlrqLljoX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ZDlm63otY/mgqbljY7mrYzlrrTjgII8L3A+PHA+PGVtPjI2LjwvZW0+5paw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I2J77yM5pyd5rCU6JOs5YuD6Z2S5pil5L+d77yb5paw5bm06YCB5L2g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Oz5ZWl5pyJ5ZWl5Lq6576h5oWV77yb5paw5bm06YCB5L2g5bm456aP6Iqx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56yR5ZOI5ZOI77yb5paw5bm06YCB5L2g5byA5b+D5p6c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44CCPC9wPjxwPjxlbT4yNy48L2VtPuaDn+aEv+WFhOWAvOatpOaWs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FrOS6juengeeahuiDveabtOS4iuS4gOWxgualvO+8jOmrmOWgguW6t+WBpe+8jO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dpu+8jOWoh+Wmu+eIseWtkOeahuiDveWmguaEj++8jOWFhOS6puiDv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eaYvuWQvuWvueWFhOS5i+aut+WIh+elneemj+S5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47mjIfpl7TmupzotbDvvIzpu5jpu5jml6Dpl7vkuK3vvIzlj4j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pLTjgILlr5LmnaXmmpHljrvvvIzmmKXlpI/lhqznp4vvvIzliKvlnKjljIblj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DjgILmlrDlubTlsIbov5HvvIzmraTmg4XmgqDmgqDjgILmhL/kvaDniZvlubT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bjnpo/plb/plb/kuYXvvIE8L3A+PHA+PGVtPjI5LjwvZW0+5a6Y5Y6G6KGM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R6Yaq5by66Ieq5YC+44CC5Y6M5a+S5oCd5pqW5b6L77yM55WP6ICB5oOc5q6L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ey5aaC5q2k77yM5a+H5oiO54q55pyq5bmz44CC5YS/56ul5LiN6LCZ5LqL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F5aSp5piO44CCPC9wPjxwPjxlbT4zMC48L2VtPuWIneW/g+mpsOmqi+WJjeeoi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ruaipumZtueEtuaXtuS7o+aWsOOAguivl+mFkuWNg+aoveatjOebm+S4lu+8jOmbquai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nui0uui+numikeOAgjwvcD48cD48ZW0+MzEuPC9lbT7ovaznnLzmlrDmmK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r43ol7vvvIzkuI3mioTooq3liKvkurrnmoTmgJ3ogIPvvIzlj6r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lkoznroDljZXnmoTpl67lpb3vvJrnpZ7llYrvvIzkv53kvZH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lubPlronliLDogIHml6Dng6bmgbzjgII8L3A+PHA+PGVtPjMyLjwvZW0+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Sp5bGx6Zuq6I6y77yM5o6s5LiA5oqK5b2t6KCh54Of5rC077yM5o+h5LiA5o2n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qd77yM5oqx5LiA5o2G6JOs6I6x5LuZ6I2J77yM56uv5LiA55uY55G25rGg5LuZ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6YCB57uZ5L2g77yM56Wd5L2g5paw5bm05b+r5LmQ77yM5rC46L+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rueni+acqOWPtuW3suW+ruS4ue+8jOWwj+mbqOiQp+iQp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OAguebrumAgeaWreS6keW9kuiwt+WPo++8jOi6q+maj+aWsOmbgeWvhOaxn+W5s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quaYk+i0n+Wvu+W4uOWAuu+8jOmAgOWjq+mavuWPqOacrOWIhuWumOOAguiwouWwvea1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XoOS6i++8jOeBr+WJjeWEv+Wls+ivneWbouWcn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ljobml6XprJPkuJ3kuJ3vvIzmh5LlgKbmhbXlkJ/lrojlsoHor5fjgILlrpz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bvlkInliKnvvIzmmI7mnJ3miornrJTlhpnpl6jmpa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en6Im65aS65aSp5bel77yM54K86I2v54eD54Gv5riF5pi85ZCM44CC5p+z57W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O65Zyw55m977yM5qGD6Iqx6JC95bC95ruh6Zi257qi44CC5ZCO5aSc5YaN57+7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LiN5oSB6Zu25Lmx5ZCR5Lic6aOO44CCPC9wPjxwPjxlbT4zNi48L2VtPu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/q+S5kOWkmuWmgueMtOavm++8jOiBquaVj+iDnOi/h+eM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+atpeeKueWmgueMtOi3ke+8jOeDpuaBvOWlveavlOeMtOWtkOaJlOeOieiL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ZfmnaXkuInop4HlsoHkupHlvoLvvIznm7TmgZDnu4jouqv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JTjgILogIHljrvmgJXnnIvmlrDljobml6XvvIzpgIDlvZLmi5/lrabml6fmoYPnr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t7LkvZzpnZLmmKXmhI/vvIzpnJzpm6rlgY/lr7vnl4XlrqLpobvjgILkvYbmior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Zrplb/lgaXvvIzkuI3ovp7phonlkI7ppa7lsaDoi4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4Of6Iqx5ZON5b275aSp77yM5LiA5a625a6I5bKB5LiN5oCd55yg44CC5Zu054KJ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E5pil5pma77yM5bCP6L6I5qyj6JeP5Y6L5bKB6ZK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utueskeivrea8j+i/n+i/n++8jOW/p+aCo+a9nOS7jueJqeWkluefpe+8jOaChOer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peS6uuS4jeivhu+8jOS4gOaYn+WmguaciOeci+WkmuaXt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sIbnu5nmgqjluKbmnaXkuIDmo7XorrjmhL/moJHvvIzph4zpnaL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zlubjov5DmnY7lrZDvvIzlk4jlr4bnk5zvvIzkuLDlr4znmoTmnqP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nY7lrZDvvIzlv6vkuZDnmoTmoYPlrZDvvIzlj43mmKDkuobmgqjkuI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E8L3A+PHA+PGVtPjQxLjwvZW0+55Sf6I+c5pil55uY6I2J5YWr54+N77yM54G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pyq6KeJ5a626LSr44CC5Yeg5LuO6I285Z6S5Lit6Ze05LqL77yM56ys5LiA5bGg6I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44CC6KGw55eF5LiN5Zu+5LuK5aSV5YGl77yM6aG76Ie+5Y+I5piv6ZqU5bm0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Ieq5q2k5peg6Zey5pqH77yM5LiH6YeM5Lm+5Z2k5LiA5aSc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aYpeadpe+8jOmAgeS9oOS4gOS7tuWkluWll++8muWPo+iii+WP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ihuWtkOWPq+WFs+aAgO+8m+iiluWtkOWPq+S9k+i0tO+8m+aJo+WtkOWPq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/meS7tuWkluWll+e0p+e0p+S8tOiRl+S9oOa4oei/h+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5uOemj+WWlO+8gTwvcD48cD48ZW0+NDMuPC9lbT7lubjnpo/kuLrmgqj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n7rnoYDvvIzor7fmiZPljbDmgqjnmoTotrPov7nvvJvng63ph4/lt7LkuLrmgqj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r7fkuqvlj5flhqzlpKnnmoTmuKnmmpbvvJvnpZ3mgqjlpb3ov5DvvIzlj6r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qjouKnmsrnpl6jouI/mnb/vvJvlt7Lnu4/kuLrmgqjlronmjpLkuobpl67lgJn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gqjnrJHjgII8L3A+PHA+PGVtPjQ0LjwvZW0+5Lq66Ze05pyJ5oKy5qyi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G5oCF5peg5aWI77yM5pyJ576O5aW95bm456aP77yM5pyJ5Zac5oCS5ZOA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uL5ZGz5Zyo5b+D5aS077yM5bKB5pyr5paw5bm077yM5ZGK5Yir6L+H5Y67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Sf5oGp55Sf5ZG95Lit6YGH5Yiw55qE5q+P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nOmjjumAgeaalui0uuS4sOW5tO+8jOiKguW6huelpeWSjOWFhueRnuWkq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easouatjOmZpOWkleWOu++8jOi/juaYpeWtkOm8oOivne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mlrDnmoTkuIDlubTph4zvvIzmhL/kvaDmirHnnYDlubPlronvvIz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j6PnnYDlubjnpo/vvIzmkLrnnYDlv6vkuZDvvIzmkILnnYDmuKnppq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luKbnnYDotKLov5DvvIzmi73nnYDlkInnpaXvvIzov4jlhaX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ov4fmr4/kuIDlpKnvvIE8L3A+PHA+PGVtPjQ3LjwvZW0+54iG56u55aO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mk77yM5pil6aOO6YCB5pqW5YWl5bGg6IuP77yb5Y2D6Zeo5LiH5oi3556z556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K5paw5qGD5o2i5pen56ym44CCPC9wPjxwPjxlbT40OC48L2VtPuW3p+ijgeW5oeiD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e9l++8jOeUu+W9qeaPj+mHkeS9nOmXueibvu+8m+S7juatpOWJquWIgOmXsu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S4remSiOe6v+WygeWJjeWkmuOAgjwvcD48cD48ZW0+NDkuPC9lbT7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zlubTlubTkuLDmlLbmnInkvZnnsq7vvIzlv6vpqazliqDpnq3mnaXohLH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rYzkuZDoiJ7llLHlronlurfvvIzlkInmmJ/pq5jnhafov5vkur/miLfvvIznp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bflronlhavmlrnjgII8L3A+PHA+PGVtPjUwLjwvZW0+54iG56u55aOw5aOw5a6I5bK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616L6e5pen6LS65paw5bm044CC5qKF57qi54K554K55q2M55ub5LiW77yM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aSc6Zq+55yg44CC5Y2O5aSP6L6J54WM6IW+6LaK6LW377yM6b6Z6KGM5LiH6Ye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eF44CC55C85rWG5rqi5ruh5Li+5p2v6YWS77yM5Zac5rCU55uI6Zeo5a+556aP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aruaZr+aWnOiKs+auv++8jOW5tOWNjuS4vee7ruWuq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nuWOu+WGrOmbqu+8jOaaluW4puWFpeaYpemjjuOAgumYtummpeiIkuaihee0oO+8jOeb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+eDm+e6ouOAguWFseasouaWsOaVheWyge+8jOi/jumAgeS4gOWut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ot6/ovbvovabpgLLmnY7luoTvvIzmkLrlpKvmirHlrZDopovpq5j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mmoTnibXmiYvmhYjpopznrJHvvIzmga3mlaznuqLljIXnpZ3npo/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Ww6L+H5LqG5bGx5bGx5rC05rC077yM6ISa5LiL5piv6auY6auY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Y6G5LqG6aOO6aOO6Zuo6Zuo77yM6L+Y5piv6KaB5a+75a+76KeF6KeF77y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aSa5bCR5bCR77yM5aSx5Y675LqG54K554K55ru05ru077yM6YeN6KaB5piv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B56Wd5paw5pil5LiH5LqL6aG65oSP77yBPC9wPjxwPjxlbT41NC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mcnOWwve+8jOS5vuWdpOawlOixoeWSjO+8m+WOhua3u+aWsOWygeaciO+8jOaYp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ays+OAguaiheafs+iKs+WuueW+su+8jOadvuevgeiAgeaAgeWkmu+8m+WxoOiLj+aI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+8jOasoueskeeZveS6keeqneOAgjwvcD48cD48ZW0+NTUuPC9lbT7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oLmhI/nmoTmmKXpo47mmK/lkInnpaXnmoTpm6jvvIznvo7kuL3nmoTlsbH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5XlrZDotbfoiJ7jgILlubjnpo/nmoTnlJ/mtLvljbPlsIbliLDmnaXnmoT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3mlL7jgILlkozlubPkuI7lgaXlurfmmK/npo/msJTjgILmmKXlpKn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luIzmnJvvvIzpm4bnuqbogJXkvZzkuI3mgJXoi6bpmr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5qE5LiA556s5piv5b+r5LmQ77yM5rWB5pif55qE5LiA556s5piv56WI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iA556s5piv5oSf5Yqo44CC6ICM5oiR5Y+q5oOz6K6p5L2g55yL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IO95piO55m977ya5oiR5piv55yf5b+D55qE56Wd5L2g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y48L2VtPuWQieivreelpeivjeWygeWyg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eenpuS6jOWwhueri+mXqOW3oeOAgui/jui0oue6s+emj+S6uumXtOWWnO+8jOa6ouW9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7oeWxi+aYpeOAgjwvcD48cD48ZW0+NTguPC9lbT7op4HliLDkvaDlvoj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ph4zkuIfpopfmmJ/vvIzmnInkuIDpopfmmK/miJHlv4PvvIzmg7PmiJHml7bnnI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LHnnKDml7bmlbDmmJ/mmJ/vvIzorrjmhL/ml7bnrYnmtYHmmJ/vvIz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oHlvIDlv4PjgII8L3A+PHA+PGVtPjU5LjwvZW0+5Y+k5pyJ5Lyv5LmQ6YCJ6LS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ql77yM5LuK5pyJ6Iux6ZuE6YWs5b+X5pWI6bKy6bmP44CC6ams6LiP6aOe54eV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L6Iez44CC5ZC+5oS/57mB5pif77yM5a6e6Zq+6KGo6L+w77yM5L2G5rGC5ZCb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q2k5ZCO5oSP5LmQ5peg5b+n77yM5L2T5bq35peg55a+44CC5byf5pWs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+nuaXp+i/juaWsOaWsOW5tOWIsO+8jOmbquiKsemjmOmjm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h+OAgue6ouaihembquS4reWIhuWkluS/j++8jOe+juaZr+W8leW+l+S6uuiHquixq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aUvumereeCru+8jOWwj+WtqemrmOWFtOa7oeWcsOi3keOAgu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mAgeWIsO+8jOWjsOWjsOelneemj+iAs+i+uee7le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peWIsO+8gTwvcD48cD48ZW0+NjEuPC9lbT7nmb3pm6rpo5jpo5j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jgILmlrDlubTmnaXliLDvvIzpmLPlhYnmma7nhafvvJrkuovkuJrlj5Hovr7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jaPogIDjgILogqHnpajln7rph5HvvIzotKLnpZ7lhbPnhafjgIL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nrJHjgILniLHkurrpvZDlv4PvvIzmsLjnu5PlkIzlpb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5qE6KGX5aS05oub54mM6IO95oyC5aSa5LmF77yM54ix6L+H55qE6I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5Yeg6aaW77yM5Lqk6L+H55qE5pyL5Y+L5Zyo5L2g55qE55Sf5ZG95Li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Zyo5aSp5rav5oiW5piv5rW36KeS77yM5oiR6YO955yf6K+a5Zyw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bm456aP5bmz5a6J77yM5pil6IqC5b+r5LmQ77yBPC9wPjxwPjxlbT42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eIhueruea7oeWfjuWWp++8jOe0q+awlOS4nOadpeemj+WFhumXqOOAgueOieeJm+i+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yge+8jOaYpemjjuS4gOWknOi9rOS5vuWdp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mrKLmrYzluqbniZvlubTvvIzlk4HojLbnha7phZLoj5zogrTpspzjgILkuInlsb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JTpo47ljrvvvIzkupTlsrPlr5LmtojmmpbmhI/ov57jgILnkZ7msJTmnaXkuLTmuIX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mLPlhYnmma7nhafohYrmooXlpo3jgILlop7mt7vkuIDlsoHlhpzlrrbkuZDvvI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L7mg4XliJvkuJrnr4fjgII8L3A+PHA+PGVtPjY1LjwvZW0+5oS/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L2g5b+D5Lit5b+r5LmQ55qE6Z+z56ym77yM5bm46L+Q5LiO5bmz5a6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Sa5q2l57Sn57Sn55u46ZqP77yB5pil6Iqx56eL5a6e5oiR5rC46L+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PC9wPjxwPjxlbT42Ni48L2VtPuaWsOWni+S4gOingea6kOWjsOa4he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nuaciOi/juaXpeWNh+OAguW/q+iuoeemu+iwg+WkrOW/g+WOu++8jOS5kOaEj+adp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eS7juOAgjwvcD48cD48ZW0+NjcuPC9lbT7kuIfph4znpZ7lt57kuI3lpJzlpKn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pgJDnrJHpopzjgILlrojlsoHlrrblrrblupTml6DljafvvIzlgY/ku47mra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Y7lubTjgII8L3A+PHA+PGVtPjY4LjwvZW0+6Ziz5YWJ77yM6YCB57uZ5L2g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6K6457uZ5L2g5rip6aao77yb56Wd56aP6K+t77yM5Lyg57uZ5L2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6YCB57uZ5L2g56Wd5oS/44CC5oS/5L2g5Zyo5paw55qE5LiA5bm06Y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6yR5a6555Sc55Sc77yM6ZKx5YyF5ZyG5ZyG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0uuaWsOaYpeWWnOW6huW5tO+8jOelneemj+mRq+mbqOihqOW/g+Wchu+8jOWkp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gOadoeW/g++8jOWutuWutuS4sOeZu+asouatjOWjsO+8jOaWsOaYpee+juaZr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tOW5tOWygeWygeS/neW5s+Wuie+8jOW5uOemj+WuieW6t+WBpeW6t+S9k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emj+aYn+Wkqe+8jOW/q+eereaYpeeGmeiJs+mYs+Wkqe+8jOS5kOW/g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W/g+OAgjwvcD48cD48ZW0+NzAuPC9lbT7mmKXlpI/np4vlhqzmnaXlm57ova7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pk7boo4XntKDoo7nnmoTlraPoioLvvJvoirHlvIDoirHosKLlsoHmnIj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nhLDngavnm5vlvIDluobmlrDlubTjgILmmpbmmpbnpZ3npo/pgI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kI7nmoTmr4/kuIDlpKnlubjnpo/lubP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a625Lq65LiH5LqL56aP77yM5oGp5oGp5oCo5oCo5oC75piv5oOF44CC5oiQ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Sl5peg5b+n77yM5bC95oOF5L2/5b6X5LmQ5b+D5LqL44CC5LiH5a+M5ZCd6IiN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b6X5pe255+l5aSx5b+r5LmQ55Sf44CC5aSp6Iul5pyJ5oOF5aSp5Lqm6I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oiR5LmQ6Ieq5bi477yBPC9wPjxwPjxlbT43Mi48L2VtPui/meaYr+W/q+S5k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Iu++8jOaYr+aAneW/teWlveWPi+S9oOeahOaXtuWIu++8jOaYr+elne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aXtuWIu++8jOaYr+W4jOacm++8jOe+juaipuaIkOecn+eahOaXtuWIu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sOW5tOW/q+S5kO+8jOS9s+iKguWmguaEj++8gTwvcD48cD48ZW0+NzMuPC9lbT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pKnmtq/lrqLvvIzovbvlr5LlupXnlKjmhIHjgILmmKXpo47mnaXkuI3ov5zvvIzlj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JzlpLTjgII8L3A+PHA+PGVtPjc0LjwvZW0+54KK5YW35YaS54Of77yM5pyJ5a625bq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qC85aSW6L+35Lq677yM5Yas5aSp55qE5ZGz6YGT44CC5b6A5piU77yM54ix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KaB5byA5b+D77yM5b6u56yR44CC5Lik5oqK572X57q555qE5YiA77yM54ix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76O6aOf5ZKM576O6YWS77yM5LiA5bm055qE5ZGz6YGT44CC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44CCPC9wPjxwPjxlbT43NS48L2VtPuWQm+WbveaXoOept+aEn++8j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WkleW/g+OAgue6t+e6reaWsOaXp+S6i++8jOaFt+aFqOefremVv+WQn+OAguWutuWu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v+Wls++8jOmXqOespumYheWPpOS7iuOAguWbtOeCiemWkuWuiOWyge+8jOiOq+i0n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+8gTwvcD48cD48ZW0+NzYuPC9lbT7lpZTmtYHnmoTlsoHmnIjplb/msrP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hrLnp6/lh7rlj4vmg4XnmoTlubPljp/jgILogqXmsoPnmoTlnJ/lnL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h7rkuKTmnLXnvo7kuL3nmoToirHvvIzkuIDmnLXmmK/kvaDvvIzkuIDmnLX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pmarkvLTnnYDov47mjqXmlrDlubTngb/ng4LnmoTpu47mmI7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LqL5YWz5LyR5oia5bey5oiQ56m677yM5LiH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aSc5Lit44CC5oSB5Yiw5pmT6bih5aOw57ud5ZCO77yM5Y+I5bCG5oaU5oK06Ke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3OC48L2VtPuiJs+mYs+eFp+elnuW3nu+8jOaYpemjjuS4uuWQ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jjui1t+S6keiIkuWkqea2r+eske+8jOS9s+iKguacieatjOiInuOAguavleern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mdkuWxsemBruS4jeS9j+OAguaBsOS8vOaYpemjjuWQueadqOafs++8jOmBp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emhOOAgjwvcD48cD48ZW0+NzkuPC9lbT7mk47nga/oiJ7miYfnp6fmrYzmia3vvIz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o57puKPkuIrkuZ3pnITjgILkuIfmiLfljYPlrrbovp7ml6flsoHvvIzmrKLlpKnllp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jgII8L3A+PHA+PGVtPjgwLjwvZW0+6Z6t54Ku54Of6Iqx5aSc5peg55yg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b2p5LqR5aSp44CC5Y2D5a625LiH5oi354Gv6aWw576O77yM5pil6Imy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iH5aa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dWc1eGZhcG1uLmh0bWwiPmh0dHBzOi8vZHVhbmp1emlrdS5jb20vZHVhbmp1emkvd3Vn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445C9F57784BD5A5785EA9215A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