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93FB09520A217AC7CD53BF4A26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93FB09520A217AC7CD53BF4A26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a606YKA6K+3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WuneWRqOWygeeUn+aXpeWutO+8jO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/g+WktOWWnO+8jOetueWkh+WkmuaXtuW+heWQm+iHs++8jOWFsei0uuWuneWuneaV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geaXtumXtHjmnIh45peleOWkp+mFkuW6l++8jOacn+W+heS9oOeahOWFi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XpeWutOS8mu+8jOayoeS9oOS4jeihj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gOS9oOWPguWKoO+8jOW4puS4iuW/q+S5kO+8jOmihuS4iuW5uOemj++8jOaLv+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jheWlveelneemj++8jOWHhuaXtuWPguWKoO+8jOaBreWAmeWkp+mpv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OAgjwvcD48cD48ZW0+My48L2VtPuWRseWRseWdoOWcsO+8jOemj+i/kOS4t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asouiFvuS4jeW3su+8jOWuneWuneWRqOWygeeUn+aXpe+8jOivt+W4luWvh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S9oO+8jOetieS9oOWWneWWnOmFkuWTn+OAguS6suaci+WlveWPi+adpeWWnOawl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p+i3n+adpe+8jOWwj+WuneWumueEtuW5s+WuieWBpeW6t+W/q+S5kOabtOiMge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WkqemZjeWQvuWtkO+8jOeJueiuvumFkuW4reaVs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Rhue+pOiLseiBmuS8mu+8jOW5v+mCgOatpuael+WQhOi3r+ixquads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IkOS4uuaIkeeahOW6p+S4iui0teWuvu+8jOi1j+iEuO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rOWtkO+8jOWFseW6huaIkeWEv+WRqOWyge+8gTwvcD48cD48ZW0+N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Un+aXpeWIsO+8jOWvv+aYn+WsieeskeW8r+W8r+eahOecie+8jOmCgOivt+emj+a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adpeebuOiBmu+8jOS9oOS7rOS4pOS4quW/q+adpeWRgO+8jOWwseaYr+S9oO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7gOS5iO+8jOW3sue7j+WQkeS9oOS7rOS4pOS4quWPkeWHuuS6huivt+afr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jOmYv+emj+mYv+i0ou+8jOaUtuWIsOaIkeeUn+aXpemCgOivt+eahO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SjOmYv+i0ou+8jOadpeWPguWKoOeahOS8muawuOi/nOeUn+a0u+W5uOemj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jwvcD48cD48ZW0+Ni48L2VtPuS7iuWkqeaYr+S4quWlveaXpeWtkO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Ws+WWs+WPq++8jOWWnOW+l+m+meWHpOWPjOiDnuiDju+8jOefreS/oeS8o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doe+8jOmlreW6l+mFkuW4reS4gOaRhuWlve+8jOivmumCgOWuvuWuouW/q+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wseadpeWQp++8jOWIq+aLv+WkquWkmue6ouWMh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Un+aXpe+8jOWwseWDj+ayoeacieibi+ezleeahOeUnOicnO+8m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ahOa4qemmqO+8m+ayoeacieekvOeJqeeahOaDiuWWnO+8m+ayoeaci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9oOiLpeS4jeadpeaIkeeahOeUn+aXpe+8jOWwseeci+edgOWKnuWQp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WTpuOAgjwvcD48cD48ZW0+OC48L2VtPuelpeS6keWkqeS4iue7le+8jO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Pq++8jOaYqOaXpeWwj+WFrOS4u++8jOmZjeS4tOWutumHjOeske+8jOWkqeeU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i+aciOWRqOWygemFku+8jOeJueadpeaKiuS9oOivt++8jOS9oOeahOaJi+iJ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ahOaJjeawlOWmme+8jOaIkeeahOWtqeWtkOivt+S9oOaKse+8jOayvu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Wlve+8jOW/q+S5kOWkp+aRhuWutO+8jOacn+acm+S9oOaXq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i/h+W+l+WPr+ecn+W/q++8jOaIkeWutuWuo+WuneS4gO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mCgOS9oOadpeiBmuS8mu+8jOebvOaIkeWWnOawlOaKiuS9oOayvu+8jOaYj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KiuW0veeUn++8geWIsOmCo+aXtu+8jOS9oOaUtuS7veWtkOmSseeahOaJi+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gTwvcD48cD48ZW0+MTAuPC9lbT7msqHmnInkvaDvvIzlho3lpb3nmoTphZL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vvJvmsqHmnInkvaDvvIzmnIDpppnnmoToj5zkuZ/kuI3lj6/lj6P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ml6XlrZDkuZ/lsJHkuoblv6vkuZDvvJvku4rml6XllpzlvpfotL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mnaXnu5nmiJHluKbmnaXmm7TlpKfnmoTlv6vkuZDlk5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6LS15a2Q77yM5bm456aP5oKg6ZW/77yM5Yid5Li65Lq654i2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yA5b+D5LmL5oOF77yM5peg5Lul6KiA6KGo77yM6YKA5LiK5aW95Y+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5bqG77yM5pWs6K+35YWJ5Li077yM5LiN6KeB5LiN5p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rOWEv+a7oeWRqOWyge+8jOeItuavjeS5kOWcqOW/g++8jOS4uuetlOiwouS6sua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Ise+8jOeJueS6juafkOW5tOafkOaciOafkOaXpeafkOmFkuW6l+iuvuiWhOWut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ui/juaQuuect+WFieS4tOOAguerr+WHuuiRoeiQhOmFku+8jOaRhua7oeS9s+iC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meW+hei0teWuvuiHs++8jOasouiBmuS6suaDheWutO+8jOWuneWuneS7iueZ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Qm+WkmuaFiOeIse+8jOivmuW/g+W+heWQm+iHs++8jOWFseW6huatpOS5k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nlrZDlkajlsoHpqazkuIrliLDvvIzlubjnpo/lkLnlk43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7fvvIzllpzpuYrpuL/pm4HkvKDllpzmiqXvvIzov5zkurLov5Hpgrvpg73or7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gJrnn6XliLDvvIzlkIzkuovlk6Xku6zor7foh6rliLDvvIzllpzphZ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t7LmkYblpb3vvIzlv6vmnaXlv6vmnaXlh5Hng63pl7njgILlkbXlkbXlkbXlpKflrr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E0LjwvZW0+5Zac5b6X6LS15a2Q5Zac55uI6Zeo77yM5a2p5a2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GG5Zac5a6077yM5Lqy5pyL5aW95Y+L6YO96K+35p2l77yM5qyi5qyi5Zac5Zac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YWS5piv6YaH576O5Y+M5Zac6YWS77yM6I+c5piv5ruh5rGJ5aSn5Zac5a60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iw55ub5pWs6LS15a6+77yM5pyf55u86LWP5YWJ6aWx5Y+j56aP44CC5ZOI5ZOI5ZO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CM5Zac44CCPC9wPjxwPjxlbT4xNS48L2VtPuaIkeS7rOacgOS6sueIseeahOWut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S9oOS7rOingeivgeaIkeWSjOiAgeWphueahOeIseaDhe+8jOingei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eahOW5uOemj+eerOmXtO+8jOeOsOWcqOaIkeS7rOWuneWuneWRqOWygeWu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keW+l+S6huaCqOWRou+8n+ivt+S4juafkOW5tOafkOaciOafkOaXpeadpeaf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S5kOebuOiBmuOAgjwvcD48cD48ZW0+MTYuPC9lbT7lho3nvo7lkbPnmoTkvbPogr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I3kuobmiJHku6znmoTosKLmhI/vvIzlho3phofljprnmoTnvo7phZLkuZ/ot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kuKTlrrbnmoTmg4XmhI/vvIzku4rlpKnmiJHku6zlrp3lrp3lkajls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lubTmn5DmnIjmn5Dml6Xmn5DphZLlupfmkYbnmb7ml6XphZLvvIzliLDml7b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vvIzkuI7miJHku6zmrKLkuZDnlYXppa7vvIzkuI3phonkuI3lv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y277yM5pyJ5Lq655Sf55qE5ruL5ZGz77yb6YWS77yM5pyJ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b6L+H5Y675LiO5pyq5p2l55qE5Lqk5pu/77yM6L+35aSx55qE5piv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77yb5LiN5piv5rKh5Lq66Zmq77yM5Y+q5oCq5ZKW5ZWh5Zad5LiN5aSf77yb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7Sv77yM6Zuo5LiA56Kw5bCx56KO77yM5Y+q5pyJ5a2p5a2Q5pyA54+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utuWEv++8iOWls++8iXh4eO+8jOWWnOi/juS6suaci++8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QhOS6suaci+WlveWPi+WOmueIse+8jOeJueiuvuiWhOWutO+8jOasoui/juaQuue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aXtumXtO+8mjAx5bm0eOaciHjml6XvvIzmn5Dml7blhaXlnLrmn5Dml7blvID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lgJnkvbPpn7PvvIx4eOaVrOS4iu+8gTwvcD48cD48ZW0+MTkuPC9lbT7lrp3ot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ajlrrblm7Tnu5XvvJvlrp3otJ3kuIDnrJHvvIzlpb3ov5DmnaXliLDvvJv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3vvIzng6bmgbzorqnot6/vvJvlrp3otJ3kuIDpl7nvvIzotKLnpZ7miqXliLDvvJ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kajlsoHvvIzlubjnpo/ng63ng4jvvJvmhL/kvaDlhYnkuLTvvIzlv6vkuZDliqDliI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llpzphZLlk5/vvIE8L3A+PHA+PGVtPjIwLjwvZW0+5a2p5a2Q5ZGo5bKB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YKA6K+35Lqy5Y+L5p2l6LW05a6077yM576O6YWS5paf5ruh5aSc5YWJ5p2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SL5rqi5Zyo5b+D5aS044CC55m+5bC656u/5aS06L+b5LiA5q2l77yM5ZKx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85aS077yM5ZCM5Zac5ZCM6LS65YWx56Wd56aP77yM5aSn5a625byA5b+D5ai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WutuWptOWVvOWjsOWjsOaCpuiAs++8jOWoh+Wm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4kOWkjeW6t+WBpe+8jOa4qemmqOW5uOemj+aXtuaXtuWIu+WIu++8jOe+juWmme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+W+i+mjmOiNoe+8jOaIkeWutuWWnOa3u+WNg+mHkeS5i+mZhe+8jOaIkeS7rOWkh+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+8jOivmumCgOS9oOWSjOaIkeS7rOS4gOi1t++8jOi/meautee+juWmm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muKnppqjnmoTml7bliLvvvIznvo7lppn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rrblhL/lrZDlkajlsoHkuYvpmYXvvIzmiJHku6zlpIflpb3kuobnvo7phZ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or5rpgoDkvaDlkozmiJHku6zkuIDotbfliIbkuqvov5nmrrXliqjlkKznmoT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eOmFkuW6l3jmnIh45peleOaXtuW8n+aQuuWmu+aBreivt+aCqOWFi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kITkvY3kurLmiJrmnIvlj4vvvIzmiJHku6znmoTlrp3lrp3mu6H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HnjrDkuI7mn5DlubTmn5DmnIjmn5Dml6Xmn5DlpKfphZLlupfkuL7lip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vvIzmnJvmgqjotY/lhYnvvIzlsYrml7blkIzluoblsI/lhL/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K5aSp5aSp6ZmN5ZC+5a2Q77yM54m56K6+6YWS5bit5pWw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GG576k6Iux6IGa5Lya77yM5bm/6YKA5q2m5p6X5ZCE6Lev6LGq5p2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iQ5Li65oiR55qE5bqn5LiK6LS15a6+77yM6LWP6IS4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qs5a2Q77yM5YWx5bqG55Sf6L6w77yBPC9wPjxwPjxlbT4yNS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WuneWRqOWyge+8jOaso+WWnOS4h+WIhu+8jOW/g+aDhee+jua7oe+8jOeJueWK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W6hui0uuasouminO+8jOmCgOivt+Wuvuaci++8jOm9kOadpeiBmumk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WMhe+8jOWkmuWwkeS4jemZkO+8jOWNg+S4h+WFieS4tO+8jOWWnOawlOayvuay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KzkurrlhazlrZDlkajlsoHkuYvpmYXnibnpgoDlkI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iY3mnaXnpZ3otLrvvIzlubblnKh4eHjphZLlupflpIfkuIvoloTphZLlh6DluK3v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kLrlprt4eHjng63ng4jmrKLov47lkITkvY3nmoTlhYnkuLTlubbooajnpLr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I3LjwvZW0+5LuK5aSp5bCP6bif5Y+r77yM5Zac5LqL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s5Lq66IS45LiK5aCG5ruh56yR77yM55Sf5pel5bey5p2l5Yiw77yM6YWS5b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5u85L2g5YeG5pe25Yiw77yM56Wd56aP5Yir5b+Y5LqG77yM6Zeu5YCZ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L5Y+L5pyL5Y+L5LiA5a6a5Yiw77yM5aSn5a625LiA6LW36b2Q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nOW+l+i0teWtkOS4gOWRqOWyge+8jOS5luW3p+WPr+S6uuiD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ivmumCgOS6suaci+WlveWPi+aCqOadpeWPguWKoOeUn+aXpeWutO+8geW8gOa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m9kOasouW6huOAguS4juaCqOaKiumFkuWFseiogOasou+8jOebuOiBmuWkqeS8p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gTwvcD48cD48ZW0+MjkuPC9lbT7lkITkurLmnIvlpb3lj4vvvJrmoYLlh7rlpb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rLmnIvvvIzmupDoh6rmtZPpppnmjqXkvbPlrr7vvIzmnKzmnIh4eOaXpeS4i+WNi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+8jOacrOS6uuWFrOWtkOWRqOWygeS5i+WWnO+8jHh4eOaQuuWmu3h4eOWcqHh4e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S4i+iWhOmFkuWHoOW4re+8jOeDreeDiOasoui/juWQhOS6suaci+WlveWPi+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AuPC9lbT7lpKvkurror57kuIvkuIDno4XnlLfvvIzliJ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4PlhoXmrKLvvIznibnmhI/mkYbkuIvliJ3nlJ/lrrTvvIzkurLmnIvlpb3lj4v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lpb3phZLvvIzmnInlpb3ng5/vvIzmnInlpb3oj5zvvIzmnInlpb3ppa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mnaXlsLHooYzvvIzkuI3nvLrpgqPngrnku73lrZDpkr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Yiw77yM5b6X5bCP5a6d77yb5Ye65LyX6LKM77yM5rKh5b6X5oyR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77yM5omN5oOF6auY77yb5ZCI5a625qyi77yM54i25q+N56yR77yb5pGG6YWS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Yiw77yb5Y+R55+t5L+h77yM54m555u46YKA77yb5YWx5Li+5p2v77yM5YW0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eG5pe277yM6I6r5b+Y5o6J77yBPC9wPjxwPjxlbT4zMi48L2VtPuWWnOm5iu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+8jOaKpeWWnOWIsOS9oOWutuOAguaIkeWutuWuneWuneWRqOWygeWWnOWutO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aXpeWcqOafkOWcsOW8gOW4re+8jOS9nOS4uui0teWuvueahOaCqOS4g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meWAmeaCqOWHhuaXtuWIsO+8jOS4juaIkeS7rOWQjOWIhuS6q+atp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iLfniLflpbblpbblj5Tlj5TpmL/lp6jlk6Xlk6Xlp5D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pojlpojogprlrZDph4zlh7rmnaXlt7Lnu48x5bm05LqG44CC5oSf6LCi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Z5LmI55a854ix5oiR44CC5Li65LqG562U6LCi5oKo5Lus77yM54i454i45aaI5aa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oiR5ZyoeOaciHjml6V45aSn6YWS5bqX5Li+6KGM55Sf5pel5rS+5a+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am+5YWJ5Li077yBPC9wPjxwPjxlbT4zNC48L2VtPuacgOi/ke+8jOWQvuWu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cqOWvhuiwi+etueWIkuS4gOS7tuWkp+S6i++8jOWFueS6i+S9k+Wkp++8jOeJue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qOeahOWKoOWFpeWSjOmFjeWQiOOAgueOsOWumuS6jnh45bm0eHjmnIh4eOaXpX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Yqo77yM6KGM5Yqo5Luj5Y+377ya5a6d6LSd55Sf5pel5b+r5LmQ44CC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Y+C5Yqg5oiR5a625a6d6LSd55qE55Sf5pel5a60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utuS4reWNg+mHkea7oeS4gOWyge+8jOWPr+eIseacuueBteaDu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yjOWmguiKseWkqeeUn+adpe+8jOeIueWomOW+heS5i+WmguePoOWune+8jOeUn+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+heWQm+ingu+8jOS4sOebm+mFkuW4reW+heS6suWPi++8jHjmnIh45peleOWcs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gTwvcD48cD48ZW0+MzYuPC9lbT54eHh45bm0eHjmnIh4eOaXpeacrOS6u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eOWRqOWygeS5i+mZheeJuemCgOWQhOS6suaci+WlveWPi+WJjeadpeelnei0u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eOmFkuW6l+Wkh+S4i+iWhOmFkuWHoOW4re+8jHh4eOaQuuWmu3h4eOeDreeDiOasou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ahOWFieS4tOW5tuihqOekuuiht+W/g+eahOaEn+iw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mlrDlrp3lrp3vvIzmiJHmnaXliLDov5nkuJbnlYzlt7Lnu4/mlbTm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B54i454i45aaI5aaI5bCG5ZyoeOaciHjml6V45aSn6YWS5bqX5Li65oiR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rS+5a+577yM5oiR5oOz5ZKM5oWI54ix55qE6ZW/6L6I5LiA6LW35ZC555Sf5pel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B6L+Z5Y+v5piv5oiR5Lq655Sf55qE56ys5LiA5Liq55Sf5pel77yM5oKo5LiA5a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oiR77yM5Lqy5Lqy5oiR77yM56Wd56aP5oiR5ZOm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+l+i0teWtkOWkqei1kOemj++8jOmCgOivt+S6suWPi+adpeiBmumkkO+8jOmF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PjOWWnOmFku+8jOiPnOaYr+S4gOWTgeS9m+i3s+Wime+8jOS9s+iCtOS4sOebm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+8jOasoui/juW/q+adpemlseWPo+emj+OAguWTiOWTiOWTi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7rnmoTnlJ/ml6XliLDvvIzlkJHlj4vpl67kuKrlpb3vvIzmhJ/osKL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mr7kuIDotbfmiZvvvIzlv6vkuZDlhbHliIbkuqvjgILpgoDkvaDmnaXogZ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aVoYXBwee+8jOelneS9oOeZvuS6i+WPr+S5kO+8jOS4h+S6i+iKrOi+v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+WTiOWTiO+8gTwvcD48cD48ZW0+NDAuPC9lbT7kuIDkuKrlsI/lrp3vvIzlkbHlkb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KbmnaXkuoblv6vkuZDvvIzluKbmnaXkuobllpzmsJTvvJv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naXliLDvvIznuqbmnaXkuobkurLlj4vvvIzlip7kuobmoYzphZLluK3vvJvnib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or7fkvaDniaLorrDvvIzliIbkuqvkuoblv6vkuZDvvIzlk4HlsJ3kuob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DotbfmnaXvvIzlubjnpo/kuZDlvIDmgI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Zac6K6v77ya5oiR5a625a6d5a6d5LiL5ZGo5ruh77yR5bKB5LqG77yB5YW5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p+Q5pel5p+Q5aSn6YWS5bqX5Li+5Yqe55Sf5pel5a6077yM5oKo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a6i5Lq677yM6K+35Yqh5b+F6LWP5YWJ6LW05a60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WJje+8jOeqgeS8oOWWnOiur++8jOWuneWunemZjeS4tO+8jOWFqOWut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ygeW3sua7oe+8jOWBpeW6t+W/q+S5kO+8jOW5s+WuieaIkOmVv++8jOabtOW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jOeJueWkh+mFkuW4re+8jOWFsemCgOS6suaci++8jOS4vuadr+WQjOW6hu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+8jOiMgeWjruaIkOmVv++8jOWHhuaXtui1tOe6pu+8jOS4h+eJqeaOqOi+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Wkp+mpvuOAgjwvcD48cD48ZW0+NDMuPC9lbT7lrrblhL94eO+8jOWWnOi/juS6sua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tkHh4eOWHuueUn+S7peWQju+8jOaOpeWIsOS6huW+iOWkmuaci+WPi+eahOelnei0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4uuetlOiwouWQhOS6suaci+WlveWPi+eahOWOmueIse+8jOWcqOWEv+Wtk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Zhe+8jOeJueiuvuiWhOWutOOAguivmuaMmueahOmCgOivt+Wkp+Wutuadpe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eS7rOeahOWWnOaCpu+8gTwvcD48cD48ZW0+NDQuPC9lbT7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ngrnnh4PpnZLmmKXnmoTlv6vkuZDkuI7moqbmg7PvvJvlkIPlj6P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orqnnrJHlrrnnu73mlL7lnKjohLjlup7vvJvlv6vkuZDnmoTml6XlrZD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vvIznlJzonJznmoTlkbPpgZPmhL/kuI7kvaDkuIDlkIzlk4Hls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kuobvvIzkvaDkuIDlrpropoHmnaXlk5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1cG90c3RsY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NXBvdHN0bG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93FB09520A217AC7CD53BF4A26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